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18.09.2013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О внесении изменений в муниципальную программу «Молодежь муниципального района Кинельский» на 2011 – 2013 гг.»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8.8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18.09.2013г.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О внесении изменений в муниципальную программу «Молодежь муниципального района Кинельский» на 2011 – 2013 гг.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1 – 2013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еречень мероприятий по реализации муниципальной программы «Молодежь муниципального района Кинельский» на 2011 – 2013 г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6 от «18» сентября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19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36 от «18» сентября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 и дополнения,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которые вносятся в муниципальную программу «Молодежь муниципального района Кинельский» на 2011 – 2013 гг.», утвержденную постановлением главы муниципального района Кинельский №421 от 31.03.2011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графе «основные исполнители Программы» вместо слов  «МУ «Управление культуры, спорта и молодежной политики»» читать «МКУ «Управление культуры, спорта и молодежной политики»» и добавить слова «МБУ «Дом молодежных организаций» м.р.Кинельский»;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графе «Финансовое обеспечение Программы» вместо слов «2013 г. – 1169 тыс.руб., - средства областного бюджета 100,0 тыс.руб.» читать «2013 г. – 1516 тыс.руб., - средства областного бюджета 447,0 тыс.руб.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комплексе мероприятий и финансовое обеспечение реализации программы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олбце «исполнители мероприятий» по всему тексту вместо слов «МУ «Управление культуры, спорта и молодежной политики»» читать «МКУ «Управление культуры, спорта и молодежной политики»» и добавить слова «МБУ «Дом молодежных организаций»»;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именование столбца «Финансирование по годам (руб.); источники финансирования» заменить на наименование «Финансирование по годам (тыс.руб.); источники финансир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азделе трудовое воспитание молодежи в столбце «Финансирование по годам (руб.); источники финансирования» пункт 1 столбец «2013г.» вместо слов «100,0» читать «447,0» », в графу «Итого» столбец «2013г.» вместо слов «320,0» читать  «667,0».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Евгения</dc:creator>
  <dc:description/>
  <dc:language>en-US</dc:language>
  <cp:lastModifiedBy>Светлана Викторовна Федотова</cp:lastModifiedBy>
  <cp:lastPrinted>2013-09-18T11:24:00Z</cp:lastPrinted>
  <dcterms:modified xsi:type="dcterms:W3CDTF">2013-11-06T10:22:00Z</dcterms:modified>
  <cp:revision>2</cp:revision>
  <dc:subject/>
  <dc:title/>
</cp:coreProperties>
</file>