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3.10.2013 г.  года № 1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3.10.2013 г.  года № 17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426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ой    Программы    развития    се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го  хозяйства  и  регулирования  ры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   сельскохозяйственной   продукци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ырья  и   продовольствия 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sz w:val="28"/>
        </w:rPr>
        <w:t xml:space="preserve">   района    Кинельский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76-ГД от 26.09.2013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«Объемы бюджетных ассигнований программы» первый абзац изложить в следующей редакции:</w:t>
      </w:r>
    </w:p>
    <w:p>
      <w:pPr>
        <w:pStyle w:val="ConsTitle"/>
        <w:widowControl/>
        <w:spacing w:lineRule="auto" w:line="48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652,33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лн. рублей, в том числе формируемых за счет стимулирующих субсидий, поступающих в местный бюджет из областного бюджета 143,08 млн. рублей, за счет субвенций, поступающих в местный бюджет из областного бюджета 509,2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лн. рублей.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    </w:t>
      </w:r>
      <w:r>
        <w:rPr/>
        <w:t>пункты 3-6 изложить в следующей редакции:</w:t>
      </w:r>
    </w:p>
    <w:tbl>
      <w:tblPr>
        <w:tblW w:w="104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31"/>
        <w:gridCol w:w="712"/>
        <w:gridCol w:w="712"/>
        <w:gridCol w:w="711"/>
        <w:gridCol w:w="712"/>
        <w:gridCol w:w="712"/>
        <w:gridCol w:w="712"/>
        <w:gridCol w:w="569"/>
        <w:gridCol w:w="711"/>
        <w:gridCol w:w="571"/>
        <w:gridCol w:w="725"/>
        <w:gridCol w:w="10"/>
      </w:tblGrid>
      <w:tr>
        <w:trPr>
          <w:tblHeader w:val="true"/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38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2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6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11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6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1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7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9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73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7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6</w:t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80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52,331  млн. рублей, в том числе в 2013 году – 95,741 млн. рублей, в 2014 году – 67,65 млн. рублей, в 2015 году – 71,15 млн. рублей, в 2016 году – 74,52 млн. рублей, в 2017 году – 77,94 млн. рублей, в 2018 году – 82,29 млн. рублей, в 2019 году – 88,38 млн. рублей, в 2020 году – 94,66 млн. рублей.»;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мых, за счет субвенций, поступающих в местный бюджет из областного бюджета, направленных на реализацию мероприятий Программы составляет 509,251 млн. рублей, в том числе в 2013 году –  79,511 млн. рублей, в 2014 году –  51,42 млн. рублей, в 2015 году – 54,92 млн. рублей, в 2016 году – 57,42 млн. рублей, в 2017 году – 59,92 млн. рублей, в 2018 году – 63,32 млн. рублей, в 2019 году – 68,62 млн. рублей, в 2020 году – 74,12 млн. рублей.».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5:00Z</dcterms:created>
  <dc:creator>Aquarius Pro MBE P30 S42</dc:creator>
  <dc:description/>
  <dc:language>en-US</dc:language>
  <cp:lastModifiedBy>Светлана Викторовна Федотова</cp:lastModifiedBy>
  <cp:lastPrinted>2013-10-22T15:43:00Z</cp:lastPrinted>
  <dcterms:modified xsi:type="dcterms:W3CDTF">2013-11-06T11:35:00Z</dcterms:modified>
  <cp:revision>2</cp:revision>
  <dc:subject/>
  <dc:title>Об утверждении Порядка предоставления субсидий  сельскохозяйственным</dc:title>
</cp:coreProperties>
</file>