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474980</wp:posOffset>
                </wp:positionV>
                <wp:extent cx="2886075" cy="1915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от 06.11.2013 г.№18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0.85pt;mso-wrap-distance-left:9.05pt;mso-wrap-distance-right:9.05pt;mso-wrap-distance-top:0pt;mso-wrap-distance-bottom:0pt;margin-top:-37.4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от 06.11.2013 г.№18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упреждению чрезвычайных ситуаций в период весеннего половодья 2014 года на территории муниципального района Кинельский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21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center" w:pos="219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          Руководствуясь Федеральным законом от 06.10.2003 г. №131-ФЗ  </w:t>
      </w:r>
      <w:r>
        <w:rPr>
          <w:color w:val="000000"/>
          <w:sz w:val="28"/>
          <w:szCs w:val="23"/>
        </w:rPr>
        <w:t>«Об общих принципах организации местного самоуправления в Российской Федерации», д</w:t>
      </w:r>
      <w:r>
        <w:rPr>
          <w:sz w:val="28"/>
          <w:szCs w:val="28"/>
        </w:rPr>
        <w:t>ля организации пропуска паводковых вод на водостоках и водохозяйственных системах муниципального района Кинельский, в целях предупреждения чрезвычайных ситуаций и защиты населения, жилых и хозяйственных объектов в период весеннего половодья 2014 года, ПОСТАНОВЛЯЮ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Возложить обязанности по руководству и координации деятельности пообеспечению безаварийного пропуска паводковых вод и предупреждению чрезвычайных ситуаций в период весеннего половодья 2014 года на территории муниципального района Кинельский на председателя паводковой комиссии муниципального района Кинельск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о 20 февраля 2014 года провести заседание паводковой комиссии с повесткой дня «О мерах по обеспечению безаварийного пропуска паводковых вод и недопущению чрезвычайных ситуаций, связанных с половодьем, на территории муниципального района Кинельский в 2014 году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Утвердить План основных мероприятий по подготовке и обеспечению безаварийного пропуска паводковых вод на территории муниципального района Кинельский в период весеннего половодья 2014 года (Приложение №1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. Утвердить состав паводковой комиссии муниципального района Кинельский (Приложение №2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 Председателю паводковой комиссии  муниципального района Кинельский совместно с главами сельских поселений муниципального района Кинельский организовать исполнение Плана основных мероприятий по подготовке и обеспечению безаварийного пропуска паводковых вод на территории муниципального района Кинельский в период весеннего половодья 2014 год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6. Рекомендовать главам сельских поселений муниципального района Кинельский в срок до 20.11.2013 года разработать планы по предупреждению чрезвычайных ситуаций в период весеннего половодья 2014 года на территории муниципальных образований. Основные усилия в подготовительный период сосредоточить на заблаговременном выполнении комплекса мероприятий, направленных на предупреждение чрезвычайных ситуаций, смягчение их последствий, недопущение материального ущерба, гибели людей и сельскохозяйственных животных в период половодь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становление администрации муниципального района Кинельский от 05.02.2013 № 142 «О внесении изменений в постановление администрации муниципального района Кинельский от 03.02.2009 г. «О подготовке к пропуску весенних паводковых вод» считать утратившим силу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</w:t>
        <w:tab/>
        <w:tab/>
        <w:tab/>
        <w:tab/>
        <w:tab/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                                Н.В.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воров  21359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8"/>
        </w:rPr>
        <w:t>Рассылка: прокуратура – 1 экз., первый заместитель главы района – 1 экз., заместитель главы района по экономике – 1 экз., заместитель главы района по социальным вопросам – 1 экз.,  отдел по делам ГО и ЧС – 1 экз., МБУ «Управление строительства, архитектуры и ЖКХ» - 1 экз., МБУ «Управление природопользования» - 1 экз., МБУ «Управление и обслуживание муниципального хозяйства» - 1 экз., Управление сельского хозяйства и продовольствия - 1 экз., Центр гигиены и эпидемиологии Самарской области городского округа Кинель и муниципального района Кинельский – 1 экз., Кинельская центральная больница города и района – 1 экз., межмуниципальный отдел МВД России «Кинельский» ГУ МВД России по Самарской области – 1 экз., филиал государственного казенного предприятия «Агентство по содержанию автомобильных дорог общего пользования Самарской области» Кинельское дорожно-эксплуатационное управление – 1 экз., Кинельский районный узел связи Самарского филиала ОАО «Ростелеком» - 1 экз., Кинельские районные электрические сети Волжского производственного отделения Самарских распределительных сетей ОАО «МРСК Волги»</w:t>
      </w:r>
      <w:r>
        <w:rPr/>
        <w:t xml:space="preserve"> - 1 экз.</w:t>
      </w:r>
    </w:p>
    <w:tbl>
      <w:tblPr>
        <w:tblW w:w="478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6» ноября 2013 г.   № 1869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374" w:firstLine="1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74" w:firstLine="1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74" w:firstLine="1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74" w:firstLine="187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TextBodyIndent"/>
        <w:ind w:left="374" w:firstLine="1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</w:t>
      </w:r>
    </w:p>
    <w:p>
      <w:pPr>
        <w:pStyle w:val="TextBodyIndent"/>
        <w:ind w:left="374" w:firstLine="1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обеспечению безаварийного пропуска паводковых вод на территории муниципального района Кинельский </w:t>
      </w:r>
    </w:p>
    <w:p>
      <w:pPr>
        <w:pStyle w:val="TextBodyIndent"/>
        <w:ind w:left="374" w:firstLine="187"/>
        <w:jc w:val="center"/>
        <w:rPr/>
      </w:pPr>
      <w:r>
        <w:rPr>
          <w:sz w:val="28"/>
          <w:szCs w:val="28"/>
        </w:rPr>
        <w:t>в период весеннего половодья 2014 года</w:t>
      </w:r>
    </w:p>
    <w:p>
      <w:pPr>
        <w:pStyle w:val="TextBodyIndent"/>
        <w:ind w:left="374" w:firstLine="1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74" w:firstLine="18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617"/>
        <w:gridCol w:w="2126"/>
        <w:gridCol w:w="2658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п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подготовительный перио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Разработка плана действий по предупреждению и ликвидаци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2.2014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ский Д.А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териальных резервов, финансовых ресурсов, продовольствия и медика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2.2014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чинин М.М., Богдан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Разработка перечня предприятий (организаций), состава сил и средств, планируемых для выполнения противопаводковых мероприятий по отрасли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2.2014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ин С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ы сельских посел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Разработка порядка водоснабжения населения муниципального района Кинельский на паводкоопасных территориях, планирование мероприятий по обеспечению водой водой, эксплуатации водопровода и канализации в форс-мажор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3.2014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Алейников Ю.М., главы сельских посел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количества жилых домов и населения, объектов инженерной инфраструктуры, попадающих в зоны возможного затопления при интенсивном развитии паводка и наводнении.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2.2014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онное обследование технического состояния водопропускных труб на автомобильных дорогах, организация их очистки от скопившегося мусора. 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чистки от снега и льда водоотводящих труб и каналов в населенных пункт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14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инельского ДЭУ, главы сельских посел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и приведение в рабочее состояние техники и оборудования для откачки воды, их учёт и содержание в постоянной готовности к обеспечению работ  по отводу грунтовых и поверхностных в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3.2014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ов Ю.М., главы сельских поселений, ЕДДС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товности средств связи, систем централизованного оповещения к выполнению задач по своевременному оповещению и информированию населения при угрозе затопления населенных пунктов, организаций и производственных объектов. Обеспечение готовности подвижных средств опове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, руководители организаций, предприятий и учреждений, ЕДДС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 эвакуации людей и крупного рогатого скота из районов возможного подтопления. Разработка плана эвакуации и порядка первоочепедного жизнеобеспеченя населения продуктами питания, водой, предметами первой необходимости по сценарию подто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14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чинин М.М., 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анов Е.И.,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, паводковая комиссия района, руководители с/х предприят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онное обследование гидротехнических сооружений: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 xml:space="preserve">- ГТС пруда на р.Домашка 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 с.Парфеновка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8"/>
                <w:szCs w:val="28"/>
              </w:rPr>
              <w:t xml:space="preserve">ГТС пруда на овраге Терешкин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.Парфеновка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 xml:space="preserve">- ГТС пруда на реке Падовка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.Чубовка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ТС на реке Грачевка в с.Грачевка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ТС пруда на овраге Елховый у с.Сырейка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ТС пруда на овраге Мариновый в с.Чубовка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ТС пруда на р.Тростянка с.Красный Ключ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ТС на овраге Кривой (Нижний) в селе Алакаевка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ТС пруда на овраге Кривой (Верхний) в селе Алакаевка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 выемки грунта для укрепления плотин и гидротехникческих сооружений при угрозе их проры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до 15.03.2014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воров А.В., Шумский Д.А., главы сельских поселений</w:t>
            </w:r>
          </w:p>
        </w:tc>
      </w:tr>
      <w:tr>
        <w:trPr>
          <w:trHeight w:val="7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66"/>
              <w:rPr/>
            </w:pPr>
            <w:r>
              <w:rPr>
                <w:sz w:val="28"/>
                <w:szCs w:val="28"/>
              </w:rPr>
              <w:t>Проведение работ по расчистке русел рек Падовка (с.п.Чубовка), Сарбайка (с.п. Новый Сарбай), Домашка (с.п. Домашка), Запрудка (с.п. Богдановка) от завалов древесиины, а также расширению узких мест с целью обеспечения беспрепятственного прохода 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3 года - 1 квартал 2014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 А.В., главы сельских поселений Чубовка, Новый Сарбай, Домашка, Богдановк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 xml:space="preserve">Организация контроля за ходом выполнения противопаводковых мероприятий в подготовительный период.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результатов мероприятий на заседании паводковой коми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Кручинин М.М., главы сельских поселений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период пропуска паводк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анализ информации о паводковой обстановке на подведомственных территориях и объектах инженер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ский Д.А., ЕДДС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(при необходимости) круглосуточного дежурства членов паводковых комиссий (групп) и постоянное наблюдение за ледовой и паводковой обстановкой в угрожаемых районах и населен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с 10.03.2014 г. до окончания павод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Кручинин М.М., главы сельских поселений, начальник Кинельского ДЭУ, руководители организаций, предприятий и учрежд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Организация комплексного обследования, совместно с собственниками, состояния гидротехнических сооружений, линий электроснабжения,  телефонных линий связи, дорог, мостов, дюкеров, закрытых водоемов, водопропускных труб, канализационных стоков, попадающих в зону возможного затопления. Принятие мер по их ремонту, дополнительному укреплению и обеспечению надеж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квартал 2013 года  - до окончания паводка 2014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главы сельских поселений, </w:t>
            </w:r>
          </w:p>
          <w:p>
            <w:pPr>
              <w:pStyle w:val="TextBodyIndent"/>
              <w:ind w:left="-55" w:right="-143" w:hanging="0"/>
              <w:jc w:val="center"/>
              <w:rPr/>
            </w:pPr>
            <w:r>
              <w:rPr>
                <w:sz w:val="28"/>
                <w:szCs w:val="28"/>
              </w:rPr>
              <w:t>Суворов А.В., Алейников Ю.М., начальник Кинельского ДЭУ, руководители объектов экономик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Обследование водных объектов с целью своевременного обнаружения и ликвидации заторных участков, осуществление передачи «головы» затора на границах муниципальных районов в соответствии с планами взаимодей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чинин М.М., главы сельских посел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рки состояния оврагов, берегов рек в местах близкого расположения к ним жилых домов и других объект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4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воров А.В., главы сельских поселен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Организации экстренного оповещения населения, проживающего на противопаводковых территориях, об угрозе зато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и получении прогноза об угрозе наводн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ДС,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ы сельских посел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Организация аварийно-восстановительных работ по ликвидации отдельных разрушений и укреплению сооружений и систем тепло-, водо-, газо-, электроснаб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аварийных ситуация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ов Ю.М., главы сельских посел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перативного плана действий по каждому потенциально подтапливаемому отдельному населенному пункту или части его территории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5.03.2014 г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чинин М.М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умский Д.А., главы сельских посел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(при необходимости) круглосуточного дежурства членов паводковых комиссий (групп) и постоянное наблюдение за ледовой и паводковой обстановкой в угрожаемых районах и населен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с 25.03.2014 г. до окончания павод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Кручинин М.М., главы сельских поселений, начальник Кинельского ДЭУ, руководители организаций, предприятий и учрежд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Информирование населения об обстановке в период паводка через средства массовой информации (публикация статей в газетах, распространение памяток, листовок) по действиям населения при подтоплении территорий, дом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 г.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кончания павод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Кручинин М.М., МБУ ИЦ «Междуречье», главы сельских поселений</w:t>
            </w:r>
          </w:p>
        </w:tc>
      </w:tr>
      <w:tr>
        <w:trPr>
          <w:trHeight w:val="17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 xml:space="preserve">Представление сведений в ЕДДС о складывающейся  обстановке в период паводк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авод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главы сельских поселений, руководители организаций, предприятий и учреждений</w:t>
            </w:r>
          </w:p>
        </w:tc>
      </w:tr>
      <w:tr>
        <w:trPr>
          <w:trHeight w:val="361" w:hRule="atLeast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ле прохождения паводка</w:t>
            </w:r>
          </w:p>
        </w:tc>
      </w:tr>
      <w:tr>
        <w:trPr>
          <w:trHeight w:val="3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</w:rPr>
              <w:t>Организация и проведение своевременной уборки подведомственных территорий и объектов от последствий паводковых 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плана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администрации сельских поселений района, предприятия (организации), территории и объекты которых подверглись подтоплению (затоплению)</w:t>
            </w:r>
          </w:p>
        </w:tc>
      </w:tr>
      <w:tr>
        <w:trPr>
          <w:trHeight w:val="3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ведение обследования жилых зданий, придомовых коммуникаций на предмет выявления разрушений, осадки зданий, подмывов, размывов, деформации и прочих последствий затопления. Определение материального ущерба, составление проектно-сметной документации на ремонтно-восстановительные работы, составление планов ремонтно-восстановительных работ, определение источников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плана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специальные комиссии, созданные администрациями района, территориям и объектам которых был нанесен материальный ущерб от подтопления (затопления) паводком</w:t>
            </w:r>
          </w:p>
        </w:tc>
      </w:tr>
      <w:tr>
        <w:trPr>
          <w:trHeight w:val="3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ведение первоочередных работ по восстановлению (ремонту) коммунально-энергетических систем для обеспечения населения  коммунальными услуг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плана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ов Ю.М.</w:t>
            </w:r>
          </w:p>
        </w:tc>
      </w:tr>
    </w:tbl>
    <w:p>
      <w:pPr>
        <w:pStyle w:val="Style17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едатель паводковой комиссии   _________________ М.М.Кручинин</w:t>
      </w:r>
    </w:p>
    <w:p>
      <w:pPr>
        <w:pStyle w:val="Style17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jc w:val="right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Приложение №2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от «06» ноября 2013 г.   № 18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одковой комиссии 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80"/>
        <w:gridCol w:w="5589"/>
      </w:tblGrid>
      <w:tr>
        <w:trPr>
          <w:trHeight w:val="1176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чи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Михайл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 первый заместитель главы муниципального района Кинельский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нтин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муниципального бюджетного учреждения «Управление природопользования  муниципального района Кинельский»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спектор отдела по делам ГО и ЧС администрации муниципального района Кинельский, </w:t>
            </w: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697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и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та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района Кинельский по эконом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района Кинельский по социальным вопрос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ководитель Управления финансов администрации муниципального района Кинель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ис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Управления сельского хозяйства и продовольствия администрации муниципального района Кинель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д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Управление и обслуживание муниципального хозяйства муниципального района Кинельски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й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муниципального бюджетного учреждения «Управление строительства, архитектуры и ЖКХ Кинельского райо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ч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директора муниципального бюджетного учреждения «Управление строительства, архитектуры и ЖКХ» муниципального района Кинель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по делам ГО и ЧС администрации муниципального района Кинель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Борисо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-эксперт отдела эпидемиологического надзора Управления Роспотребнадзора по Самарской област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врач государственного бюджетного учреждения здравоохранения «Кинельская центральная больница города и района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ык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лен Василье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межмуниципального отдела МВД России  «Кинельский» ГУ МВД России по Самар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филиала государственного казенного предприятия «Агентство по содержанию автомобильных дорог общего пользования Самарской области» Кинельское дорожно-эксплуатационное управление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ньше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Кинельского районного узла связи Самарского филиала ОАО «Ростелеком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ягин Павел Николае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Кинельских районных электрических сетей Волжского производственного отделения Самарских распределительных сетей ОАО «МРСК Волги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7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31:00Z</dcterms:created>
  <dc:creator>Пользователь</dc:creator>
  <dc:description/>
  <dc:language>en-US</dc:language>
  <cp:lastModifiedBy>Светлана Викторовна Федотова</cp:lastModifiedBy>
  <cp:lastPrinted>2013-11-01T15:31:00Z</cp:lastPrinted>
  <dcterms:modified xsi:type="dcterms:W3CDTF">2013-11-08T05:31:00Z</dcterms:modified>
  <cp:revision>2</cp:revision>
  <dc:subject/>
  <dc:title/>
</cp:coreProperties>
</file>