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</w:tabs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7.11.2013 г. № 18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 xml:space="preserve">водоснабжения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7.11.2013 г. № 18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 xml:space="preserve">водоснабжения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32"/>
          <w:szCs w:val="32"/>
        </w:rPr>
      </w:pPr>
      <w:r>
        <w:rPr/>
        <w:t xml:space="preserve">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53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введении ограничений на тарифы, применяемые при расчете платы граждан за услуги холодного водоснабжения, оказываемые ООО «Теплосеть», </w:t>
            </w:r>
            <w:r>
              <w:rPr>
                <w:b/>
                <w:color w:val="000000"/>
                <w:sz w:val="28"/>
                <w:szCs w:val="28"/>
              </w:rPr>
              <w:t>на территории сельского поселения Георгиевка муниципального района Кинельский Самарской области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right="-7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3.05.2006 г. № 307 «О порядке предоставления коммунальных услуг гражданам», постановлением Правительства Самарской области от 24.11.2010 г. № 608 «Об утверждении Порядка  пересмотра размера подлежащей внесению платы граждан за коммунальные услуги при приведении размера платы граждан за коммунальные услуги в соответствие  с установленными предельными индексами изменения размера платы граждан за коммунальные услуги по муниципальным образованиям Самарской области» в целях исполнения постановления Правительства Самарской области от 16.11.2012 г. № 662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 надбавок к тарифам на товары и услуги организаций коммунального комплекса по муниципальным образованиям Самарской области на 2013 год»  на основании Соглашения  между администрацией сельского поселения Георгиевка муниципального района Кинельский и администрацией муниципального района Кинельский о передаче осуществления полномочий по регулированию тарифов в сфере жилищных услуг, приведении размера платы граждан за коммунальные услуги в соответствие с установленными предельными индексами изменения размера платы граждан за коммунальные услуги, по подготовке предложений по установлению регионального стандарта стоимости жилищно-коммунальных услуг от 24.12.2012 г. в соответствии с Уставом муниципального района Кинельский, Администрация муниципального района Кинельский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36"/>
        <w:ind w:left="0" w:right="-79" w:firstLine="709"/>
        <w:jc w:val="both"/>
        <w:rPr/>
      </w:pPr>
      <w:r>
        <w:rPr>
          <w:color w:val="000000"/>
          <w:sz w:val="28"/>
          <w:szCs w:val="28"/>
        </w:rPr>
        <w:t>При расчете платы граждан за услуги холодного водоснабжения, оказываемые ООО «Теплосеть», на территории сельского поселения Георгиевка муниципального района Кинельский Самарской области применять следующие ограничения по тарифам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36"/>
        <w:ind w:left="0" w:right="-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01.06.2013 г. по 30.06.2013 г. - в размере 28,41 руб. за 1 куб. м (без НДС)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36"/>
        <w:ind w:left="0" w:right="-79" w:firstLine="709"/>
        <w:jc w:val="both"/>
        <w:rPr/>
      </w:pPr>
      <w:r>
        <w:rPr>
          <w:color w:val="000000"/>
          <w:sz w:val="28"/>
          <w:szCs w:val="28"/>
        </w:rPr>
        <w:t>с 01.07.2013 г. по 31.12.2013 г. - в размере 32,19 руб. за 1 куб. м (без НДС).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июня 2013 г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right="-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36"/>
        <w:ind w:right="-79"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района по экономике А.В. Есипо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района Кинельский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Рассылка: отдел экономики – 1 экз., администрация сельского поселения Георгиевка – 1 экз., ООО «Теплосеть» - 1 экз., прокуратура – 1 экз., газета «Междуречье» - 1 экз.</w:t>
      </w:r>
    </w:p>
    <w:sectPr>
      <w:type w:val="nextPage"/>
      <w:pgSz w:w="11906" w:h="16838"/>
      <w:pgMar w:left="1361" w:right="147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6:00Z</dcterms:created>
  <dc:creator>12</dc:creator>
  <dc:description/>
  <dc:language>en-US</dc:language>
  <cp:lastModifiedBy>Светлана Викторовна Федотова</cp:lastModifiedBy>
  <cp:lastPrinted>2013-11-06T16:29:00Z</cp:lastPrinted>
  <dcterms:modified xsi:type="dcterms:W3CDTF">2013-11-08T06:46:00Z</dcterms:modified>
  <cp:revision>2</cp:revision>
  <dc:subject/>
  <dc:title/>
</cp:coreProperties>
</file>