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07.11.2013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1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6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07.11.2013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г</w:t>
                      </w:r>
                      <w:r>
                        <w:rPr>
                          <w:rFonts w:cs="Arial" w:ascii="Arial" w:hAnsi="Arial"/>
                        </w:rPr>
                        <w:t>_№18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Об утверждении  административного регламента предоставления муниципальной услуги «Предоставление информации об объектах культурного наследия федерального, регионального и местного значения, находящихся  на территории муниципального района Кинельский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по предоставлению муниципальным казенным учреждением  «Управление культуры, спорта и молодежной политики» муниципального района Кинельский муниципальной услуги «Предоставление информации об объектах культурного наследия федерального, регионального и местного значения находящихся  на территории муниципального района Кинельск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  от 14.11.11 года   № 1891  «Об утверждении административного регламента предоставления муниципальной услуги «Предоставление  информации об объектах культурного наследия федерального, регионального и местного значения   находящихся на территории муниципального района 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</w:rPr>
        <w:t xml:space="preserve">Глава муниципального  района Кинельский   </w:t>
      </w:r>
      <w:r>
        <w:rPr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sz w:val="28"/>
        </w:rPr>
        <w:t>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2187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прокуратура -1экз, зам. главы по экономике -1экз, МКУ «Управление культуры, спорта и молодежной политики» -1экз,  МУ ИЦ «Междуречье»-1экз.  </w:t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>
          <w:rStyle w:val="StrongEmphasis"/>
          <w:rFonts w:eastAsia="Arial Unicode MS"/>
          <w:b w:val="false"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rFonts w:eastAsia="Arial Unicode MS"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УТВЕРЖДЕН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sz w:val="28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</w:rPr>
        <w:t xml:space="preserve">      </w:t>
      </w:r>
      <w:r>
        <w:rPr>
          <w:rStyle w:val="StrongEmphasis"/>
          <w:b w:val="false"/>
          <w:bCs w:val="false"/>
          <w:sz w:val="28"/>
        </w:rPr>
        <w:t xml:space="preserve">Постановлением администрации               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             </w:t>
      </w:r>
      <w:r>
        <w:rPr>
          <w:rStyle w:val="StrongEmphasis"/>
          <w:sz w:val="28"/>
        </w:rPr>
        <w:t xml:space="preserve">                                                 </w:t>
      </w:r>
      <w:r>
        <w:rPr>
          <w:rStyle w:val="StrongEmphasis"/>
          <w:b w:val="false"/>
          <w:bCs w:val="false"/>
          <w:sz w:val="28"/>
        </w:rPr>
        <w:t xml:space="preserve">  </w:t>
      </w:r>
      <w:r>
        <w:rPr>
          <w:rStyle w:val="StrongEmphasis"/>
          <w:b w:val="false"/>
          <w:bCs w:val="false"/>
          <w:sz w:val="28"/>
        </w:rPr>
        <w:t xml:space="preserve">муниципального  </w:t>
      </w:r>
      <w:r>
        <w:rPr>
          <w:rStyle w:val="StrongEmphasis"/>
          <w:b w:val="false"/>
          <w:sz w:val="28"/>
        </w:rPr>
        <w:t>района  Кинельский от 07.11.2013 г.  № 1875</w:t>
      </w:r>
    </w:p>
    <w:p>
      <w:pPr>
        <w:pStyle w:val="Normal"/>
        <w:spacing w:lineRule="auto" w:line="360" w:before="80" w:after="8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80" w:after="8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0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rStyle w:val="StrongEmphasis"/>
          <w:i/>
          <w:sz w:val="28"/>
          <w:szCs w:val="28"/>
        </w:rPr>
        <w:t>Муниципального казенного  учреждения «Управление культуры, спорта и молодежной политики»</w:t>
      </w:r>
      <w:r>
        <w:rPr>
          <w:rStyle w:val="StrongEmphasis"/>
          <w:i/>
          <w:color w:val="333333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 предоставлению муниципальной услуги </w:t>
      </w:r>
      <w:r>
        <w:rPr>
          <w:rStyle w:val="StrongEmphasis"/>
          <w:i/>
          <w:color w:val="333333"/>
          <w:sz w:val="28"/>
          <w:szCs w:val="28"/>
        </w:rPr>
        <w:t>«</w:t>
      </w:r>
      <w:r>
        <w:rPr>
          <w:rStyle w:val="StrongEmphasis"/>
          <w:i/>
          <w:sz w:val="28"/>
          <w:szCs w:val="28"/>
        </w:rPr>
        <w:t>Предоставление информации об объектах культурного наследия  федерального, регионального и местного значения, находящихся на территории муниципального района Кинельский</w:t>
      </w:r>
      <w:r>
        <w:rPr>
          <w:rStyle w:val="StrongEmphasis"/>
          <w:i/>
          <w:color w:val="333333"/>
          <w:sz w:val="28"/>
        </w:rPr>
        <w:t>»</w:t>
      </w:r>
    </w:p>
    <w:p>
      <w:pPr>
        <w:pStyle w:val="Style16"/>
        <w:spacing w:lineRule="auto" w:line="276" w:before="280" w:after="0"/>
        <w:rPr>
          <w:rStyle w:val="StrongEmphasis"/>
          <w:rFonts w:ascii="Times New Roman" w:hAnsi="Times New Roman" w:cs="Times New Roman"/>
          <w:bCs w:val="false"/>
          <w:i/>
          <w:i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8"/>
        </w:rPr>
        <w:t>1.«Общие положения»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color w:val="333333"/>
          <w:sz w:val="28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u w:val="single"/>
        </w:rPr>
        <w:t>1.1</w:t>
      </w:r>
      <w:r>
        <w:rPr>
          <w:rStyle w:val="StrongEmphasis"/>
          <w:rFonts w:cs="Times New Roman" w:ascii="Times New Roman" w:hAnsi="Times New Roman"/>
          <w:color w:val="000000"/>
          <w:sz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ие сведения о муниципальной услуг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 (далее - заявители), и определяет сроки и последовательность действий административных процедур при предоставлении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м</w:t>
      </w:r>
      <w:r>
        <w:rPr>
          <w:bCs/>
          <w:sz w:val="28"/>
          <w:szCs w:val="28"/>
        </w:rPr>
        <w:t xml:space="preserve">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информации об объектах культурного наследия  федерального, регионального и местного значения, находящихся на территории муниципального района Кинельский</w:t>
      </w:r>
      <w:r>
        <w:rPr>
          <w:rStyle w:val="StrongEmphasis"/>
          <w:b w:val="false"/>
          <w:sz w:val="28"/>
        </w:rPr>
        <w:t xml:space="preserve">» - </w:t>
      </w:r>
      <w:r>
        <w:rPr>
          <w:bCs/>
          <w:sz w:val="28"/>
          <w:szCs w:val="28"/>
        </w:rPr>
        <w:t>это процесс подготовки и выдачи,</w:t>
      </w:r>
      <w:r>
        <w:rPr>
          <w:sz w:val="28"/>
          <w:szCs w:val="28"/>
        </w:rPr>
        <w:t xml:space="preserve">  на основании поступившего заявления или устного обращения граждан или юридических лиц, </w:t>
      </w:r>
      <w:r>
        <w:rPr>
          <w:bCs/>
          <w:sz w:val="28"/>
          <w:szCs w:val="28"/>
        </w:rPr>
        <w:t xml:space="preserve">  информационного письма </w:t>
      </w:r>
      <w:r>
        <w:rPr>
          <w:rStyle w:val="StrongEmphasis"/>
          <w:b w:val="false"/>
          <w:sz w:val="28"/>
          <w:szCs w:val="28"/>
        </w:rPr>
        <w:t>об объектах культурного наследия  федерального, регионального и местного значения, находящихся на территории муниципального района Кинельский</w:t>
      </w:r>
      <w:r>
        <w:rPr>
          <w:b/>
          <w:bCs/>
          <w:sz w:val="28"/>
          <w:szCs w:val="28"/>
        </w:rPr>
        <w:t xml:space="preserve">»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Cs w:val="false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Категория получателей  муниципальной услуги.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и (заявителями) муниципальной услуги  выступают любые юридические и физические ли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1.2. Порядок информирования о правилах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Информация о местах нахождения и графике работы муниципального казенного учреждения «Управление культуры, спорта и молодежной политики» муниципального района Кинельский, предоставляющих муниципальную услугу (далее - Управление культуры).</w:t>
      </w:r>
    </w:p>
    <w:p>
      <w:pPr>
        <w:pStyle w:val="Normal"/>
        <w:widowControl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главным специалистом Управления культуры, расположенного по адресу: Самарская область, город Кинель, улица Ленина, дом 40,  а также с использованием средств почтовой и телефонной связи (тел. контакта 8(84663) 2-18-78 – Управление культу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Управление культуры: 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четверг с  8.00 до 17.00; 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2.00 до 12.48;   </w:t>
      </w:r>
    </w:p>
    <w:p>
      <w:pPr>
        <w:pStyle w:val="Style17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 и воскресенье – выходные дн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ыв на обед с 12.00 до 12.48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равочные телефоны  Управления культуры, предоставляющего 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- телефон/факс 8(846-63) 21878;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дрес электронной почты Управления культуры, предоставляющего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 </w:t>
      </w:r>
      <w:r>
        <w:rPr>
          <w:sz w:val="28"/>
          <w:szCs w:val="28"/>
          <w:u w:val="single"/>
          <w:lang w:val="en-US"/>
        </w:rPr>
        <w:t>kultura</w:t>
      </w:r>
      <w:r>
        <w:rPr>
          <w:sz w:val="28"/>
          <w:szCs w:val="28"/>
          <w:u w:val="single"/>
        </w:rPr>
        <w:t>ra</w:t>
      </w:r>
      <w:r>
        <w:rPr>
          <w:sz w:val="28"/>
          <w:szCs w:val="28"/>
          <w:u w:val="single"/>
          <w:lang w:val="en-US"/>
        </w:rPr>
        <w:t>jon</w:t>
      </w:r>
      <w:r>
        <w:rPr>
          <w:sz w:val="28"/>
          <w:szCs w:val="28"/>
          <w:u w:val="single"/>
        </w:rPr>
        <w:t xml:space="preserve">@ 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 о предоставлении муниципальной услуги размещается на официальном Интернет-сайте администрации муниципального района Кинельский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, содержащая перечень объектов культурного наследия федерального, регионального и местного значения, находящихся на территории  муниципального района Кинельский и места их нахождения размещается  на официальном Интернет-сайте администрации муниципального района  Кинельский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орядок получения информации заявителями 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путем личного обращения непосредственно к главному специалисту Управления культуры (индивидуальное устное информирован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 (индивидуальное устное и письменное информирование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 и  информационных стен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твете на телефонные звонки главный специалист Управления культуры,  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инспекторы отдела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специалист Управления культуры,  осуществляющий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специалист Управления культуры,   осуществляющий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культуры определяет исполнителя для подготовки от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 Кинельск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правилах предоставления муниципальной услуги размещается на официальном сайте Администрации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государственных и муниципальных услуг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 на информационном стенде в Управлении культу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фик работы Управления культуры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омера телефонов, адрес электронной почты для консультаций по вопросу  получения  информации о  муниципальной услуге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 официального сайта  администрации муниципального района Киненльски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ец заполнения заявления для получения муниципальной услуг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оки рассмотрения  заявления для предоставления муниципальной услуги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ержка из нормативных правовых документов  по вопросам предоставления муниципальной услуг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, содержащая перечень обзорных, тематических и интерактивных экскурсий, с указанием даты и места их провед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«Стандарт  предоставления муниципальной услуги»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2.1. Наименование муниципальной услуг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i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культурного наследия  федерального, регионального и местного значения, находящихся на территории муниципального района Кинельский</w:t>
      </w:r>
      <w:r>
        <w:rPr>
          <w:rStyle w:val="StrongEmphasis"/>
          <w:b w:val="false"/>
          <w:sz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2</w:t>
      </w:r>
      <w:r>
        <w:rPr>
          <w:rStyle w:val="StrongEmphasis"/>
          <w:b w:val="false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Наименование органа, предоставляющей муниципальную услу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муниципальное казенное 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3. Результат предоставления муниципальной услуги.</w:t>
      </w:r>
    </w:p>
    <w:p>
      <w:pPr>
        <w:pStyle w:val="Style17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ечным результатом предоставления муниципальной услуги является информационное письмо об объектах культурного наследия федерального, регионального  и местного значения, находящихся на территории муниципального района Кинельский, направленное  заявителю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редоставления муниципальной услуги при письменном обращении составляет  тридцать дней со дня получения заявления о записи на обзорные, тематические и интерактивные экскурсии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 xml:space="preserve">Срок предоставления муниципальной услуги при устном обращении десять  минут.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лномочия по предоставлению муниципальной услуги осуществляю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 (</w:t>
      </w:r>
      <w:r>
        <w:rPr>
          <w:rFonts w:eastAsia="Calibri"/>
          <w:sz w:val="28"/>
          <w:szCs w:val="28"/>
        </w:rPr>
        <w:t>Первоначальный текст документа опубликован в изданиях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Парламентская газета", N 120-121, 29.06.2002, "Российская газета", N 116-117, 29.06.2002,"Собрание законодательства РФ", 01.07.2002, N 26, ст. 2519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ожением об охране и использовании памятников истории и культуры, утвержденным постановлением Совета Министров СССР от 16 сентября 1982 года № 865 (</w:t>
      </w:r>
      <w:r>
        <w:rPr>
          <w:rStyle w:val="Blk"/>
          <w:sz w:val="28"/>
          <w:szCs w:val="28"/>
        </w:rPr>
        <w:t>Первоначальный текст документа опубликован в издании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СП СССР", N 26, 1982, ст. 133.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оном Самарской области «О культуре в Самарской области» от 3 апреля 2002 года № 14-ГД (Первоначальный текст документа опубликован в издании "Волжская коммуна", N 64, 10.04.200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Уставом муниципального казенного учреждения «Управление культуры, спорта и молодежной политики» муниципального района Кинельский, утвержденный постановлением муниципального района Кинельский от 23.11.2011 №1963 (</w:t>
      </w:r>
      <w:r>
        <w:rPr>
          <w:sz w:val="28"/>
          <w:szCs w:val="28"/>
        </w:rPr>
        <w:t>Первоначальный текст опубликован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фициальном сайте Администрации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548DD4"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перечень документов и информации, которые заявитель должен представить самостоятельно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по форме, установленной приложением № 1 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7.Исчерпывающий 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ет.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Style w:val="StrongEmphasis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/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8. Исчерпывающий перечень оснований для отказа в предоставлении     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2.11. Максимальный срок ожидания в очереди при подаче  запроса о предоставлении муниципальной услуги и  при получении результата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ляет не более  15 минут. 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12. Срок регистрации запроса заявителя  о предоставлении муниципальной услуги.</w:t>
      </w:r>
    </w:p>
    <w:p>
      <w:pPr>
        <w:pStyle w:val="Style17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регистрируется в  день принятия в книге регистраций входящей корреспонденции. Книга регистраций входящей корреспонденции находится в Управлении культуры. Регистрация заявления производится в течении 5 минут.  </w:t>
      </w:r>
    </w:p>
    <w:p>
      <w:pPr>
        <w:pStyle w:val="Style17"/>
        <w:rPr>
          <w:rStyle w:val="Strong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2.13. Показатели доступности и качества муниципальной услуги. 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,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от заявителей,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та информирования заявителей о предоставлении муниципальной услуг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 предоставлении муниципальной услуги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14.Иные требования, в том числе учитывающие особенности предоставления муниципальной  услуги в Многофункциональном  центре и особенности предоставления муниципальной  услуги  в электронной форме.</w:t>
      </w:r>
    </w:p>
    <w:p>
      <w:pPr>
        <w:pStyle w:val="Style17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При предоставлении муниципальной услуги в электронной форме осуществляется подача заявителем (заявителями) заявления о предоставлении  информации </w:t>
      </w:r>
      <w:r>
        <w:rPr>
          <w:rFonts w:cs="Times New Roman" w:ascii="Times New Roman" w:hAnsi="Times New Roman"/>
          <w:sz w:val="28"/>
          <w:szCs w:val="28"/>
        </w:rPr>
        <w:t>об объектах культурного наследия федерального, регионального  и местного значения, находящихся на территории муниципального района Кинельск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 использованием  информационно – технологической и коммуникационной инфраструктуры, в том числе Единого портала государственных и муниципальных услуг Самарской области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 не предоставляется  на базе Многофункционального центра предоставления государственных (муниципальных) услуг муниципального района Кинельск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15</w:t>
      </w:r>
      <w:r>
        <w:rPr>
          <w:b/>
          <w:sz w:val="28"/>
          <w:szCs w:val="28"/>
          <w:u w:val="single"/>
        </w:rPr>
        <w:t xml:space="preserve"> Требования к помещению, в котором 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Муниципальная услуга предоставляется по адресу, указанному  в настоящем  административном регламен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ание имеет отдельный  вход и оборудуется соответствующей  вывеской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я), в котором предоставляется муниципальная услуга, должно располагаться 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 Кабинеты, в которых осуществляется прием заявлений и выдача информации по обзорным, тематическим и интерактивным экскурсиям, оборудуются рабочими местами для сотрудников, местом для приема заявителей и заполнения ими требуемых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sz w:val="28"/>
          <w:szCs w:val="28"/>
        </w:rPr>
        <w:t>Состав, последовательность и сроки выполнения    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лучения муниципальной услуги включает в себя предварительные процедуры и непосредственное предоставление муниципальной услуг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1. Прием и регистрация заявлений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Основанием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личное обращение заявителя о предоставлении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, а также физических лиц, имеющих право выступать от его имени при предоставлении муниципальной услуги в соответствии с действующим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, в Управление культу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 является главный специалист ответственный за прием и регистрацию заявл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й специалист ответственный за прием и  регистрацию заявлений,  регистрирует поступившее заявление в журнале входящей корреспонденции и передает на рассмотрение руководителю учрежд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го административного действия 15 мину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Критерии принятия решения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 оформленное в соответствии с образцом, указанным в  приложении № 1 к настоящему  административному регламенту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Результатом испол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административного действия является  регистрация заявления о предоставлении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Способом  фиксац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а выполнения административного действия является регистрация  поступившего заявления в журнале входящей корреспонденции, находящегося в Управлении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Подготовка и выдача результата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предоставления муниципальной услуги </w:t>
      </w:r>
      <w:r>
        <w:rPr>
          <w:sz w:val="28"/>
          <w:szCs w:val="28"/>
        </w:rPr>
        <w:t>зарегистрированное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) Ответственным за выполнение административного действия</w:t>
      </w:r>
      <w:r>
        <w:rPr>
          <w:sz w:val="28"/>
          <w:szCs w:val="28"/>
        </w:rPr>
        <w:t xml:space="preserve">  является главный специалист Управления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Главный специалист Управления культуры готовит информационное письмо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об объектах культурного наследия  федерального, регионального и местного значения, находящихся на территории муниципального района Кинельский</w:t>
      </w:r>
      <w:r>
        <w:rPr>
          <w:rStyle w:val="StrongEmphasis"/>
          <w:b w:val="false"/>
          <w:color w:val="333333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яет на подпись руководителю Управления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ксимальное время подготовки письма составляет 30 дне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4) Критерием принятия решения </w:t>
      </w:r>
      <w:r>
        <w:rPr>
          <w:sz w:val="28"/>
          <w:szCs w:val="28"/>
        </w:rPr>
        <w:t>является резолюция руководителя Управления культуры на заявлении о предоставлении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5) Результатом  исполн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действия  является предоставление  заявителю информации </w:t>
      </w:r>
      <w:r>
        <w:rPr>
          <w:rStyle w:val="StrongEmphasis"/>
          <w:b w:val="false"/>
          <w:sz w:val="28"/>
          <w:szCs w:val="28"/>
        </w:rPr>
        <w:t>об объектах культурного наследия  федерального, регионального и местного значения, находящихся на территории муниципального района Кинельский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онное письмо  об объектах культурного наследия федерального, регионального и местного значения,  находящихся на территории муниципального района Кинельский выдается на руки заявителю (уполномоченному представителю заявителя), или направляется почтой (по желанию заявителя). Второй экземпляр остается в Управлении куль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) Способ фиксации результат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исьмо об объектах  культурного наследия федерального, регионального и местного значения,  находящихся на территории муниципального района Кинельский регистрируется в  журнале исходящей корреспонд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4. «Формы контроля за исполнением административного регламен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4.1.Порядок  осуществления текущего контроля  за соблюдением и исполнением ответственными 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sz w:val="28"/>
          <w:szCs w:val="28"/>
        </w:rPr>
        <w:t>осуществляется руководителем Управления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графиками, утвержденными руководителем Управления культуры и планами, плановые проверки проводятся не реже 1 раза в 3 года); текущий контроль (при предоставлении муниципальной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рка полноты и качества предоставления  муниципальной услуги осуществляется в соответствии с  графиком проведения мероприятий по проверке качества оказания  муниципальных услу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е проверки проводятся по конкретному обращению получателя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3.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Управления культуры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4. Положения,  устанавливающие требования к порядку и формам контроля за предоставлением  муниципальной услуги со стороны  граждан, объединений граждан 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муниципальной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правлением культуры; прозрачность и доступность информации о работе Управления культуры (наличие интернет-адреса, количество публикаций в средствах массовой информаци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2 Предмет досудебного (внесудебного) обжал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5.3 Основанием для начала процедуры досудебного (внесудебного) обжал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жалобы  приведена в приложении №4,5  к настоящему Регламент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явитель имеет право на получение: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5.</w:t>
      </w:r>
      <w:r>
        <w:rPr>
          <w:b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6. Сроки рассмотрения жалоб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уководителю МКУ «Управление культу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орта и молодежной поли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/>
        <w:t xml:space="preserve">(Фамилия, имя, от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(юридическое или физическ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(место регистрации, адрес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заявителя муниципальной услуг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культурного наследия  федерального, регионального и местного значения, находящихся на территории муниципального района Кинельск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</w:rPr>
        <w:t>12.01.2013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</w:t>
      </w:r>
      <w:r>
        <w:rPr/>
        <w:t xml:space="preserve">ПРИЛОЖЕНИЕ №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уководителю МКУ «Управление культу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орта и молодежной поли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Физическо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(юридическое или физическое лицо)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_</w:t>
      </w:r>
      <w:r>
        <w:rPr>
          <w:bCs/>
          <w:sz w:val="28"/>
          <w:szCs w:val="28"/>
          <w:u w:val="single"/>
        </w:rPr>
        <w:t xml:space="preserve"> г.Самара,  ул.Революционная,д.2 кв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(место регистрации, адрес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заявителя муниципальной услуг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культурного наследия  федерального, регионального и местного значения, находящихся на территории муниципального района Кинельск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 предоставить информацию о памятнике Павшим солдатам в годы ВОВ в с.п.Алакаевка Кинель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Иванов И.И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</w:rPr>
        <w:t>12.01.2013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</w:t>
      </w:r>
    </w:p>
    <w:p>
      <w:pPr>
        <w:pStyle w:val="Normal"/>
        <w:ind w:left="450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0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0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00" w:hanging="0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ind w:left="450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  <w:t>последовательности административных действий (процедур) при предоставлении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культурного наследия  федерального, регионального и местного значения, находящихся на территории муниципального района Кинельский</w:t>
      </w:r>
      <w:r>
        <w:rPr>
          <w:rStyle w:val="StrongEmphasis"/>
          <w:b w:val="false"/>
          <w:color w:val="333333"/>
          <w:sz w:val="28"/>
        </w:rPr>
        <w:t>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0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8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547370</wp:posOffset>
                      </wp:positionV>
                      <wp:extent cx="635" cy="213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35pt;margin-top:4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ем и регистр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5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8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510540</wp:posOffset>
                      </wp:positionV>
                      <wp:extent cx="635" cy="224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4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ссмотрения заявления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426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4196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3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явление соответствует требованиям административного реглам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едоставление </w:t>
            </w:r>
            <w:r>
              <w:rPr>
                <w:rStyle w:val="StrongEmphasis"/>
                <w:b w:val="false"/>
              </w:rPr>
              <w:t>информации об объектах культурного наследия  федерального, регионального и местного значения, находящихся на территории муниципального района Кинельский</w:t>
            </w:r>
            <w:r>
              <w:rPr>
                <w:rStyle w:val="StrongEmphasis"/>
                <w:b w:val="false"/>
                <w:color w:val="333333"/>
              </w:rPr>
              <w:t>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Руководите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КУ «Управление культуры,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Ж.А.Бык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(Ф.И.О.  заявителя, )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28"/>
          <w:szCs w:val="28"/>
          <w:u w:val="singl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</w:rPr>
        <w:t>место регистрации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sz w:val="28"/>
          <w:szCs w:val="28"/>
          <w:u w:val="single"/>
        </w:rPr>
        <w:t>____________________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</w:t>
      </w:r>
      <w:r>
        <w:rPr>
          <w:bCs/>
          <w:sz w:val="32"/>
          <w:szCs w:val="32"/>
        </w:rPr>
        <w:t>(</w:t>
      </w:r>
      <w:r>
        <w:rPr>
          <w:bCs/>
        </w:rPr>
        <w:t>контактный  телефон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Жалоб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ата,подпись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bCs/>
        </w:rPr>
        <w:t>12.01.2013г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20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</w:rPr>
      </w:pPr>
      <w:r>
        <w:rPr>
          <w:rFonts w:eastAsia="Arial Unicode MS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333333"/>
          <w:sz w:val="28"/>
          <w:szCs w:val="28"/>
        </w:rPr>
      </w:pPr>
      <w:r>
        <w:rPr>
          <w:rFonts w:eastAsia="Arial Unicode MS" w:cs="Times New Roman"/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Руководите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КУ «Управление культуры,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Ж.А.Бык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Иванова Ивана Ивановича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(Ф.И.О.  заявителя,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г.Самара,  ул.Революционная,д.2 кв5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</w:rPr>
        <w:t>место регистрации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sz w:val="28"/>
          <w:szCs w:val="28"/>
          <w:u w:val="single"/>
        </w:rPr>
        <w:t>89084100056</w:t>
      </w:r>
      <w:r>
        <w:rPr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</w:t>
      </w:r>
      <w:r>
        <w:rPr>
          <w:bCs/>
          <w:sz w:val="32"/>
          <w:szCs w:val="32"/>
        </w:rPr>
        <w:t>(</w:t>
      </w:r>
      <w:r>
        <w:rPr>
          <w:bCs/>
        </w:rPr>
        <w:t>контактный  телефон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Жалоб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 обращении в муниципальное казенное учреждение «Управление культуры, спорта и молодежной политики» муниципального района Кинельский о </w:t>
      </w:r>
      <w:r>
        <w:rPr>
          <w:sz w:val="28"/>
          <w:szCs w:val="28"/>
          <w:lang w:eastAsia="ar-SA"/>
        </w:rPr>
        <w:t xml:space="preserve">предоставлении информации </w:t>
      </w:r>
      <w:r>
        <w:rPr>
          <w:rStyle w:val="StrongEmphasis"/>
          <w:b w:val="false"/>
          <w:sz w:val="28"/>
          <w:szCs w:val="28"/>
        </w:rPr>
        <w:t>об объектах культурного наследия  федерального, регионального и местного значения, находящихся на территории муниципального района Кинельский</w:t>
      </w:r>
      <w:r>
        <w:rPr>
          <w:sz w:val="28"/>
          <w:szCs w:val="28"/>
          <w:lang w:eastAsia="ar-SA"/>
        </w:rPr>
        <w:t xml:space="preserve">, главным специалистом учреждения мне было отказано, в связи с отсутствием паспорта. Считаю действия главного специалиста незаконными, т.к. согласно </w:t>
      </w:r>
      <w:r>
        <w:rPr>
          <w:rStyle w:val="StrongEmphasis"/>
          <w:b w:val="false"/>
          <w:sz w:val="28"/>
          <w:szCs w:val="28"/>
        </w:rPr>
        <w:t>перечня документов, необходимых  для предоставления муниципальной услуги /п.2.6 Административного регламента / предоставление  паспорта  не требуетс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Иванов И.И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bCs/>
        </w:rPr>
        <w:t>12.01.2013г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rFonts w:eastAsia="Tahoma"/>
          <w:color w:val="333333"/>
          <w:sz w:val="28"/>
          <w:szCs w:val="28"/>
        </w:rPr>
      </w:pPr>
      <w:r>
        <w:rPr>
          <w:rFonts w:eastAsia="Tahoma"/>
          <w:color w:val="333333"/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2:00Z</dcterms:created>
  <dc:creator>User</dc:creator>
  <dc:description/>
  <dc:language>en-US</dc:language>
  <cp:lastModifiedBy>Светлана Викторовна Федотова</cp:lastModifiedBy>
  <cp:lastPrinted>2013-11-07T08:23:00Z</cp:lastPrinted>
  <dcterms:modified xsi:type="dcterms:W3CDTF">2013-11-08T09:12:00Z</dcterms:modified>
  <cp:revision>2</cp:revision>
  <dc:subject/>
  <dc:title/>
</cp:coreProperties>
</file>