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ru-RU"/>
        </w:rPr>
      </w:pPr>
      <w:r>
        <w:rPr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118745</wp:posOffset>
                </wp:positionV>
                <wp:extent cx="110490" cy="7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6pt;mso-wrap-distance-left:9.05pt;mso-wrap-distance-right:9.05pt;mso-wrap-distance-top:0pt;mso-wrap-distance-bottom:0pt;margin-top:9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района Кинельский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 _____________2011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ПРЕДЕЛЕНИЯ РАСЧЕТНО-НОРМАТИВНЫХ ЗАТРАТ НА ОКАЗАНИЕ БЮДЖЕТНЫМИ УЧРЕЖДЕНИЯМИ МУНИЦИПАЛЬНЫХ УСЛУГ И РАСЧЕТНО-НОРМАТИВНЫХ ЗАТРАТ НА СОДЕРЖАНИЕ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УЧРЕЖДЕНИЙ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порядок определения расчетно-нормативных затрат на оказание муниципальных услуг муниципальными учреждениями   муниципального района Кинельский и расчетно-нормативных затрат на содержание имущества данных учреждений (далее - Порядок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но-нормативные затраты на оказание бюджетным учреждением муниципальной услуги (далее - муниципальное учреждение), а также расчетно-нормативные затраты на содержание имущества данного муниципального учреждения используются для определения объема финансового обеспечения выполнения муниципального задания по следующей формуле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i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= SUM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+ SUM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з        му        и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   - объем финансового обеспечения выполнения муниципального задания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з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   - расчетно-нормативные  затраты  на  оказание   i-й   муниципальной услуги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  - расчетно-нормативные    затраты    на    содержание     имущества,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необходимого для оказания i-й муниципальной услуги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I. ОПРЕДЕЛЕНИЕ  РАСЧЕТНО-НОРМАТИВНЫХ  ЗАТРАТ НА ОКАЗАНИЕ МУНИЦИПАЛЬНОЙ УСЛУГИ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асчетно-нормативные  затраты  на  оказание i-й муниципальной услуги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ответствующий год определяются по формуле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i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= N   x K 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- норматив  затрат  на  оказание  единицы  i-й муниципальной услуги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чреждением на соответствующий финансовый год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  - объем  (количество  единиц)  оказания i-й муниципальной  услуги  в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м финансовом году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орматив   затрат   на   оказание   единицы   муниципальной   услуги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чреждением на соответствующий финансовый год определяется по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е: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= N   + N   + N   + N   + N   + N   + N    , где: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    от    пв    ус    тр    пу    пр    усмз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норматив затрат на заработную плату и начисления по оплате  труда(КОСГУ 211, 213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- норматив затрат на прочие выплаты (КОСГУ 212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в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- норматив затрат на услуги связи (КОСГУ 221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- норматив затрат на транспортные услуги (КОСГУ 222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- норматив  затрат  на  прочие  услуги, за исключением оплаты услуг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ведомственной  охраны,  эксплуатации систем охранной сигнализации (КОСГУ226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- норматив  затрат  на  прочие  расходы, за исключением расходов на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земельного налога, налога на имущество, транспортного налога, прочих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 и сборов, стипендий (КОСГУ 290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 - норматив  затрат   на   приобретение   товаров,   увеличивающих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мз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атериальных запасов (КОСГУ 340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"Норматив затрат на заработную плату и начисления по оплате труда" включает в себя затраты на оплату труда и начисления в расчете на оказание единицы i-й муниципальной услу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"Норматив затрат на прочие выплаты" включает в себя затраты на командировочные расходы (суточные) и методическую литературу в расчете на оказание единицы i-й муниципальной услу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"Норматив затрат на услуги связи" включает в себя затраты на оплату услуг телефонной связи, Интернет, пересылку почтовых отправлений в расчете на оказание единицы i-й муниципальной услу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"Норматив затрат на транспортные услуги" включает в себя затраты на командировочные (транспортные расходы) и прочие транспортные услуги в расчете на оказание единицы i-й муниципальной услу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"Норматив затрат на прочие услуги, за исключением оплаты услуг вневедомственной охраны, эксплуатации систем охранной сигнализации" включает в себя затраты на командировочные (найм жилых помещений), изготовление бланков, подписку на периодику, питание через предприятия общепита, повышение квалификации, оплату труда по договорам, расходы на обязательное государственное страхование сотрудников, прочие мероприятия в рамках текущей деятельности, оказывающие непосредственное участие в оказании государственной услуги в расчете на оказание единицы i-й муниципальной услу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"Норматив затрат на прочие расходы, за исключением расходов на уплату земельного налога, налога на имущество, транспортного налога, прочих налогов и сборов, стипендий" включает в себя затраты на проведение ЕГЭ, приобретение бланковой документации, остальные прочие расходы, оказывающие непосредственное участие в оказании муниципальной услуги в расчете на оказание единицы i-й муниципальной услу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"Норматив затрат на приобретение товаров, увеличивающих стоимость материальных запасов" включает в себя затраты на приобретение медикаментов, продуктов питания, мягкого инвентаря, горюче-смазочных материалов, прочих материальных запасов, за исключением расходов по приобретению всех видов котельно-печного топлива, в расчете на оказание единицы i-й муниципальной услу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ПРЕДЕЛЕНИЕ РАСЧЕТНО-НОРМАТИВНЫХ ЗАТРАТ НА СОДЕРЖАНИЕ ИМУЩЕСТВА МУНИЦИПАЛЬНОГО УЧРЕЖД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но-нормативные затраты на содержание имущества на соответствующий год определяются по формул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и = N iи x Ki, гд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iи - норматив затрат на одного потребителя на содержание имущества государственного учреждения на соответствующий финансовый год, необходимый для оказания единицы i-й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 - объем (количество единиц) потребителей в соответствующем финансовом году i-й муниципальной услу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 затрат на содержание имущества муниципального учреждения на соответствующий финансовый год определяется по формуле: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= N    + N    + N        + N     + N          + N              +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   от.    газ    эл. эн.    вод.    усл. кан.    пр. ком. усл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                     + N    + N   + N   + N   N     + N    + N    , где: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. кот. печн. топл.    рси    во    ап    зн  ним.    тр.    прн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- норматив  затрат  на  отопление  и  технологические нужды (КОСГУ223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- норматив затрат на потребление газа (КОСГУ 223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аз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    - норматив затрат на потребление электрической энергии  (КОСГУ223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л. эн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 - норматив затрат на водоснабжение (КОСГУ 223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д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      - норматив затрат на услуги канализации (КОСГУ 223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. кан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          - норматив затрат на оплату  прочих  коммунальных  услуг(КОСГУ 223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. ком. усл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   - норматив  затрат  на приобретение котельно-печного топлива (КОСГУ 223, 340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. кот. печн. топл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- норматив  затрат  на  расходы  по   содержанию   имущества,   за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си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расходов на капитальный ремонт (КОСГУ 225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- норматив  затрат  на  оплату  расходов по оплате вневедомственной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, эксплуатацию систем охранной сигнализации (КОСГУ 226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- норматив  затрат  на  арендную  плату  за  пользование имуществом(КОСГУ 224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п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- норматив затрат на уплату земельного налога (КОСГУ 290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 - норматив затрат на уплату налога на имущество (КОСГУ 290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м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- норматив затрат на уплату транспортного налога (КОСГУ 290)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 - норматив затрат на уплату прочих налогов и сборов (КОСГУ 290)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"Норматив затрат на отопление и технологические нужды" включает в себя затраты по оплате договоров на отопление и технологические нужды в расчете на оказание единицы i-й муниципальной услу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"Норматив затрат на потребление газа" включает в себя затраты по оплате договоров на потребление газа в расчете на оказание единицы i-й муниципальной услу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"Норматив затрат на потребление электрической энергии" включает в себя затраты по оплате договоров на потребление электрической энергии в расчете на оказание единицы i-й муниципальной услу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"Норматив затрат на водоснабжение" включает в себя затраты по оплате договоров на водоснабжение в расчете на оказание единицы i-й муниципальной услу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"Норматив затрат на услуги канализации" включает в себя затраты по оплате договоров на услуги канализации в расчете на оказание единицы i-й муниципальной услу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"Норматив затрат на оплату прочих коммунальных услуг" включает в себя затраты по оплате прочих коммунальных услуг в расчете на оказание единицы i-й муниципальной услу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"Норматив затрат на приобретение котельно-печного топлива" включает в себя затраты по оплате договоров на приобретение котельно-печного топлива в расчете на оказание единицы i-й муниципальной услу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"Норматив затрат на расходы по содержанию имущества, за исключением расходов на капитальный ремонт" включает в себя затраты на содержание помещений, текущий ремонт оборудования и инвентаря, текущий ремонт зданий, сооружений и помещений, текущий ремонт транспортных средств, стирка и химчистка белья и постельных принадлежностей, прочие услуги по содержанию имущества, оказывающие непосредственное участие в оказании муниципальной услу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"Норматив затрат на оплату расходов по оплате вневедомственной охраны, эксплуатации систем охранной сигнализации" включает в себя вышеперечисленные расходы в расчете на оказание единицы i-й государственной услу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"Норматив затрат на арендную плату за пользование имуществом" включает в себя затраты на арендную плату в расчете на оказание единицы i-й муниципальной услу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"Норматив затрат на уплату земельного налога" включает в себя затраты на уплату земельного налога в расчете на оказание единицы i-й муниципальной услу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"Норматив затрат на уплату налога на имущество" включает в себя затраты на уплату налога на имущество в расчете на оказание единицы i-й муниципальной услу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"Норматив затрат на уплату транспортного налога" включает в себя затраты на уплату транспортного налога в расчете на оказание единицы i-й муниципальной услу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"Норматив затрат на уплату прочих налогов и сборов" включает в себя затраты на уплату прочих налогов и сборов в расчете на оказание единицы i-й муниципальной услуги.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26:00Z</dcterms:created>
  <dc:creator>1</dc:creator>
  <dc:description/>
  <dc:language>en-US</dc:language>
  <cp:lastModifiedBy>Света</cp:lastModifiedBy>
  <cp:lastPrinted>2011-06-24T14:08:00Z</cp:lastPrinted>
  <dcterms:modified xsi:type="dcterms:W3CDTF">2011-06-27T11:26:00Z</dcterms:modified>
  <cp:revision>2</cp:revision>
  <dc:subject/>
  <dc:title/>
</cp:coreProperties>
</file>