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07.11.2013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1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07.11.2013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_№1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по предоставлению муниципальным казенным учреждением  «Управление культуры, спорта и молодежной политики» муниципального района Кинельский муниципальной услуги «Предоставление  информации о времени и месте  театральных  представлений, эстрадных концертов и гастрольных мероприятий театров и филармоний, анонсы данных мероприятий, проводимых  на территории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от 14.11.11года  № 1889 «Об утверждении административного регламента предоставления муниципальной услуги «Предоставление  информации о времени и месте  театральных  представлений, эстрадных концертов и гастрольных мероприятий театров и филармоний, анонсы данных мероприятий, проводимых  на территории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Глава муниципального района Кинельский   </w:t>
      </w: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28"/>
        </w:rPr>
        <w:t>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218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прокуратура -1экз, зам. главы по экономике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2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8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 xml:space="preserve">      </w:t>
      </w:r>
      <w:r>
        <w:rPr>
          <w:rStyle w:val="StrongEmphasis"/>
          <w:b w:val="false"/>
          <w:sz w:val="28"/>
        </w:rPr>
        <w:t xml:space="preserve">Постановлением администрации               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</w:rPr>
        <w:t>муниципального  района Кинельский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</w:rPr>
        <w:t>от 07.11.2013 г. № 1876</w:t>
      </w:r>
    </w:p>
    <w:p>
      <w:pPr>
        <w:pStyle w:val="Normal"/>
        <w:jc w:val="right"/>
        <w:rPr>
          <w:rStyle w:val="StrongEmphasis"/>
          <w:rFonts w:ascii="TimesET;Times New Roman" w:hAnsi="TimesET;Times New Roman" w:cs="TimesET;Times New Roman"/>
          <w:b w:val="false"/>
          <w:b w:val="false"/>
          <w:bCs w:val="false"/>
          <w:sz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</w:t>
      </w:r>
      <w:r>
        <w:rPr>
          <w:rStyle w:val="StrongEmphasis"/>
          <w:sz w:val="28"/>
        </w:rPr>
        <w:t xml:space="preserve">                                                         </w:t>
      </w:r>
      <w:r>
        <w:rPr>
          <w:rStyle w:val="StrongEmphasis"/>
          <w:rFonts w:eastAsia="TimesET;Times New Roman" w:cs="TimesET;Times New Roman" w:ascii="TimesET;Times New Roman" w:hAnsi="TimesET;Times New Roman"/>
          <w:b w:val="false"/>
          <w:bCs w:val="false"/>
          <w:sz w:val="28"/>
        </w:rPr>
        <w:t xml:space="preserve">                                                  </w:t>
      </w:r>
    </w:p>
    <w:p>
      <w:pPr>
        <w:pStyle w:val="Normal"/>
        <w:spacing w:before="120" w:after="120"/>
        <w:rPr>
          <w:rStyle w:val="StrongEmphasis"/>
          <w:rFonts w:ascii="TimesET;Times New Roman" w:hAnsi="TimesET;Times New Roman" w:eastAsia="Arial Unicode MS" w:cs="TimesET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120" w:after="1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TimesET;Times New Roman" w:hAnsi="TimesET;Times New Roman" w:cs="TimesET;Times New Roman"/>
          <w:b w:val="false"/>
          <w:b w:val="false"/>
          <w:bCs w:val="false"/>
          <w:sz w:val="28"/>
        </w:rPr>
      </w:pPr>
      <w:r>
        <w:rPr>
          <w:rStyle w:val="StrongEmphasis"/>
          <w:rFonts w:eastAsia="TimesET;Times New Roman" w:cs="TimesET;Times New Roman" w:ascii="TimesET;Times New Roman" w:hAnsi="TimesET;Times New Roman"/>
          <w:b w:val="false"/>
          <w:bCs w:val="false"/>
          <w:sz w:val="28"/>
        </w:rPr>
        <w:t xml:space="preserve">                        </w:t>
      </w:r>
      <w:r>
        <w:rPr>
          <w:rStyle w:val="StrongEmphasis"/>
          <w:rFonts w:cs="TimesET;Times New Roman" w:ascii="TimesET;Times New Roman" w:hAnsi="TimesET;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rFonts w:ascii="TimesET;Times New Roman" w:hAnsi="TimesET;Times New Roman" w:cs="TimesET;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 xml:space="preserve">Муниципального казенного учреждения «Управление культуры, спорта и молодежной политики» </w:t>
      </w:r>
      <w:r>
        <w:rPr>
          <w:b/>
          <w:bCs/>
          <w:i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i/>
          <w:sz w:val="28"/>
          <w:szCs w:val="28"/>
        </w:rPr>
        <w:t xml:space="preserve">«Предоставление информации о времени и месте театральных представлений, эстрадных концертов и гастрольных мероприятий театров и филармоний, </w:t>
      </w:r>
      <w:r>
        <w:rPr>
          <w:rStyle w:val="StrongEmphasis"/>
          <w:i/>
          <w:sz w:val="28"/>
        </w:rPr>
        <w:t>анонсы данных мероприятий, проводимых на территории муниципального района Кинельский»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Cs w:val="false"/>
          <w:sz w:val="28"/>
        </w:rPr>
        <w:t>1.«Общие положения»</w:t>
      </w:r>
    </w:p>
    <w:p>
      <w:pPr>
        <w:pStyle w:val="Style16"/>
        <w:spacing w:before="0" w:after="0"/>
        <w:rPr>
          <w:b/>
          <w:b/>
          <w:color w:val="333333"/>
          <w:sz w:val="28"/>
          <w:u w:val="single"/>
        </w:rPr>
      </w:pPr>
      <w:r>
        <w:rPr>
          <w:b/>
          <w:sz w:val="28"/>
          <w:szCs w:val="28"/>
          <w:u w:val="single"/>
        </w:rPr>
        <w:t>1.1.Общие сведения о муниципальной услуг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а)</w:t>
      </w:r>
      <w:r>
        <w:rPr>
          <w:sz w:val="28"/>
          <w:szCs w:val="28"/>
        </w:rPr>
        <w:t xml:space="preserve"> 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 (далее - заявители), и определяет сроки и последовательность действий административных процедур при предоставлении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Предоставление м</w:t>
      </w:r>
      <w:r>
        <w:rPr>
          <w:bCs/>
          <w:sz w:val="28"/>
          <w:szCs w:val="28"/>
        </w:rPr>
        <w:t xml:space="preserve">униципальной услуги </w:t>
      </w:r>
      <w:r>
        <w:rPr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муниципального района Кинельский»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процесс подготовки и выдачи на основании поступившего заявления или устного обращения граждан или юридических лиц   информационного </w:t>
      </w:r>
      <w:r>
        <w:rPr>
          <w:bCs/>
          <w:sz w:val="28"/>
          <w:szCs w:val="28"/>
        </w:rPr>
        <w:t xml:space="preserve">письма </w:t>
      </w:r>
      <w:r>
        <w:rPr>
          <w:rStyle w:val="StrongEmphasis"/>
          <w:b w:val="false"/>
          <w:sz w:val="28"/>
          <w:szCs w:val="28"/>
        </w:rPr>
        <w:t xml:space="preserve">о времени и месте театральных представлений, эстрадных концертов и гастрольных мероприятий театров и филармоний, </w:t>
      </w:r>
      <w:r>
        <w:rPr>
          <w:rStyle w:val="StrongEmphasis"/>
          <w:b w:val="false"/>
          <w:sz w:val="28"/>
        </w:rPr>
        <w:t>анонсы данных мероприятий, проводимых на территории муниципального района Кинельс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тегории получателей муниципальной услу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ab/>
        <w:t>Получателями (заявителями) муниципальной услуги выступают любые юридические и физические лиц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формация о месте нахождения и графике работы муниципального казенного учреждения «Управление культуры, спорта и молодежной политики» муниципального района Кинельский, предоставляющих муниципальную услугу (далее - Управление культуры)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главным специалистом Управления культуры, расположенного по адресу: Самарская область, город Кинель, улица Ленина, дом 40,  а также с использованием средств почтовой и телефонной связи (тел. контакта 8(84663) 2-18-78 – Управление культуры).</w:t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Управление культуры: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 с  8.00 до 17.00;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.00 до 12.48;   </w:t>
      </w:r>
    </w:p>
    <w:p>
      <w:pPr>
        <w:pStyle w:val="Style17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и воскресенье – выходные дн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на обед с 12.00 до 12.48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Управления культуры, предоставляющего  муниципальную услугу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культуры - телефон/факс 8(846-63) 21878;</w:t>
      </w:r>
    </w:p>
    <w:p>
      <w:pPr>
        <w:pStyle w:val="Normal"/>
        <w:spacing w:lineRule="atLeast" w:line="200"/>
        <w:ind w:firstLine="708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рес электронной почты Управления культуры, предоставляющего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u w:val="single"/>
          <w:lang w:val="en-US"/>
        </w:rPr>
        <w:t>kultura</w:t>
      </w:r>
      <w:r>
        <w:rPr>
          <w:sz w:val="28"/>
          <w:szCs w:val="28"/>
          <w:u w:val="single"/>
        </w:rPr>
        <w:t>ra</w:t>
      </w:r>
      <w:r>
        <w:rPr>
          <w:sz w:val="28"/>
          <w:szCs w:val="28"/>
          <w:u w:val="single"/>
          <w:lang w:val="en-US"/>
        </w:rPr>
        <w:t>jon</w:t>
      </w:r>
      <w:r>
        <w:rPr>
          <w:sz w:val="28"/>
          <w:szCs w:val="28"/>
          <w:u w:val="single"/>
        </w:rPr>
        <w:t xml:space="preserve">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 о предоставлении муниципальной услуги размещается на официальном Интернет-сайте администрации муниципального района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, содержащая сведения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 размещается на официальном Интернет-сайте администрации муниципального района 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путем личного обращения непосредственно к главному специалисту Управления культуры (индивидуальное устное информирова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 (индивидуальное устное и письменное информировани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 и  информационных стен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е на телефонные звонки главный специалист Управления культуры,  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осуществляющий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 осуществляющий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 определяет исполнителя для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ом стенде в Управлении куль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график работы Управления культуры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номера телефонов, адрес электронной почты для консультаций по вопросу  получения  информации о  муниципальной услуге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фициального сайта  администрации муниципального района Кинельск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сроки рассмотрения  заявления для предоставления муниципальной услуги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ржка из нормативных правовых документов 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, содержащая перечень обзорных, тематических и интерактивных экскурсий, с указанием даты и места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Стандарт  предоставления муниципальной услуг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Наименование  муниципальной услуги:</w:t>
      </w:r>
    </w:p>
    <w:p>
      <w:pPr>
        <w:pStyle w:val="Normal"/>
        <w:spacing w:lineRule="auto" w:line="276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муниципального района Кинельский»</w:t>
      </w:r>
      <w:r>
        <w:rPr>
          <w:rStyle w:val="StrongEmphasis"/>
          <w:b w:val="false"/>
          <w:i/>
          <w:color w:val="333333"/>
          <w:sz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color w:val="333333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2.Наименование органа, предоставляющего  муниципальную услуг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предоставляет муниципальное 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3 Результат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информационное письмо  </w:t>
      </w:r>
      <w:r>
        <w:rPr>
          <w:bCs/>
          <w:sz w:val="28"/>
          <w:szCs w:val="28"/>
        </w:rPr>
        <w:t xml:space="preserve"> о 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2.4 Срок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едоставления муниципальной услуги при письменном обращении составляет  тридцать дней со дня получения заявления о предоставлении информации </w:t>
      </w:r>
      <w:r>
        <w:rPr>
          <w:bCs/>
          <w:sz w:val="28"/>
          <w:szCs w:val="28"/>
        </w:rPr>
        <w:t>о 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едоставления муниципальной услуги при устном обращении десять  минут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Полномочия по предоставлению муниципальной услуги осуществляются в соответствии со следующими нормативными правовыми актами:</w:t>
      </w:r>
    </w:p>
    <w:p>
      <w:pPr>
        <w:pStyle w:val="Style16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«Основы законодательства Российской Федерации  о культуре» от 09.10.92  № 3612-1 </w:t>
      </w:r>
      <w:r>
        <w:rPr>
          <w:sz w:val="28"/>
          <w:szCs w:val="28"/>
        </w:rPr>
        <w:t>(Первоначальный текст документа опубликован в изданиях "Российская газета", N 248, 17.11.1992,"Ведомости СНД и ВС РФ", 19.11.1992, N 46, ст. 2615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 № 131-Федерального Закона  (</w:t>
      </w:r>
      <w:r>
        <w:rPr>
          <w:rFonts w:eastAsia="Calibri"/>
          <w:sz w:val="28"/>
          <w:szCs w:val="28"/>
        </w:rPr>
        <w:t>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Федеральный закон от 02.05.2006 № 59-Федерального Закона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</w:rPr>
        <w:t>Первоначальный текст документа опубликован в изданиях "Российская газета", N 95, 05.05.2006, "Собрание законодательства РФ", 08.05.2006, N 19, ст. 2060,"Парламентская газета", N 70-71, 11.05.2006)</w:t>
      </w:r>
      <w:r>
        <w:rPr>
          <w:bCs/>
          <w:sz w:val="28"/>
          <w:szCs w:val="28"/>
        </w:rPr>
        <w:t>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1963 </w:t>
      </w:r>
      <w:r>
        <w:rPr>
          <w:sz w:val="28"/>
          <w:szCs w:val="28"/>
        </w:rPr>
        <w:t>(Первоначальный текст опубликован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фициальном сайте Администрации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явление по форме, установленной приложением 1,2,3 настоящего регламен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7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Исчерпывающий перечень оснований для отказа в приеме документов, необходимых для предоставления муниципальной  услуги. </w:t>
      </w:r>
      <w:r>
        <w:rPr>
          <w:sz w:val="28"/>
          <w:szCs w:val="28"/>
          <w:u w:val="single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  <w:u w:val="single"/>
        </w:rPr>
        <w:t>2.8  Исчерпывающий перечень  оснований для отказа в предоставлении муниципальной  услуги.</w:t>
      </w:r>
      <w:r>
        <w:rPr>
          <w:color w:val="FF0000"/>
          <w:sz w:val="28"/>
          <w:szCs w:val="28"/>
          <w:u w:val="single"/>
        </w:rPr>
        <w:t xml:space="preserve">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ует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.9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>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2.11. Максимальный срок ожидания в очереди при подаче  запроса о предоставлении муниципальной услуги и  при получении результата муниципальной услуги </w:t>
      </w:r>
      <w:r>
        <w:rPr>
          <w:rStyle w:val="StrongEmphasis"/>
          <w:b w:val="false"/>
          <w:sz w:val="28"/>
          <w:szCs w:val="28"/>
        </w:rPr>
        <w:t>составляет не более 15 мину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регистрируется в  день принятия в книге регистраций входящей информации. Книга регистраций входящей информации находится в Управлении культуры. Регистрация заявления производится в течении 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2.13. Показатели доступности и качества муниципальной услуги</w:t>
      </w:r>
      <w:r>
        <w:rPr>
          <w:rStyle w:val="StrongEmphasis"/>
          <w:b w:val="false"/>
          <w:i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информирования заявителей о предоставлении муниципальной услуг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редоставлении муниципальной услуг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ри предоставлении муниципальной услуги в электронной форме осуществляется подача заявителем (заявителями) заявления о п</w:t>
      </w:r>
      <w:r>
        <w:rPr>
          <w:bCs/>
          <w:sz w:val="28"/>
          <w:szCs w:val="28"/>
        </w:rPr>
        <w:t>редоставлении 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муниципального района Кинельский</w:t>
      </w:r>
      <w:r>
        <w:rPr>
          <w:rStyle w:val="StrongEmphasis"/>
          <w:b w:val="false"/>
          <w:sz w:val="28"/>
          <w:szCs w:val="28"/>
        </w:rPr>
        <w:t xml:space="preserve"> с использованием  информационно – технологической и коммуникационной инфраструктуры, в том числе Единого портала государственных и муниципальных услуг Самарской обла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не предоставляется  на базе Многофункционального центра предоставления государственных (муниципальных) услуг муниципального района Кинельск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5</w:t>
      </w:r>
      <w:r>
        <w:rPr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по адресу, указанному  в настоящем  административном регл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ание имеет отдельный  вход и оборудуется соответствующей  вывеской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я), в котором предоставляется муниципальная услуга, должно располагаться 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ей отводятся места, оборудованные стульями, кресельными секциями, столами для оформления документов. Кабинеты, в которых осуществляется прием заявлений и выдача информации </w:t>
      </w:r>
      <w:r>
        <w:rPr>
          <w:bCs/>
          <w:sz w:val="28"/>
          <w:szCs w:val="28"/>
        </w:rPr>
        <w:t>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муниципального района Кинельский</w:t>
      </w:r>
      <w:r>
        <w:rPr>
          <w:sz w:val="28"/>
          <w:szCs w:val="28"/>
        </w:rPr>
        <w:t>, оборудуются рабочими местами для сотрудников, местом для приема заявителей и заполнения ими требуемых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3.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Style17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1. Прием и регистрация заяв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нованием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личное обращение заявителя  о предоставлении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, а также физических лиц, имеющих право выступать от его имени при предоставлении муниципальной услуги в соответствии с  действующим законодательством  Российской Федерации либо в силу полномочий, которыми указанные лица наделены в порядке, установленном законодательством Российской Федерации, в Управлени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 является главный специалист Управления культуры ответственное за прием и регистрацию заявлений.</w:t>
      </w:r>
    </w:p>
    <w:p>
      <w:pPr>
        <w:pStyle w:val="Normal"/>
        <w:widowControl w:val="fals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, ответственный за прием и  регистрацию заявлений,  регистрирует поступившее заявление в журнале входящей корреспонденции и передает на рассмотрение руководителю Управления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 оформленное в соответствии с образцами, указанными в  приложениях № 1, № 2, № 3 к настоящему  административному регламен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).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 регистрация заявления о  предоставлении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). Способом  фиксации</w:t>
      </w:r>
      <w:r>
        <w:rPr>
          <w:sz w:val="28"/>
          <w:szCs w:val="28"/>
        </w:rPr>
        <w:t xml:space="preserve"> результата выполнения административного действия является регистрация  поступившего заявления в журнале входящей корреспонденции, находящегося в Управлени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2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готовка и выдача результата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муниципальной услуги </w:t>
      </w:r>
      <w:r>
        <w:rPr>
          <w:sz w:val="28"/>
          <w:szCs w:val="28"/>
        </w:rPr>
        <w:t>зарегистрированное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) Ответственным за выполнение административного действия</w:t>
      </w:r>
      <w:r>
        <w:rPr>
          <w:sz w:val="28"/>
          <w:szCs w:val="28"/>
        </w:rPr>
        <w:t xml:space="preserve">  является главный специалист Управления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:</w:t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информационное письмо о 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</w:t>
      </w:r>
      <w:r>
        <w:rPr>
          <w:bCs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ляет подготовленное информационное письмо о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на подпись руководителю Управления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го административного действия  составляет 30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резолюция руководителя Управления культуры на заявлении о предоставлении муниципальной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5) Результатом  исполн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 является предоставление заявителю информации о </w:t>
      </w:r>
      <w:r>
        <w:rPr>
          <w:bCs/>
          <w:sz w:val="28"/>
          <w:szCs w:val="28"/>
        </w:rPr>
        <w:t xml:space="preserve"> 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онное письмо о </w:t>
      </w:r>
      <w:r>
        <w:rPr>
          <w:bCs/>
          <w:sz w:val="28"/>
          <w:szCs w:val="28"/>
        </w:rPr>
        <w:t xml:space="preserve"> 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</w:t>
      </w:r>
      <w:r>
        <w:rPr>
          <w:sz w:val="28"/>
          <w:szCs w:val="28"/>
        </w:rPr>
        <w:t xml:space="preserve"> выдается на руки заявителю (уполномоченному представителю заявителя), или направляется почтой (по желанию заявителя). Второй экземпляр остается в Управлении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) Способ фиксации результат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письмо о  </w:t>
      </w:r>
      <w:r>
        <w:rPr>
          <w:bCs/>
          <w:sz w:val="28"/>
          <w:szCs w:val="28"/>
        </w:rPr>
        <w:t xml:space="preserve"> времени и месте проведения театральных представлений, эстрадных концертов и гастрольных мероприятий театров и филармоний,  анонсов данных мероприятий, проходящих на территории муниципального района Кинельский </w:t>
      </w:r>
      <w:r>
        <w:rPr>
          <w:sz w:val="28"/>
          <w:szCs w:val="28"/>
        </w:rPr>
        <w:t>регистрируется в  журнале исходящей корреспон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Блок схема административных процедур является </w:t>
      </w:r>
      <w:r>
        <w:rPr>
          <w:i/>
          <w:sz w:val="28"/>
          <w:szCs w:val="28"/>
        </w:rPr>
        <w:t>приложением №4</w:t>
      </w:r>
      <w:r>
        <w:rPr>
          <w:sz w:val="28"/>
          <w:szCs w:val="28"/>
        </w:rPr>
        <w:t xml:space="preserve"> к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z w:val="28"/>
          <w:szCs w:val="28"/>
        </w:rPr>
        <w:t>осуществляется руководителем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графиками, утвержденными руководителем Управления культуры и планами, плановые проверки проводятся не реже 1 раза в 3 года); текущий контроль (при предоставлении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ка полноты и качества предоставления  муниципальной услуги осуществляется в соответствии с  графиком проведения мероприятий по проверке качества оказания  муниципальных услу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культуры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Управления культуры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культуры; прозрачность и доступность информации о работе Управления культуры (наличие интернет-адреса, количество публикаций в средствах массовой информаци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жалобы  приведена в приложении №4,5  к настоящему Регламен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жалобы  приведена в </w:t>
      </w:r>
      <w:r>
        <w:rPr>
          <w:i/>
          <w:sz w:val="28"/>
          <w:szCs w:val="28"/>
        </w:rPr>
        <w:t>приложении №5,6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явитель имеет право на получение: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ю МКУ «Управление культу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орта и молодежной поли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юридическое или физическое лицо)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>_</w:t>
      </w:r>
      <w:r>
        <w:rPr>
          <w:bCs/>
          <w:sz w:val="28"/>
          <w:szCs w:val="28"/>
          <w:u w:val="single"/>
        </w:rPr>
        <w:t xml:space="preserve">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место регистрации, адрес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информационное сообщение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_____________  /_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Иванова Ивана Ивановича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(для физических лиц –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г.Самара,  ул.Революционная,2 кв5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8-9084100056</w:t>
      </w:r>
      <w:r>
        <w:rPr>
          <w:bCs/>
          <w:sz w:val="32"/>
          <w:szCs w:val="32"/>
          <w:u w:val="single"/>
        </w:rPr>
        <w:t xml:space="preserve">__________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</w:rPr>
        <w:t>контактный  телефон)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Заявлени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шу предоставить мне информацию  о  времени и месте  эстрадных концертов  проводимых на территории муниципального района Кинельский  в июне месяце 2013 года.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имечание:  </w:t>
      </w:r>
      <w:r>
        <w:rPr>
          <w:sz w:val="28"/>
          <w:szCs w:val="28"/>
        </w:rPr>
        <w:t>Данную информацию прошу направить по поч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5.2013г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</w:t>
      </w:r>
      <w:r>
        <w:rPr>
          <w:bCs/>
          <w:sz w:val="32"/>
          <w:szCs w:val="32"/>
        </w:rPr>
        <w:t>Руководител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 юридических лиц-                                  МКУ «Управление культур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бланк организации                 спорта 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район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Ж.А.Быковой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Заявлени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шу предоставить информацию о  времени и месте театральных представлений  проводимых на территории муниципального района Кинельский  в июне месяце   2013 года.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имечание:  </w:t>
      </w:r>
      <w:r>
        <w:rPr>
          <w:sz w:val="28"/>
          <w:szCs w:val="28"/>
        </w:rPr>
        <w:t>Данную информацию прошу направить по электронной поч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 при наличии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ООО «Рассвет».</w:t>
      </w:r>
      <w:r>
        <w:rPr>
          <w:sz w:val="28"/>
          <w:szCs w:val="28"/>
        </w:rPr>
        <w:t xml:space="preserve">                               Подпись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наименование должности  руководителя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5.2013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№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ar-SA"/>
        </w:rPr>
        <w:t>последовательности административных действий (процедур) при предоставлении муниципальной услуги «</w:t>
      </w:r>
      <w:r>
        <w:rPr>
          <w:rStyle w:val="StrongEmphasis"/>
          <w:b w:val="false"/>
          <w:color w:val="333333"/>
          <w:sz w:val="28"/>
          <w:szCs w:val="28"/>
        </w:rPr>
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47370</wp:posOffset>
                      </wp:positionV>
                      <wp:extent cx="635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4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и рег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5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8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12445</wp:posOffset>
                      </wp:positionV>
                      <wp:extent cx="635" cy="217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4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я заявления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426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оответствует требованиям административного регламент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16510</wp:posOffset>
                </wp:positionV>
                <wp:extent cx="420370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5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32"/>
          <w:szCs w:val="32"/>
          <w:u w:val="single"/>
        </w:rPr>
        <w:t xml:space="preserve">__________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 xml:space="preserve">( </w:t>
      </w:r>
      <w:r>
        <w:rPr>
          <w:bCs/>
        </w:rPr>
        <w:t>контактный  телефон)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Жалоб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01.2013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color w:val="333333"/>
        </w:rPr>
      </w:pPr>
      <w:r>
        <w:rPr>
          <w:color w:val="333333"/>
          <w:sz w:val="28"/>
          <w:szCs w:val="28"/>
        </w:rPr>
        <w:t xml:space="preserve">                                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Иванова Ивана Ивановича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г.Самара,  ул.Революционная,д.2 кв5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89084100056</w:t>
      </w:r>
      <w:r>
        <w:rPr>
          <w:bCs/>
          <w:sz w:val="32"/>
          <w:szCs w:val="32"/>
          <w:u w:val="single"/>
        </w:rPr>
        <w:t xml:space="preserve">__________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 xml:space="preserve">( </w:t>
      </w:r>
      <w:r>
        <w:rPr>
          <w:bCs/>
        </w:rPr>
        <w:t>контактный  телефон)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обращении в муниципальное казенное учреждение «Управление культуры, спорта и молодежной политики» о </w:t>
      </w:r>
      <w:r>
        <w:rPr>
          <w:sz w:val="28"/>
          <w:szCs w:val="28"/>
          <w:lang w:eastAsia="ar-SA"/>
        </w:rPr>
        <w:t xml:space="preserve">предоставление информации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</w:r>
      <w:r>
        <w:rPr>
          <w:sz w:val="28"/>
          <w:szCs w:val="28"/>
          <w:lang w:eastAsia="ar-SA"/>
        </w:rPr>
        <w:t xml:space="preserve"> в августе 2013 года, главным специалистом учреждения мне было отказано, в связи с отсутствием паспорта. Считаю действия главного специалиста незаконными, т.к. согласно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речня документов необходимых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предоставления муниципальной услуги /п.2.6.Административного регламента/,  предоставление паспорта не требуется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01.2013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User</dc:creator>
  <dc:description/>
  <dc:language>en-US</dc:language>
  <cp:lastModifiedBy>Светлана Викторовна Федотова</cp:lastModifiedBy>
  <cp:lastPrinted>2013-11-07T09:03:00Z</cp:lastPrinted>
  <dcterms:modified xsi:type="dcterms:W3CDTF">2013-11-08T09:28:00Z</dcterms:modified>
  <cp:revision>2</cp:revision>
  <dc:subject/>
  <dc:title/>
</cp:coreProperties>
</file>