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07.11.2013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18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3.9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07.11.2013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г</w:t>
                      </w:r>
                      <w:r>
                        <w:rPr>
                          <w:rFonts w:cs="Arial" w:ascii="Arial" w:hAnsi="Arial"/>
                        </w:rPr>
                        <w:t>_№_18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района Кинельский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Административный регламент   по предоставлению муниципальным казенным учреждением  «Управление культуры, спорта и молодежной политики» муниципального района Кинельский муниципальной услуги «Предоставление информации о проведении ярмарок, выставок народного творчества, ремесел на территории муниципального района Кинельск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 от 20.03.12 года  № 343 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района Кинель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</w:rPr>
        <w:t xml:space="preserve">Глава муниципального  района Кинельский   </w:t>
      </w:r>
      <w:r>
        <w:rPr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sz w:val="28"/>
        </w:rPr>
        <w:t>Н.В.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2187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ылка: прокуратура -1экз, зам. главы по экономике -1экз, МКУ «Управление культуры, спорта и молодежной политики» -1экз,  МУ ИЦ «Междуречье»-1экз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УТВЕРЖДЕН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4"/>
        </w:rPr>
        <w:t xml:space="preserve">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4"/>
        </w:rPr>
        <w:t xml:space="preserve">Постановлением администрации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</w:rPr>
        <w:t xml:space="preserve">                                                              </w:t>
      </w:r>
      <w:r>
        <w:rPr>
          <w:rStyle w:val="StrongEmphasis"/>
          <w:b w:val="false"/>
          <w:bCs w:val="false"/>
          <w:sz w:val="28"/>
        </w:rPr>
        <w:t>муниципального  района Кинельски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</w:t>
      </w:r>
      <w:r>
        <w:rPr>
          <w:rStyle w:val="StrongEmphasis"/>
          <w:b w:val="false"/>
          <w:bCs w:val="false"/>
          <w:sz w:val="28"/>
        </w:rPr>
        <w:t xml:space="preserve">                                        </w:t>
      </w:r>
      <w:r>
        <w:rPr>
          <w:rStyle w:val="StrongEmphasis"/>
          <w:b w:val="false"/>
          <w:bCs w:val="false"/>
          <w:sz w:val="28"/>
        </w:rPr>
        <w:t>от  07.11.2013 г. № 1877</w:t>
      </w:r>
    </w:p>
    <w:p>
      <w:pPr>
        <w:pStyle w:val="Normal"/>
        <w:spacing w:lineRule="auto" w:line="360" w:before="80" w:after="80"/>
        <w:jc w:val="center"/>
        <w:rPr/>
      </w:pPr>
      <w:r>
        <w:rPr>
          <w:rStyle w:val="StrongEmphasis"/>
          <w:b w:val="false"/>
          <w:color w:val="333333"/>
          <w:sz w:val="28"/>
          <w:szCs w:val="28"/>
          <w:u w:val="single"/>
        </w:rPr>
        <w:t xml:space="preserve">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Style w:val="StrongEmphasis"/>
          <w:b/>
          <w:bCs w:val="false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униципального казенного  учреждения «Управление культуры, спорта и молодежной политики» муниципального района Кинельск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ar-SA"/>
        </w:rPr>
        <w:t>Самарской области о предоставлении муниципальной  услуги «</w:t>
      </w:r>
      <w:r>
        <w:rPr>
          <w:b/>
          <w:i/>
          <w:color w:val="000000"/>
          <w:sz w:val="28"/>
          <w:szCs w:val="28"/>
          <w:lang w:eastAsia="ar-SA"/>
        </w:rPr>
        <w:t>Предоставление информации о проведении ярмарок, выставок народного творчества, ремесел на территории муницип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  <w:t>района Кинельский».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 « Общие положения»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Общие сведения о муниципальной услуге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информации о проведении ярмарок, выставок народного творчества, ремесел на территории муниципального района Кинельский (далее - заявители), и определяет сроки и последовательность действий административных процедур при  предоставлении информации о проведении ярмарок, выставок народного творчества, ремесел на территории муниципального района Кинельский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 xml:space="preserve">Муниципальная услуга «Предоставление информации о проведении ярмарок, выставок народного творчества, ремесел на территории муниципального  района Кинельский»- это процесс подготовки и выдачи на основании поступившего заявления или устного обращения граждан или юридических лиц </w:t>
      </w:r>
      <w:r>
        <w:rPr>
          <w:bCs/>
          <w:sz w:val="28"/>
          <w:szCs w:val="28"/>
        </w:rPr>
        <w:t>информационного письма</w:t>
      </w:r>
      <w:r>
        <w:rPr>
          <w:sz w:val="28"/>
          <w:szCs w:val="28"/>
        </w:rPr>
        <w:t xml:space="preserve"> о  месте, времени и дате проведения ярмарок, выставок народного творчества, ремесел на территории муниципального района Кинельск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bCs w:val="false"/>
          <w:u w:val="single"/>
        </w:rPr>
      </w:pPr>
      <w:r>
        <w:rPr>
          <w:b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Категория получателей 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Style w:val="StrongEmphasis"/>
          <w:bCs w:val="false"/>
          <w:i/>
          <w:i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ями (заявителями) муниципальной услуги выступают юридические и физические ли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.2. Порядок информирования о правилах предоста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Информация о местах нахождения и графике работы муниципального казенного учреждения «Управление культуры, спорта и молодежной политики» муниципального района Кинельский, предоставляющего муниципальную услугу (далее - Управление культуры)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главным специалистом Управления культуры, расположенного по адресу: Самарская область, город Кинель, улица Ленина, дом 40,  а также с использованием средств почтовой и телефонной связи (тел. контакта 8(84663) 2-18-78 – Управление культуры).</w:t>
      </w:r>
    </w:p>
    <w:p>
      <w:pPr>
        <w:pStyle w:val="Normal"/>
        <w:widowControl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Управление культуры: </w:t>
      </w:r>
    </w:p>
    <w:p>
      <w:pPr>
        <w:pStyle w:val="Style17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четверг с  8.00 до 17.00; </w:t>
      </w:r>
    </w:p>
    <w:p>
      <w:pPr>
        <w:pStyle w:val="Style17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Style17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с 12.00 до 12.48;   </w:t>
      </w:r>
    </w:p>
    <w:p>
      <w:pPr>
        <w:pStyle w:val="Style17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 и воскресенье – выходные дн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ыв на обед с 12.00 до 12.48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равочные телефоны  Управления культуры, предоставляющего 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- телефон/факс 8(846-63) 21878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дрес электронной почты Управления культуры, предоставляющего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 </w:t>
      </w:r>
      <w:r>
        <w:rPr>
          <w:sz w:val="28"/>
          <w:szCs w:val="28"/>
          <w:u w:val="single"/>
          <w:lang w:val="en-US"/>
        </w:rPr>
        <w:t>kultura</w:t>
      </w:r>
      <w:r>
        <w:rPr>
          <w:sz w:val="28"/>
          <w:szCs w:val="28"/>
          <w:u w:val="single"/>
        </w:rPr>
        <w:t>ra</w:t>
      </w:r>
      <w:r>
        <w:rPr>
          <w:sz w:val="28"/>
          <w:szCs w:val="28"/>
          <w:u w:val="single"/>
          <w:lang w:val="en-US"/>
        </w:rPr>
        <w:t>jon</w:t>
      </w:r>
      <w:r>
        <w:rPr>
          <w:sz w:val="28"/>
          <w:szCs w:val="28"/>
          <w:u w:val="single"/>
        </w:rPr>
        <w:t xml:space="preserve">@ 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 о предоставлении муниципальной услуги размещается на официальном Интернет-сайте администрации муниципального района Кинельский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, содержащая  сведения о проведении ярмарок, выставок народного творчества, ремесел на территории муниципального района Кинельский, с указанием места, даты и времени их проведения размещается на официальном Интернет-сайте администрации муниципального района  Кинельский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орядок получения информации заявителями 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путем личного обращения непосредственно к главному специалисту Управления культуры (индивидуальное устное информирован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 (индивидуальное устное и письменное информирование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 и  информационных стен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твете на телефонные звонки главный специалист Управления культуры,  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инспекторы отдела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специалист Управления культуры,  осуществляющий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специалист Управления культуры,   осуществляющий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культуры определяет исполнителя для подготовки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 Кинельский.</w:t>
      </w:r>
      <w:r>
        <w:rPr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нформирование о правилах предоставления муниципальной услуги размещается на официальном сайте Администрации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Портале государственных и муниципальных услуг Сама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информационном стенде в Управлении культу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 xml:space="preserve">- график работы Управления культуры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 xml:space="preserve">- номера телефонов, адрес электронной почты для консультаций по вопросу  получения  информации о  муниципальной услуге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официального сайта  администрации муниципального района Киненльск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- образец заполнения заявления для получения муниципальной услуг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 xml:space="preserve">- сроки рассмотрения  заявления для предоставления муниципальной услуги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ржка из нормативных правовых документов  по вопросам предоставления муниципальной услуг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, содержащая перечень обзорных, тематических и интерактивных экскурсий, с указанием даты и места их провед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 «Стандарт предоставления  услуги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.1. Наименование муниципальной услуги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b w:val="false"/>
          <w:b w:val="false"/>
          <w:i/>
          <w:i/>
          <w:color w:val="333333"/>
          <w:sz w:val="28"/>
        </w:rPr>
      </w:pPr>
      <w:r>
        <w:rPr>
          <w:rStyle w:val="StrongEmphasis"/>
          <w:sz w:val="28"/>
          <w:szCs w:val="28"/>
        </w:rPr>
        <w:tab/>
        <w:t>«</w:t>
      </w:r>
      <w:r>
        <w:rPr>
          <w:sz w:val="28"/>
          <w:szCs w:val="28"/>
        </w:rPr>
        <w:t>Предоставление информации о проведении ярмарок, выставок народного творчества, ремесел на территории муниципального района Кинельский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2</w:t>
      </w:r>
      <w:r>
        <w:rPr>
          <w:rStyle w:val="StrongEmphasis"/>
          <w:b w:val="false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Наименование органа, предоставляющей муниципальную услуг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ставляет муниципальное казенное 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3. Результат предоста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Конечным результатом предоставления муниципальной услуги является информационное письмо о месте, времени  и дате проведения ярмарок, выставок народного творчества, ремесел на территории муниципального  района Кинельск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StrongEmphasis"/>
          <w:sz w:val="28"/>
          <w:szCs w:val="28"/>
          <w:u w:val="single"/>
        </w:rPr>
        <w:t>2.4. Срок предоставления муниципальной услуги</w:t>
      </w:r>
      <w:r>
        <w:rPr>
          <w:sz w:val="28"/>
          <w:szCs w:val="28"/>
          <w:u w:val="single"/>
        </w:rPr>
        <w:t> 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Срок предоставления муниципальной услуги при письменном обращении составляет  тридцать дней со дня получения заявления о предоставлении информации  о проведении ярмарок, выставок народного творчества, ремесел на территории муниципального  района Кинельский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ab/>
        <w:t xml:space="preserve">Срок предоставления муниципальной услуги при устном обращении десять  минут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предоставлению муниципальной услуги осуществляю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9.10.1992 N 3612-1 "Основы законодательства Российской Федерации о культуре" (Первоначальный текст документа опубликован в изданиях "Российская газета", N 248, 17.11.1992,"Ведомости СНД и ВС РФ", 19.11.1992, N 46, ст. 2615);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Российской Федерации от    26.05.1996 № 54-Федерального Закона  «О музейном фонде Российской Федерации и музеях в Российской Федерации» (Первоначальный текст документа опубликован в изданиях "Собрание законодательства РФ", 27.05.1996, N 22, ст. 2591, "Российская газета", N 104, 04.06.1996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коном Самарской области от 03.04.2002 N 14-ГД "О культуре в Самарской области" (Первоначальный текст документа опубликован в издании "Волжская коммуна", N 64, 10.04.2002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коном Самарской области от 15.07.2008 N 92-ГД "О музейном деле и музеях в Самарской области" (Первоначальный текст документа опубликован в издании «Волжская коммуна»  №173 (26216) от 18.07.2008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учреждения «Управление культуры, спорта и молодежной политики» муниципального района Кинельский, утвержденный постановлением муниципального района Кинельский от 23.11.2011 № 19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оначальный текст опубликов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u w:val="single"/>
        </w:rPr>
      </w:pPr>
      <w:r>
        <w:rPr>
          <w:i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 xml:space="preserve"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еречень документов и информации, которые заявитель должен представить самостоятельно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Заявление по форме, установленной приложением № 1 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7.Исчерпывающий 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ует.</w:t>
      </w:r>
      <w:r>
        <w:rPr>
          <w:i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u w:val="single"/>
        </w:rPr>
      </w:pPr>
      <w:r>
        <w:rPr>
          <w:rStyle w:val="StrongEmphasis"/>
          <w:sz w:val="28"/>
          <w:szCs w:val="28"/>
          <w:u w:val="single"/>
        </w:rPr>
        <w:t>2.8. Исчерпывающий перечень оснований для отказа в предоставлении      муниципальной услуги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2.11. Максимальный срок ожидания в очереди при подаче  запроса о предоставлении муниципальной услуги и  при получении результата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ляет не более  15 минут</w:t>
      </w:r>
      <w:r>
        <w:rPr/>
        <w:t>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12. Срок регистрации запроса заявителя  о предоставлении муниципальной услуг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регистрируется в  день принятия в книге регистраций входящей корреспонденции. Книга регистраций входящей корреспонденции находится в Управлении культуры. Регистрация заявления производится в течении 5 минут.  </w:t>
      </w:r>
    </w:p>
    <w:p>
      <w:pPr>
        <w:pStyle w:val="Style16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2.13. Показатели доступности и качества муниципальной услуги. 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,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от заявителей,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та информирования заявителей о предоставлении муниципальной услуг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 предоставлении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14.Иные требования, в том числе учитывающие особенности предоставления муниципальной  услуги в Многофункциональном  центре и особенности предоставления муниципальной  услуги  в электронной форм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При предоставлении муниципальной услуги в электронной форме осуществляется подача заявителем (заявителями) заявления о </w:t>
      </w:r>
      <w:r>
        <w:rPr>
          <w:sz w:val="28"/>
          <w:szCs w:val="28"/>
        </w:rPr>
        <w:t>предоставлении информации о проведении ярмарок, выставок народного творчества, ремесел на территории муниципального района Кинельский</w:t>
      </w:r>
      <w:r>
        <w:rPr>
          <w:rStyle w:val="StrongEmphasis"/>
          <w:b w:val="false"/>
          <w:sz w:val="28"/>
          <w:szCs w:val="28"/>
        </w:rPr>
        <w:t xml:space="preserve"> с использованием  информационно – технологической и коммуникационной инфраструктуры, в том числе Единого портала государственных и муниципальных услуг Самарской области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 не предоставляется  на базе Многофункционального центра предоставления государственных (муниципальных) услуг муниципального района Кинельск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15</w:t>
      </w:r>
      <w:r>
        <w:rPr>
          <w:b/>
          <w:sz w:val="28"/>
          <w:szCs w:val="28"/>
          <w:u w:val="single"/>
        </w:rPr>
        <w:t xml:space="preserve"> Требования к помещению, в котором 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Муниципальная услуга предоставляется по адресу, указанному  в настоящем  административном регламен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ание имеет отдельный  вход и оборудуется соответствующей  вывеской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дание (строения), в котором предоставляется муниципальная услуга, должно располагаться 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 Кабинеты, в которых осуществляется прием заявлений и выдача информации о проведении ярмарок, выставок народного творчества, ремесел на территории муниципального района Кинельский, оборудуются рабочими местами для сотрудников, местом для приема заявителей и заполнения ими требуемых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олучения муниципальной услуги включает в себя предварительные процедуры и непосредственное предоставление муниципальной услуги.</w:t>
      </w:r>
    </w:p>
    <w:p>
      <w:pPr>
        <w:pStyle w:val="Style17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3.1. Прием и регистрация заявлений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Основанием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 личное обращение заявителя, а также физических лиц, имеющих право выступать от его имени при предоставлении муниципальной услуги в соответствии с  действующим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, в Управление культу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 является  главный специалист Управления культуры, ответственный за прием и регистрацию заявл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й специалист Управления культуры, ответственный за прием и  регистрацию заявлений,  регистрирует поступившее заявление в журнале входящей корреспонденции и передает на рассмотрение руководителю Управления культу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го административного действия 15 мин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Критерии принятия решения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 оформленное в соответствии с образцом, указанным в  приложении № 1 к настоящему  административному регламен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5)Результатом исполнения </w:t>
      </w:r>
      <w:r>
        <w:rPr>
          <w:color w:val="000000"/>
          <w:sz w:val="28"/>
          <w:szCs w:val="28"/>
        </w:rPr>
        <w:t xml:space="preserve">данного административного действия является  регистрация заявления о предоставлении информации </w:t>
      </w:r>
      <w:r>
        <w:rPr>
          <w:sz w:val="28"/>
          <w:szCs w:val="28"/>
        </w:rPr>
        <w:t>о проведении ярмарок, выставок народного творчества, ремесел на территори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) Способом  фиксации</w:t>
      </w:r>
      <w:r>
        <w:rPr>
          <w:sz w:val="28"/>
          <w:szCs w:val="28"/>
        </w:rPr>
        <w:t xml:space="preserve"> результата выполнения административного действия является регистрация  поступившего заявления в журнале входящей корреспонденции, находящегося в Управлении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Подготовка и выдача результата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предоставления муниципальной услуги </w:t>
      </w:r>
      <w:r>
        <w:rPr>
          <w:sz w:val="28"/>
          <w:szCs w:val="28"/>
        </w:rPr>
        <w:t>зарегистрированное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) Ответственным за выполнение административного действия</w:t>
      </w:r>
      <w:r>
        <w:rPr>
          <w:sz w:val="28"/>
          <w:szCs w:val="28"/>
        </w:rPr>
        <w:t xml:space="preserve">  является главный специалист Управления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3) Содержание административного действия, продолжительность и максимальный срок его 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лавный специалист  Управления культуры готовит информационное письмо  о  месте, времени и дате проведения ярмарок, выставок народного творчества, ремесел на территории муниципального района Кинельский  и направляет его на подпись руководителю Управления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данного административного действия  составляет 3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Критерием принятия решения </w:t>
      </w:r>
      <w:r>
        <w:rPr>
          <w:sz w:val="28"/>
          <w:szCs w:val="28"/>
        </w:rPr>
        <w:t>является резолюция руководителя Управления культуры на заявлении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) Результатом  исполн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административного действия  является предоставление информации о месте, времени и дате   проведения ярмарок, выставок народного творчества, ремесел на территории муниципального района Кинель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Информационное письмо о месте, времени и дате проведения ярмарок, выставок народного творчества, ремесел на территории муниципального района Кинель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ется на руки заявителю (уполномоченному представителю заявителя), или направляется почтой (по желанию заявителя). Второй экземпляр остается в Управлении куль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) Способ фиксации результат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письмо о месте, времени и дате проведения ярмарок, выставок народного творчества, ремесел на территории  муниципального района Кинельский регистрируется в  журнале исходящей корреспонденци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sz w:val="28"/>
          <w:szCs w:val="28"/>
        </w:rPr>
        <w:t>4.4. «Формы контроля  за исполнением административного регла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4.1.Порядок  осуществления текущего контроля  за соблюдением и исполнением ответственными 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sz w:val="28"/>
          <w:szCs w:val="28"/>
        </w:rPr>
        <w:t>осуществляется руководителем Управления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графиками, утвержденными руководителем Управления культуры и планами, плановые проверки проводятся не реже 1 раза в 3 года); текущий контроль (при предоставлении муниципальной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рка полноты и качества предоставления  муниципальной услуги осуществляется в соответствии с  графиком, утвержденным  руководителем Управления культуры, проведения мероприятий по проверке качества оказания  муниципальных услу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е проверки проводятся по конкретному обращению получателя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3. Ответственность специалистов, предоставляющих муниципальные услуги,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Управления культуры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Управления культуры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4. Положения,  устанавливающие требования к порядку и формам контроля за предоставлением  муниципальной услуги со стороны  граждан, объединений граждан 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оценки качества предоставления муниципальной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правлением культуры; прозрачность и доступность информации о работе Управления культуры (наличие интернет-адреса, количество публикаций в средствах массовой информаци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2 Предмет досудебного (внесудебного) обжалов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5.3 Основанием для начала процедуры досудебного (внесудебного) обжал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жалобы  приведена в приложении №4,5  к настоящему Регламент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4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явитель имеет право на получение: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5.</w:t>
      </w:r>
      <w:r>
        <w:rPr>
          <w:b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6. Сроки рассмотрения жалоб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50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ю МКУ «Управление культуры,</w:t>
      </w:r>
    </w:p>
    <w:p>
      <w:pPr>
        <w:pStyle w:val="Normal"/>
        <w:ind w:left="450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рта и молодежной политики» муниципального района Кинельский</w:t>
      </w:r>
    </w:p>
    <w:p>
      <w:pPr>
        <w:pStyle w:val="Normal"/>
        <w:ind w:left="45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  <w:t xml:space="preserve">(Фамилия, имя, отчество) 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от </w:t>
      </w:r>
      <w:r>
        <w:rPr>
          <w:lang w:eastAsia="ar-SA"/>
        </w:rPr>
        <w:t xml:space="preserve">    </w:t>
      </w:r>
      <w:r>
        <w:rPr>
          <w:sz w:val="28"/>
          <w:szCs w:val="28"/>
          <w:lang w:eastAsia="ar-SA"/>
        </w:rPr>
        <w:t>__________________________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  <w:t>(юридическое или физическое лицо)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  <w:t>_____________________________________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  <w:t>(место регистрации, адрес)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ЛЕНИЕ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шу Вас предоставить следующую информацию о проведении ярмарок, выставок народного творчества, ремесел на территории муниципального  образования: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lang w:eastAsia="ar-SA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lang w:eastAsia="ar-SA"/>
        </w:rPr>
        <w:t xml:space="preserve">        </w:t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01.2013г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5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2</w:t>
      </w:r>
    </w:p>
    <w:p>
      <w:pPr>
        <w:pStyle w:val="Normal"/>
        <w:ind w:left="45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50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50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ю МКУ «Управление культуры,</w:t>
      </w:r>
    </w:p>
    <w:p>
      <w:pPr>
        <w:pStyle w:val="Normal"/>
        <w:ind w:left="450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рта и молодежной политики» муниципального района Кинельский</w:t>
      </w:r>
    </w:p>
    <w:p>
      <w:pPr>
        <w:pStyle w:val="Normal"/>
        <w:ind w:left="4500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т     Кузнецовой      Л.А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  <w:t xml:space="preserve">(Фамилия, имя, отчество) 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  <w:lang w:eastAsia="ar-SA"/>
        </w:rPr>
        <w:t>физическое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  <w:t>(юридическое или физическое лицо)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Г.Самара, ул.Самарская 119.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  <w:t>(место регистрации, адрес)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ЛЕНИЕ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ас предоставить информацию о проведении  выставки, посвященной празднованию юбилея  Кинельского район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Кузнецова Л.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01.2013г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50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50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50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3</w:t>
      </w:r>
    </w:p>
    <w:p>
      <w:pPr>
        <w:pStyle w:val="Normal"/>
        <w:ind w:left="45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ледовательности административных действий (процедур) при предоставлении муниципальной услуги «Предоставление информации о проведении ярмарок, выставок народного творчества, ремесел на территории муниципального  района Кинельский»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0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8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547370</wp:posOffset>
                      </wp:positionV>
                      <wp:extent cx="952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35pt;margin-top:4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ем и регистр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6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соответствует  форме установленной в приложении №1 к настоящему регламенту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26035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82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 о проведении ярмарок, выставок народного творчества, ремесел на территории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ПРИЛОЖЕНИЕ 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Руководите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МКУ «Управление культуры,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олодежной полит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Ж.А.Быковой            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(Ф.И.О.  заявителя, )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___________________________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</w:rPr>
        <w:t>место регистрации</w:t>
      </w:r>
    </w:p>
    <w:p>
      <w:pPr>
        <w:pStyle w:val="Normal"/>
        <w:spacing w:lineRule="auto" w:line="36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                     </w:t>
      </w:r>
      <w:r>
        <w:rPr>
          <w:bCs/>
          <w:sz w:val="32"/>
          <w:szCs w:val="32"/>
          <w:u w:val="single"/>
        </w:rPr>
        <w:t>_____</w:t>
      </w:r>
      <w:r>
        <w:rPr>
          <w:bCs/>
          <w:sz w:val="28"/>
          <w:szCs w:val="28"/>
          <w:u w:val="single"/>
        </w:rPr>
        <w:t>__</w:t>
      </w:r>
      <w:r>
        <w:rPr>
          <w:bCs/>
          <w:sz w:val="32"/>
          <w:szCs w:val="32"/>
          <w:u w:val="single"/>
        </w:rPr>
        <w:t xml:space="preserve">_________________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    </w:t>
      </w:r>
      <w:r>
        <w:rPr>
          <w:bCs/>
        </w:rPr>
        <w:t>контактный  телефон</w:t>
      </w:r>
      <w:r>
        <w:rPr>
          <w:bCs/>
          <w:sz w:val="32"/>
          <w:szCs w:val="32"/>
        </w:rPr>
        <w:t xml:space="preserve">   </w:t>
      </w:r>
    </w:p>
    <w:p>
      <w:pPr>
        <w:pStyle w:val="Normal"/>
        <w:ind w:left="1134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01.2013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Приложение 5 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Руководите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МКУ «Управление культуры,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олодежной полит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Ж.А.Бык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Иванова Ивана Ивановича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(Ф.И.О.  заявителя,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г.Самара,  ул.Революционная,д.2 кв5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</w:rPr>
        <w:t>место регистрации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  <w:u w:val="single"/>
        </w:rPr>
        <w:t>_____</w:t>
      </w:r>
      <w:r>
        <w:rPr>
          <w:bCs/>
          <w:sz w:val="28"/>
          <w:szCs w:val="28"/>
          <w:u w:val="single"/>
        </w:rPr>
        <w:t>__89084100056</w:t>
      </w:r>
      <w:r>
        <w:rPr>
          <w:bCs/>
          <w:sz w:val="32"/>
          <w:szCs w:val="32"/>
          <w:u w:val="single"/>
        </w:rPr>
        <w:t xml:space="preserve">__________ </w:t>
      </w:r>
      <w:r>
        <w:rPr>
          <w:bCs/>
          <w:sz w:val="32"/>
          <w:szCs w:val="32"/>
        </w:rPr>
        <w:t xml:space="preserve">                               ( </w:t>
      </w:r>
      <w:r>
        <w:rPr>
          <w:bCs/>
        </w:rPr>
        <w:t>контактный  телефон)</w:t>
      </w:r>
      <w:r>
        <w:rPr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 обращении в МКУ «Управление культуры, спорта и молодежной политики» о </w:t>
      </w:r>
      <w:r>
        <w:rPr>
          <w:sz w:val="28"/>
          <w:szCs w:val="28"/>
          <w:lang w:eastAsia="ar-SA"/>
        </w:rPr>
        <w:t xml:space="preserve">предоставление информации о проведении ярмарок, выставок народного творчества, ремесел на территории муниципального  района Кинельский в августе 2013 года, главным специалистом учреждения мне было отказано, в связи с отсутствием паспорта. Считаю действия главного специалиста  незаконными, т.к. </w:t>
      </w:r>
      <w:r>
        <w:rPr>
          <w:bCs/>
          <w:sz w:val="28"/>
          <w:szCs w:val="28"/>
        </w:rPr>
        <w:t xml:space="preserve"> согласно </w:t>
      </w:r>
      <w:r>
        <w:rPr>
          <w:rStyle w:val="StrongEmphasis"/>
          <w:b w:val="false"/>
          <w:sz w:val="28"/>
          <w:szCs w:val="28"/>
        </w:rPr>
        <w:t>перечня документов необходимых для предоставления муниципальной услуги /п.2.6.Административного регламента/, предоставление  паспорта не требуетс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Иванов И.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01.2013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1:00Z</dcterms:created>
  <dc:creator>User</dc:creator>
  <dc:description/>
  <dc:language>en-US</dc:language>
  <cp:lastModifiedBy>Светлана Викторовна Федотова</cp:lastModifiedBy>
  <cp:lastPrinted>2013-11-07T09:38:00Z</cp:lastPrinted>
  <dcterms:modified xsi:type="dcterms:W3CDTF">2013-11-08T09:31:00Z</dcterms:modified>
  <cp:revision>2</cp:revision>
  <dc:subject/>
  <dc:title/>
</cp:coreProperties>
</file>