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07.11.2013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07.11.2013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</w:rPr>
                        <w:t>_№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Запись на обзорные, тематические и интерактивные экскурсии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по предоставлению муниципальным казенным учреждением  «Управление культуры, спорта и молодежной политики» муниципального района Кинельский муниципальной услуги «Запись на обзорные, тематические и интерактивные экскурс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Кинельский  от 20.03.2012 года  № 342 «Об утверждении административного регламента предоставления муниципальной услуги «Запись на обзорные, тематические и интерактивные экскур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</w:rPr>
        <w:t xml:space="preserve">Глава муниципального  района Кинельский   </w:t>
      </w: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21878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ылка: прокуратура -1экз, зам. главы по экономике -1экз, МКУ «Управление культуры, спорта и молодежной политики» -1экз,  МУ ИЦ «Междуречье»-1экз.  </w:t>
      </w:r>
    </w:p>
    <w:p>
      <w:pPr>
        <w:pStyle w:val="Style16"/>
        <w:spacing w:lineRule="auto" w:line="336"/>
        <w:jc w:val="center"/>
        <w:rPr>
          <w:rFonts w:ascii="Georgia" w:hAnsi="Georgia" w:cs="Georgia"/>
          <w:color w:val="525252"/>
        </w:rPr>
      </w:pPr>
      <w:r>
        <w:rPr/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УТВЕРЖДЕН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8"/>
        </w:rPr>
        <w:t xml:space="preserve">      </w:t>
      </w:r>
      <w:r>
        <w:rPr>
          <w:rStyle w:val="StrongEmphasis"/>
          <w:b w:val="false"/>
          <w:bCs w:val="false"/>
          <w:sz w:val="28"/>
        </w:rPr>
        <w:t xml:space="preserve">Постановлением администрации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              </w:t>
      </w:r>
      <w:r>
        <w:rPr>
          <w:rStyle w:val="StrongEmphasis"/>
          <w:b w:val="false"/>
          <w:bCs w:val="false"/>
          <w:sz w:val="28"/>
        </w:rPr>
        <w:t>муниципального  района Кинельский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</w:rPr>
        <w:t>от 07.11.2013г. № 1878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Управление культуры, спорта и молодежной политики» муниципального района Кинельский по предоставлению муниципальной  услуги «</w:t>
      </w:r>
      <w:r>
        <w:rPr>
          <w:b/>
          <w:i/>
          <w:color w:val="000000"/>
          <w:sz w:val="28"/>
          <w:szCs w:val="28"/>
        </w:rPr>
        <w:t>Запись на обзорные, тематические и интерактивные экскурсии».</w:t>
      </w:r>
    </w:p>
    <w:p>
      <w:pPr>
        <w:pStyle w:val="Normal"/>
        <w:spacing w:lineRule="atLeast" w:line="300" w:before="150" w:after="1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«Общие положе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u w:val="single"/>
        </w:rPr>
        <w:t>1.1.Общие сведения о муниципальной услуге</w:t>
      </w:r>
      <w:r>
        <w:rPr>
          <w:i/>
          <w:sz w:val="28"/>
          <w:szCs w:val="28"/>
          <w:u w:val="single"/>
        </w:rPr>
        <w:t>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записи на обзорные, тематические и интерактивные экскурсии (далее - заявители), и определяет сроки и последовательность действий административных процедур при записи на обзорные, тематические и интерактивные экскурси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 «Запись на обзорные, тематические и интерактивные экскурсии» (далее – Муниципальная услуга)   - это процесс записи на основании поступившего заявления или устного обращения граждан или юридических лиц  на обзорные, тематические и интерактивные экскурсии, проводимые в муниципальном районе Кинельский, в соответствии с утверждённым планом-график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Cs w:val="false"/>
          <w:u w:val="single"/>
        </w:rPr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Категория получателей 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(заявителями) муниципальной услуги являются любые юридические и физические л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2. Порядок информирования о правилах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нформация о месте нахождения и графике работы муниципального казенного учреждения «Управление культуры, спорта и молодежной политики» муниципального района Кинельский, предоставляющего муниципальную услугу (далее - Управление культуры)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главным специалистом Управления культуры, расположенного по адресу: Самарская область, город Кинель, улица Ленина, дом 40,  а также с использованием средств почтовой и телефонной связи (тел. контакта 8(84663) 2-18-78 – Управление культуры.</w:t>
      </w:r>
    </w:p>
    <w:p>
      <w:pPr>
        <w:pStyle w:val="Normal"/>
        <w:widowControl w:val="false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Управление культуры: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 с  8.00 до 17.00; 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Style17"/>
        <w:spacing w:lineRule="auto" w:line="36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.00 до 12.48;   </w:t>
      </w:r>
    </w:p>
    <w:p>
      <w:pPr>
        <w:pStyle w:val="Style17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и воскресенье – выходные дн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на обед с 12.00 до 12.48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равочные телефоны  Управления культуры, предоставляющего 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- телефон/факс 8(846-63) 21878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дрес электронной почты Управления культуры, предоставляющего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u w:val="single"/>
          <w:lang w:val="en-US"/>
        </w:rPr>
        <w:t>kultura</w:t>
      </w:r>
      <w:r>
        <w:rPr>
          <w:sz w:val="28"/>
          <w:szCs w:val="28"/>
          <w:u w:val="single"/>
        </w:rPr>
        <w:t>ra</w:t>
      </w:r>
      <w:r>
        <w:rPr>
          <w:sz w:val="28"/>
          <w:szCs w:val="28"/>
          <w:u w:val="single"/>
          <w:lang w:val="en-US"/>
        </w:rPr>
        <w:t>jon</w:t>
      </w:r>
      <w:r>
        <w:rPr>
          <w:sz w:val="28"/>
          <w:szCs w:val="28"/>
          <w:u w:val="single"/>
        </w:rPr>
        <w:t xml:space="preserve">@ 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 о предоставлении муниципальной услуги размещается на официальном Интернет-сайте администрации муниципального района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, содержащая перечень обзорных, тематических и интерактивных экскурсий, с указанием даты и места их проведения размещается на официальном Интернет-сайте администрации муниципального района  Кинельский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рядок получения информации заявителями 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путем личного обращения непосредственно к главному специалисту Управления культуры (индивидуальное устное информирова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 использованием средств телефонной связи, электронного и почтового информирования (индивидуальное устное и письменное информировани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 и  информационных стен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е на телефонные звонки главный специалист Управления культуры,  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инспекторы отдела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осуществляющий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специалист Управления культуры,   осуществляющий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 определяет исполнителя для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 Кинельск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ие о правилах предоставления муниципальной услуги размещается на официальном сайте Администрации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Сама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информационном стенде в Управлении куль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- график работы Управления культуры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- номера телефонов, адрес электронной почты для консультаций по вопросу  получения  информации о  муниципальной услуге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фициального сайта  администрации муниципального района Киненльск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- образец заполнения заявления для получения муниципальной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 xml:space="preserve">- сроки рассмотрения  заявления для предоставления муниципальной услуги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ржка из нормативных правовых документов  по вопросам предоставления муниципальной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, содержащая перечень обзорных, тематических и интерактивных экскурсий, с указанием даты и места их провед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Style w:val="StrongEmphasis"/>
          <w:sz w:val="28"/>
          <w:szCs w:val="28"/>
        </w:rPr>
        <w:t>2. «Стандарт предоставления  муниципальной услуги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1. Наименование муниципальной услуги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StrongEmphasis"/>
          <w:b w:val="false"/>
          <w:sz w:val="28"/>
          <w:szCs w:val="28"/>
        </w:rPr>
        <w:t xml:space="preserve">« </w:t>
      </w:r>
      <w:r>
        <w:rPr>
          <w:sz w:val="28"/>
          <w:szCs w:val="28"/>
        </w:rPr>
        <w:t xml:space="preserve">Запись на обзорные, тематические и интерактивные экскурсии»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2</w:t>
      </w:r>
      <w:r>
        <w:rPr>
          <w:rStyle w:val="StrongEmphasis"/>
          <w:b w:val="false"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муниципальное казенное 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3. Результат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Конечным результатом предоставления муниципальной услуги является информационное письмо о записи на обзорные, тематические и интерактивные экскурсии, направленное  заявит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  <w:sz w:val="24"/>
          <w:szCs w:val="24"/>
        </w:rPr>
        <w:t> </w:t>
      </w:r>
      <w:r>
        <w:rPr>
          <w:rStyle w:val="StrongEmphasis"/>
          <w:sz w:val="28"/>
          <w:szCs w:val="28"/>
          <w:u w:val="single"/>
        </w:rPr>
        <w:t>2.4. Срок предоставления муниципальной услуги</w:t>
      </w:r>
      <w:r>
        <w:rPr>
          <w:sz w:val="28"/>
          <w:szCs w:val="28"/>
          <w:u w:val="single"/>
        </w:rPr>
        <w:t> 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оставления муниципальной услуги при письменном обращении составляет  тридцать дней со дня получения заявления о записи на обзорные, тематические и интерактивные экскурс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ab/>
        <w:t xml:space="preserve">Срок предоставления муниципальной услуги при устном обращении десять  минут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5. Правовые основания для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ab/>
        <w:t>Полномочия по предоставлению муниципальной услуги осуществляю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ом Российской Федерации от 09.10.1992 N 3612-1 "Основы законодательства Российской Федерации о культуре" (Первоначальный текст документа опубликован в изданиях "Российская газета", N 248, 17.11.1992,"Ведомости СНД и ВС РФ", 19.11.1992, N 46, ст. 2615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м  законом от    26.05.1996 № 54-ФЗ «О музейном фонде Российской Федерации и музеях в Российской Федерации» (</w:t>
      </w:r>
      <w:r>
        <w:rPr>
          <w:rFonts w:eastAsia="Calibri"/>
          <w:sz w:val="28"/>
          <w:szCs w:val="28"/>
        </w:rPr>
        <w:t>Первоначальный текст документа опубликован в изданиях "Собрание законодательства РФ", 27.05.1996, N 22, ст. 2591,"Российская газета", N 104, 04.06.1996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м  законом от 27.07.2010 № 210-ФЗ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</w:rPr>
        <w:t>Первоначальный текст документа 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Самарской области от 03.04.2002 N 14-ГД "О культуре в Самарской области" (Первоначальный текст документа опубликован в издании "Волжская коммуна", N 64, 10.04.200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Самарской области от 15.07.2008 N 92-ГД "О музейном деле и музеях в Самарской области" (Первоначальный текст документа опубликован в издании «Волжская коммуна»  №173 (26216) от 18.07.2008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муниципального казенного учреждения «Управление культуры, спорта и молодежной политики» муниципального района Кинельский, утвержденный постановлением муниципального района Кинельский от 23.11.2011 № 196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еречень документов и информации, которые заявитель должен представить самостоятельн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Заявление по форме, установленной приложением № 1 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>2.7.Исчерпывающий 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ует.</w:t>
      </w:r>
      <w:r>
        <w:rPr>
          <w:i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ab/>
        <w:t>2.8. Исчерпывающий перечень оснований для отказа в предоставлении      муниципальной услуг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сутству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ab/>
      </w:r>
      <w:r>
        <w:rPr>
          <w:b/>
          <w:sz w:val="28"/>
          <w:szCs w:val="28"/>
          <w:u w:val="single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 xml:space="preserve">2.11. Максимальный срок ожидания в очереди при подаче  запроса о предоставлении муниципальной услуги и  при получении результата муниципальной услуги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>оставляет не более  15 минут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>2.12. Срок регистрации запроса заявителя  о предоставлении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регистрируется в  день принятия в книге регистраций входящей корреспонденции. Книга регистраций входящей корреспонденции находится в Управлении культуры. Регистрация заявления производится в течении 5 минут.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StrongEmphasis"/>
          <w:u w:val="single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28"/>
          <w:szCs w:val="28"/>
          <w:u w:val="single"/>
        </w:rPr>
        <w:t xml:space="preserve">2.13. Показатели доступности и качества муниципальной услуги.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от заявителей,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информирования заявителей о предоставлении муниципальной услуг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редоставлении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Style w:val="StrongEmphasis"/>
          <w:sz w:val="28"/>
          <w:szCs w:val="28"/>
          <w:u w:val="single"/>
        </w:rPr>
        <w:tab/>
        <w:t>2.14.Иные требования, в том числе учитывающие особенности предоставления муниципальной  услуги в Многофункциональном  центре и особенности предоставления муниципальной  услуги  в электро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При предоставлении муниципальной услуги в электронной форме осуществляется подача заявителем (заявителями) заявления о записи на обзорные, тематические и интерактивные экскурсии с использованием  информационно – технологической и коммуникационной инфраструктуры, в том числе Единого портала государственных и муниципальных услуг Самарской области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 не предоставляется  на базе Многофункционального центра предоставления государственных (муниципальных) услуг муниципального района Кинельск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15</w:t>
      </w:r>
      <w:r>
        <w:rPr>
          <w:b/>
          <w:sz w:val="28"/>
          <w:szCs w:val="28"/>
          <w:u w:val="single"/>
        </w:rPr>
        <w:t xml:space="preserve"> Требования к помещению, в котором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по адресу, указанному  в настоящем  административном регл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ание имеет отдельный  вход и оборудуется соответствующей  вывеской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я), в котором предоставляется муниципальная услуга, должно располагаться 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 Кабинеты, в которых осуществляется прием заявлений и выдача информации по обзорным, тематическим и интерактивным экскурсиям, оборудуются рабочими местами для сотрудников, местом для приема заявителей и заполнения ими требуемых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</w:t>
      </w:r>
      <w:r>
        <w:rPr>
          <w:rStyle w:val="StrongEmphasis"/>
          <w:sz w:val="28"/>
          <w:szCs w:val="28"/>
        </w:rPr>
        <w:t>3. 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лучения муниципальной услуги включает в себя предварительные процедуры и непосредственное предоставление муниципальной услуг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3.1. Прием и регистрация заявлени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Основанием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личное обращение заявителя, а также физических лиц, имеющих право выступать от их имени при предоставлении муниципальной услуги в соответствии с действующим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, в Управление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 является главный специалист Управления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специалист, ответственный за прием и  регистрацию заявлений,  регистрирует поступившее заявление в журнале входящей корреспонденции и передает на рассмотрение руководителю Управления культур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данного административного действия 15 мину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Критерии принятия реш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Заявление,  оформленное в соответствии с образцом, указанным в  приложении № 1 к настоящему  административному регламент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 регистрация заявления о записи на обзорные, тематические и интерактивные  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) Способом  фиксации</w:t>
      </w:r>
      <w:r>
        <w:rPr>
          <w:sz w:val="28"/>
          <w:szCs w:val="28"/>
        </w:rPr>
        <w:t xml:space="preserve"> результата выполнения административного действия является регистрация  поступившего заявления в журнале входящей корреспонденции, находящегося в Управлении куль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Подготовка и выдача результата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Основанием для предоставления муниципальной услуги </w:t>
      </w:r>
      <w:r>
        <w:rPr>
          <w:sz w:val="28"/>
          <w:szCs w:val="28"/>
        </w:rPr>
        <w:t>зарегистрированное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) Ответственным за выполнение административного действия</w:t>
      </w:r>
      <w:r>
        <w:rPr>
          <w:sz w:val="28"/>
          <w:szCs w:val="28"/>
        </w:rPr>
        <w:t xml:space="preserve">  является главный специалист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, ответственный за запись на обзорные, тематические  и интерактивные экскурсии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запись в журнал «Запись посетителей на проведение экскурсий» с указанием заявителя, наименования экскурсии и  дате её проведения;                                    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информационное письмо о записи на обзорные, тематические и интерактивные экскурс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подготовленное информационное письмо о записи на обзорные, тематические  и интерактивные экскурсии на подпись руководителю Управления культуры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го административного действия  составляет 30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Критерием принятия решения </w:t>
      </w:r>
      <w:r>
        <w:rPr>
          <w:sz w:val="28"/>
          <w:szCs w:val="28"/>
        </w:rPr>
        <w:t>является резолюция руководителя Управления культуры на заявлении о предоставлении муниципальной услуги;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5) Результатом  исполн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административного действия  является запись на обзорные, тематические и интерактивные экскур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онное письмо о записи на обзорные,  тематические и интерактивные экскурсии  выдается на руки заявителю (уполномоченному представителю заявителя), или направляется почтой (по желанию заявителя). Второй экземпляр остается в Управлении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) Способ фиксации результат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письмо о записи на обзорные, тематические и интерактивные экскурсии регистрируется в  журнале исходящей корреспонденции и в журнале «Запись посетителей на проведение экскурсий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sz w:val="28"/>
          <w:szCs w:val="28"/>
        </w:rPr>
        <w:t>4. «Формы контроля  за исполнением административного регла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4.1.Порядок  осуществления текущего контроля  за соблюдением и исполнением ответственными 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sz w:val="28"/>
          <w:szCs w:val="28"/>
        </w:rPr>
        <w:t>осуществляется руководителем Управл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графиками, утвержденными руководителем Управления культуры и планами, плановые проверки проводятся не реже 1 раза в 3 года); текущий контроль (при предоставлении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ка полноты и качества предоставления  муниципальной услуги осуществляется в соответствии с  графиком проведения мероприятий по проверке качества оказания  муниципальных услу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Управления культуры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4. Положения,  устанавливающие требования к порядку и формам контроля за предоставлением  муниципальной услуги со стороны  граждан, объединений граждан и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правлением культуры; прозрачность и доступность информации о работе Управления культуры (наличие интернет-адреса, количество публикаций в средствах массовой информаци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2 Предмет досудебного (внесудебного) обжал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жалобы  приведена в приложении №4,5  к настоящему Регламент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явитель имеет право на получение: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5.</w:t>
      </w:r>
      <w:r>
        <w:rPr>
          <w:b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6. Сроки рассмотрения жалобы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7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/>
        <w:t xml:space="preserve">ПРИЛОЖЕНИЕ №1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ю МКУ «Управление культу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орта и молодежной поли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юридическое или физ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место регистрации, адрес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лучателя муниципальной услуги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шу Вас  з</w:t>
      </w:r>
      <w:r>
        <w:rPr>
          <w:color w:val="000000"/>
          <w:sz w:val="28"/>
          <w:szCs w:val="28"/>
        </w:rPr>
        <w:t>аписать на обзорную, тематическую, интерактивную экскур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 на т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/>
        <w:t xml:space="preserve">ПРИЛОЖЕНИЕ №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уководителю МКУ «Управление культу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орта и молодежной поли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от  Михеевой Л.А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Физическое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юридическое или физ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Г.Самара, ул Самарская ,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место регистрации, адрес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лучателя муниципальной услуги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шу Вас  з</w:t>
      </w:r>
      <w:r>
        <w:rPr>
          <w:color w:val="000000"/>
          <w:sz w:val="28"/>
          <w:szCs w:val="28"/>
        </w:rPr>
        <w:t>аписать на обзорную, тематическую, интерактивную экскур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 на тему: «История родного кра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Михеева Л.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следовательности административных действий (процедур) при предоставлении муниципальной услуги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0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8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547370</wp:posOffset>
                      </wp:positionV>
                      <wp:extent cx="952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4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ем и рег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6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7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соответствует требованиям административного регламент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6510</wp:posOffset>
                </wp:positionV>
                <wp:extent cx="6762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оставление муниципальной услуги «</w:t>
            </w:r>
            <w:r>
              <w:rPr>
                <w:color w:val="000000"/>
                <w:sz w:val="24"/>
                <w:szCs w:val="24"/>
              </w:rPr>
              <w:t>Запись на обзорные, тематические и интерактивные экскурси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4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Иванова Ивана Ивановича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(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г.Самара,  ул.Революционная,д.2 кв5 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89084100056</w:t>
      </w:r>
      <w:r>
        <w:rPr>
          <w:bCs/>
          <w:sz w:val="32"/>
          <w:szCs w:val="32"/>
          <w:u w:val="single"/>
        </w:rPr>
        <w:t xml:space="preserve">__________ </w:t>
      </w:r>
      <w:r>
        <w:rPr>
          <w:bCs/>
          <w:sz w:val="32"/>
          <w:szCs w:val="32"/>
        </w:rPr>
        <w:t xml:space="preserve">                                                                                 ( </w:t>
      </w:r>
      <w:r>
        <w:rPr>
          <w:bCs/>
        </w:rPr>
        <w:t>контактный  телефон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Жалоба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 обращении в муниципальное казенное учреждение «Управление культуры, спорта и молодежной политики» о </w:t>
      </w:r>
      <w:r>
        <w:rPr>
          <w:sz w:val="28"/>
          <w:szCs w:val="28"/>
          <w:lang w:eastAsia="ar-SA"/>
        </w:rPr>
        <w:t xml:space="preserve">предоставление информации </w:t>
      </w:r>
      <w:r>
        <w:rPr>
          <w:rStyle w:val="StrongEmphasis"/>
          <w:b w:val="false"/>
          <w:color w:val="333333"/>
          <w:sz w:val="28"/>
          <w:szCs w:val="28"/>
        </w:rPr>
        <w:t>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</w:r>
      <w:r>
        <w:rPr>
          <w:sz w:val="28"/>
          <w:szCs w:val="28"/>
          <w:lang w:eastAsia="ar-SA"/>
        </w:rPr>
        <w:t xml:space="preserve"> в августе 2013 года, главным специалистом учреждения мне было отказано, в связи с отсутствием паспорта. Считаю действия главного специалиста незаконными, т.к. согласно перечня</w:t>
      </w:r>
      <w:r>
        <w:rPr>
          <w:rStyle w:val="StrongEmphasis"/>
          <w:b w:val="false"/>
          <w:sz w:val="28"/>
          <w:szCs w:val="28"/>
        </w:rPr>
        <w:t xml:space="preserve"> документов, необходимых  для предоставления муниципальной услуги /п.2.6 Административного регламента /  предоставление паспорта не требует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№5 </w:t>
      </w:r>
    </w:p>
    <w:p>
      <w:pPr>
        <w:pStyle w:val="Normal"/>
        <w:ind w:lef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уководите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КУ «Управление культуры, спорт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лодежной полити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Ж.А.Бык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(Ф.И.О.  заявителя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 xml:space="preserve">                            </w:t>
      </w:r>
      <w:r>
        <w:rPr>
          <w:bCs/>
        </w:rPr>
        <w:t>место регистраци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  <w:u w:val="single"/>
        </w:rPr>
        <w:t>_____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32"/>
          <w:szCs w:val="32"/>
          <w:u w:val="single"/>
        </w:rPr>
        <w:t xml:space="preserve">__________ </w:t>
      </w:r>
      <w:r>
        <w:rPr>
          <w:bCs/>
          <w:sz w:val="32"/>
          <w:szCs w:val="32"/>
        </w:rPr>
        <w:t xml:space="preserve">                                                              ( </w:t>
      </w:r>
      <w:r>
        <w:rPr>
          <w:bCs/>
        </w:rPr>
        <w:t>контактный  телефон)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Жалоб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.01.2013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true"/>
      <w:ind w:firstLine="720"/>
    </w:pPr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0:00Z</dcterms:created>
  <dc:creator>User</dc:creator>
  <dc:description/>
  <dc:language>en-US</dc:language>
  <cp:lastModifiedBy>Светлана Викторовна Федотова</cp:lastModifiedBy>
  <cp:lastPrinted>2013-11-06T16:35:00Z</cp:lastPrinted>
  <dcterms:modified xsi:type="dcterms:W3CDTF">2013-11-08T09:40:00Z</dcterms:modified>
  <cp:revision>2</cp:revision>
  <dc:subject/>
  <dc:title/>
</cp:coreProperties>
</file>