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67310</wp:posOffset>
                </wp:positionV>
                <wp:extent cx="3280410" cy="315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cademy;Times New Roman" w:hAnsi="Academy;Times New Roman" w:eastAsia="Times New Roman" w:cs="Academy;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cademy;Times New Roman" w:ascii="Academy;Times New Roman" w:hAnsi="Academy;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20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 05.11.2013  №  18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О комиссии по предупреждению и ликвидации чрезвычайных ситуаций и обеспечению пожарной безопасности муниципального района Кинел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48.65pt;mso-wrap-distance-left:9pt;mso-wrap-distance-right:9pt;mso-wrap-distance-top:0pt;mso-wrap-distance-bottom:0pt;margin-top:5.3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т 05.11.2013  №  18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О комиссии по предупреждению и ликвидации чрезвычайных ситуаций и обеспечению пожарной безопасности муниципального района Кинельский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муниципального района Кинельск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района Кинельский администрация муниципального района Кинельск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1. Создать комиссию по предупреждению и ликвидации чрезвычайных ситуаций и обеспечению пожарной безопасност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 состав комиссии по предупреждению и ликвидации чрезвычайных ситуаций и обеспечению пожарной безопасности муниципального района Кинельский и состав оперативной группы по предупреждению и ликвидации чрезвычайных ситуаций и обеспечению пожарной безопасност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рилагаемое Положение о комиссии по предупреждению и ликвидации чрезвычайных ситуаций и обеспечению пожарной безопасности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ановление администрации муниципального района Кинельский от 16.10.2012 № 1695 «О комиссии по предупреждению и ликвидации чрезвычайных ситуаций и обеспечению пожарной безопасности», считать утратившим силу.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нельский                                                                        </w:t>
        <w:tab/>
        <w:t xml:space="preserve"> Н.В. Абашин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умский 21409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280" w:after="280"/>
        <w:ind w:left="6372" w:right="-78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before="280" w:after="28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before="280" w:after="28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280" w:after="280"/>
        <w:ind w:left="4955" w:firstLine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5» ноября  2013 г. № 1853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муниципального района Кинель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7"/>
      </w:tblGrid>
      <w:tr>
        <w:trPr>
          <w:trHeight w:val="1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Михаил Михайл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муниципального района Кинельский, председатель комиссии</w:t>
            </w:r>
          </w:p>
        </w:tc>
      </w:tr>
      <w:tr>
        <w:trPr>
          <w:trHeight w:val="1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ипов Александр Вита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района Кинельский по экономике, заместитель председателя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ченко Алексей Иван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34 пожарно-спасательного отряда противопожарной службы Самарской области, заместитель председателя комиссии (по согласованию)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кова Наталья Юрье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тдела по делам ГО и ЧС администрации муниципального района Кинельский – секретарь комиссии</w:t>
            </w:r>
          </w:p>
        </w:tc>
      </w:tr>
      <w:tr>
        <w:trPr>
          <w:trHeight w:val="697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дов Дмитрий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района Кинельский по социальным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зина Татьяна Алексее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района Кинельский – руководитель аппарата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анов Евген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 сельского хозяйства и продовольствия муниципального района Кинель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 Юрий Михайл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«Управление строительства, архитектуры и ЖКХ» муниципального района Кинельский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 Александр Валентинович</w:t>
              <w:tab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«Управление природопользования» муниципального района Кинельский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ский Дмитрий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ГО и ЧС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Денис Сергее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филиала федерального государственного учреждения здравоохранения «Центр гигиены и эпидемиологии Самарской области городского округа Кинель и муниципального района Кинельский» (по согласованию)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Сергей Иван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государственного бюджетного учреждения здравоохранения «Кинельская центральная больница города и района» (по согласованию)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ыкалов Владлен Василье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ежмуниципального отдела МВД России  «Кинельский» ГУ МВД России по Самарской области (по согласованию)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Александр Александр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надзорной деятельности городского округа Кинель и муниципального района Кинельский Управления надзорной деятельности ГУ МЧС России по Самарской области (по согласованию)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иков Денис Николае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БУ Самарской области «Кинельская районная станция по борьбе с болезнями животных» (по согласованию)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кова Оксана Борисо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эпидемиологического надзора Управления Роспотребнадзора по Самарской области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280" w:after="280"/>
        <w:ind w:left="6372" w:right="-78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before="280" w:after="28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before="280" w:after="28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280" w:after="280"/>
        <w:ind w:left="4247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5» ноября  2013 г. № 1853</w:t>
      </w:r>
    </w:p>
    <w:p>
      <w:pPr>
        <w:pStyle w:val="Normal"/>
        <w:spacing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FR3"/>
        <w:keepNext w:val="true"/>
        <w:keepLines/>
        <w:widowControl/>
        <w:ind w:left="3540" w:firstLine="708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8"/>
          <w:szCs w:val="24"/>
        </w:rPr>
        <w:t>муниципального района Кинельский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77"/>
      </w:tblGrid>
      <w:tr>
        <w:trPr>
          <w:trHeight w:val="1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ский Дмитрий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делам ГО и ЧС администрации муниципального района Кинельский(старший оперативной групп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 Александр Валентин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бюджетного учреждения «Управление природопользования» муниципального района Кинель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ченко Алексей Иван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34 пожарно-спасательного отряда противопожарной службы Самарской области, заместитель председателя комиссии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280" w:after="280"/>
        <w:ind w:left="6372" w:right="-78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before="280" w:after="28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before="280" w:after="280"/>
        <w:ind w:left="4956" w:right="-78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280" w:after="280"/>
        <w:ind w:left="424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5»  ноября  2013 г. № 1853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280" w:after="280"/>
        <w:ind w:left="2831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о комиссии по предупреждению и ликвидации чрезвычайных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>ситуаций и обеспечению пожарной безопас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ab/>
        <w:tab/>
        <w:t>муниципального района Кинельск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миссия по предупреждению и ликвидации чрезвычайных ситуаций и обеспечению пожарной безопасности муниципального района Кинельский (далее Комиссия) является координационным органом муниципального звена территориальной подсистемы Самарской области единой государственной системы предупреждения и ликвидации чрезвычайных ситуаций (далее – территориальная подсистема), образованным для обеспечения согласованности действий территориальных органов местного самоуправления, предприятий, учреждений и организаций (далее организации)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осуществляет свою деятельность под руководством Главы муниципального района Кинельский, руководствуясь настоящим Положение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Самарской области, муниципальными правовыми акта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ложение о комиссии, её составе и составе оперативной группы утверждаются постановлением Главы муниципального района Кинельск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ind w:left="141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и функции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района Кинельск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оординация деятельности органов управления и сил муниципального звена территориальной подсистемы РСЧ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 согласованности  действий  органов местного самоуправления и организаций  при решении задач  в области  предупреждения и ликвидации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(или) разрушенных в результате чрезвычайных ситуац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ые задачи могут быть возложены на Комиссию решением Главы муниципального района Кинельский в соответствии с законодательством Российской Федерации и (или) Самарской обла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муниципального района Кинельски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предложения по совершенствованию правовых актов муниципального района Кинельский, иных нормативных документ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прогнозы чрезвычайных ситуаций, организует прогнозирование чрезвычайных ситуаций на территории муниципального района Кинельский, организует разработку и реализацию мер, направленных на предупреждение и ликвидацию чрезвычайных ситуаций, обеспечение пожарной безопас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предложения по развитию и обеспечению функционирования муниципального звена территориальной  подсистемы РСЧС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предложения по ликвидации чрезвычайных ситуаций на территории муниципального района Кинельский и проведению операций чрезвычайного гуманитарного реагир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одготовке предложений и аналитических материалов для Главы администрации муниципального района Кинельский по вопросам защиты населения и территории от чрезвычайных ситуаций и обеспечения пожарной безопасности и безопасности людей на водных объектах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подготовке материалов о состоянии защиты населения на территории муниципального района Кинельский от чрезвычайных ситуаций природного и техногенного характе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определении материального ущерба, причиненного вследствие чрезвычайных ситуаций природного и техногенного характе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авливает предложения о выделении бюджетных ассигнований на финансовое обеспечение мер по ликвидации последствий чрезвычайных ситу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Комиссия в пределах своей компетенции имеет право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у органов местного самоуправления, находящихся на территории муниципального района Кинельский, организаций и общественных объединений необходимые материалы и информацию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участия в работе Комиссии представителей территориальных органов исполнительной власти, сельских поселений и организаций по согласованию с их руководителям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рабочие группы из числа членов Комиссии,  специалистов администрации муниципального района Кинельский и администраций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,входящих в состав муниципального района Кинельский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главы муниципального района Кинельский предложения по вопросам, требующим решения Главы муниципального района Кинельск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я деятельности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ю возглавляет первый заместитель Главы муниципального района Кинельский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абота Комиссии организуется по годовым плана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еративного и безотлагательного решения отдельных вопросов Комиссия может проводить внеочередные заседания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одготовка материалов к заседанию Комиссии осуществляется должностными лицами администрации муниципального района Кинельский, руководителями структурных подразделений, муниципальных учреждений, к сфере ведения которых относятся вопросы, включенные в повестку дня заседания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должны быть предоставлены секретарю Комиссии не позднее чем в 5-дневный срок до даты проведения засед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Комиссии оформляются в виде протоколов, которые подписываются председателем Комиссии или его заместителем, а при необходимости в виде проектов распоряжений и постановлений Главы муниципального района Кинельский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, принимаемые в соответствии с ее компетенцией, являются обязательными для администрации муниципального района Кинельский, организаций и предприят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рганизационно-техническое обеспечение деятельности Комиссии осуществляет отдел по делам ГО и ЧС администрации муниципального района Кинельск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9:00Z</dcterms:created>
  <dc:creator>otdelgo</dc:creator>
  <dc:description/>
  <dc:language>en-US</dc:language>
  <cp:lastModifiedBy>Светлана Викторовна Федотова</cp:lastModifiedBy>
  <cp:lastPrinted>2013-10-25T08:33:00Z</cp:lastPrinted>
  <dcterms:modified xsi:type="dcterms:W3CDTF">2013-11-14T07:39:00Z</dcterms:modified>
  <cp:revision>2</cp:revision>
  <dc:subject/>
  <dc:title/>
</cp:coreProperties>
</file>