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27.02.2013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2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27.02.2013.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2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jc w:val="both"/>
        <w:rPr/>
      </w:pPr>
      <w:r>
        <w:rPr>
          <w:b/>
          <w:sz w:val="28"/>
          <w:szCs w:val="28"/>
        </w:rPr>
        <w:t>О предоставлении гражданами, замещающими должности муниципальной службы на постоянной основе в  администрации муниципального района и ее структурных подразделениях сведений о своих расходах, а также о расходах своих супруги (супруга) и несовершеннолетних дете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9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, администрация муниципального района Кинельский ПОСТАНОВЛЯЕТ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доставлении гражданами, замещающими должности муниципальной службы на постоянной основе в администрации муниципального района Кинельский и ее структурных подразделений сведений о своих расходах, а также о расходах своих супруги (супруга) и несовершеннолетних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справки о расходах лица, замещающего муниципальную должность на постоянной основе в администрации муниципального района Кинельский, ее структурного подразд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справки о расходах супруги (супруга) и несовершеннолетних детей лица, замещающего муниципальную должность на постоянной основе в администрации муниципального района Кинельский, ее структурного подразде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ционному отделу ознакомить с настоящим постановлением лиц, замещающих должности муниципальной службы администрации муниципального района , руководителям структурных подразделений лиц, замещающих должности муниципальной службы подразде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Опубликовать  настоящее Постановление в средствах массовой информаци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.В.Абашин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ынова 21505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района Кинельский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78 «27»февраля 2013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гражданами, замещающими должности муниципальной службы на постоянной основе в администрации муниципального района Кинельский и ее структурных подразделениях сведений о своих расходах, а также о расходах своих супруги (супруга) и несовершеннолетних детей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орядок представления лицами, замещающими должности муниципальной службы на постоянной основе в администрации муниципального района Кинельский и ее структурных подразделениях сведений о своих расходах, а также о расходах своих супруги (супруга) и несовершеннолетних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должности муниципальной службы на постоянной основе  в  администрации муниципального района Кинельский и ее структурных подразделениях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"О контроле за соответствием расходов лиц, замещающих государственные должности, и иных лиц их доходам" в соответствии с федеральными законами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своих расходах, а также о расходах своих супруги (супруга) и несовершеннолетних детей представляются по утвержденным формам справок муниципальными служащими, замещающими должности муниципальной службы согласно приложениям 1 и 2 к Положению, предусмотренные Перечнем должностей, - ежегодно, не позднее 30 апре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муниципального района Кинельский  на основании постановления администрации муниципального района Кинельский от 2.05.2012г. № 608 «Об утверждении Порядка размещения на официальном сайте администрации муниципального района Кинельский и предоставления для опубликования в средствах массовой информации сведений о доходах, об имуществе и обязательствах имущественного характера муниципального служащего администрации муниципального района Кинельский, его супруги (супруга) и несовершеннолетних детей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муниципальным служащи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ти сведения представляются муниципальными служащими администрации района в организационный отдел администрации района , в структурных подразделениях руководителю структурного подразделения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Лица, в должностные обязанности которых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 к Положению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гражданами, замещающими должности муниципальной службы в администрации муниципального района Кинельский и ее структурных подразделениях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министрация района или ее структурное подразделение)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лица, замещающего муниципальную должность на постоянной основе в администрации муниципального района Кинельский, ее структурного подраздел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Раздел 1. Сведения о сделках с недвижимым имуще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Сведения о сделках с движимым имуще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 г.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2  к Положению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гражданами, замещающими должности муниципальной службы в администрации муниципального района Кинельский и ее структурных подразделениях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министрация района или ее структурное подразделение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супруги (супруга) и несовершеннолетних детей лица, замещающего муниципальную должность на постоянной основе в администрации муниципального района Кинельский, ее структурного подразд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(основное место работы или службы,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расходах моей (моего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дел 1. Сведения о сделках с недвижимым имущество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Сведения о сделках с движимым имуще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марка, модель) и наименование движимого имущества, приобретенного в 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Rvts6"/>
          <w:sz w:val="28"/>
          <w:szCs w:val="28"/>
        </w:rPr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 г.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.</w:t>
      </w:r>
    </w:p>
    <w:sectPr>
      <w:type w:val="nextPage"/>
      <w:pgSz w:w="11906" w:h="16838"/>
      <w:pgMar w:left="1418" w:right="1418" w:gutter="0" w:header="0" w:top="13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vts6">
    <w:name w:val="rvts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00:00Z</dcterms:created>
  <dc:creator>1</dc:creator>
  <dc:description/>
  <dc:language>en-US</dc:language>
  <cp:lastModifiedBy>Светлана Викторовна Федотова</cp:lastModifiedBy>
  <cp:lastPrinted>2013-02-26T15:15:00Z</cp:lastPrinted>
  <dcterms:modified xsi:type="dcterms:W3CDTF">2013-11-14T10:00:00Z</dcterms:modified>
  <cp:revision>2</cp:revision>
  <dc:subject/>
  <dc:title/>
</cp:coreProperties>
</file>