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94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8.11.2013 г.  №  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18.11.2013 г.  №  19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муниципального района Кинельский от 26.12.2012 г. № 2229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муниципального района Кинельский от 26.12.2012 г. № 2229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муниципальном районе Кинельский на 2013 год» в соответствие с нормами действующего законодательства в соответствии с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Считать пункты 8, 9, 10 Постановления от 26.12.2012 г. № 2229 </w:t>
      </w:r>
      <w:r>
        <w:rPr>
          <w:sz w:val="28"/>
        </w:rPr>
        <w:t>«</w:t>
      </w:r>
      <w:r>
        <w:rPr>
          <w:sz w:val="28"/>
          <w:szCs w:val="28"/>
        </w:rPr>
        <w:t>Об утвержд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муниципальном районе Кинельский на 2013 год» пунктами 7, 8, 9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ab/>
      </w: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7:00Z</dcterms:created>
  <dc:creator>Polikashina Svetlana</dc:creator>
  <dc:description/>
  <dc:language>en-US</dc:language>
  <cp:lastModifiedBy>Светлана Викторовна Федотова</cp:lastModifiedBy>
  <cp:lastPrinted>2013-11-18T11:33:00Z</cp:lastPrinted>
  <dcterms:modified xsi:type="dcterms:W3CDTF">2013-11-19T09:27:00Z</dcterms:modified>
  <cp:revision>2</cp:revision>
  <dc:subject/>
  <dc:title/>
</cp:coreProperties>
</file>