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3.12.2013г.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06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3.12.2013г.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063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14.05.2012г. №678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Присвоение, изменение, аннулирование и регистрация адресов объектов недвижимости, расположенных  на территории муниципального района Кинельск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Присвоение, изменение, аннулирование и регистрация адресов объектов недвижимости, расположенных на территории муниципального района Кинельский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 о. главы муниципального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 Кинельский                                                                        М.М. Кручини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Нач. юридического отдела                                                            Силантьева Т.Л.</w:t>
      </w:r>
      <w:r>
        <w:rPr>
          <w:bCs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Присвоение, изменение, аннулирование и регистрация адресов объектов недвижимости, расположенных на территории муниципального района Кинельский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11</dc:creator>
  <dc:description/>
  <dc:language>en-US</dc:language>
  <cp:lastModifiedBy>Светлана Викторовна Федотова</cp:lastModifiedBy>
  <cp:lastPrinted>2013-11-29T14:43:00Z</cp:lastPrinted>
  <dcterms:modified xsi:type="dcterms:W3CDTF">2013-12-03T09:38:00Z</dcterms:modified>
  <cp:revision>2</cp:revision>
  <dc:subject/>
  <dc:title>Российская Федерация</dc:title>
</cp:coreProperties>
</file>