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03.12.2013г.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067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 xml:space="preserve"> 03.12.2013г.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2067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6" w:hanging="0"/>
        <w:jc w:val="both"/>
        <w:rPr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муниципального района Кинельский от 05.07.2012г. №1036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Выдача разрешения на установку рекламной конструкции на территории муниципального района Кинельск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Главой 3  Федерального Закона №210-ФЗ от 27.07.2010г. «Об организации предоставления государственных и муниципальных услуг»,  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изменения в административный регламент предоставления муниципальной услуги «Выдача разрешения на установку рекламной конструкции на территории муниципального района Кинельский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 Контроль за исполнением настоящего постановления возложить на первого заместителя главы муниципального района Кинельский 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 о. главы муниципальн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айона  Кинельский                                                                    М.М. Кручинин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. юридического отдела                                                 Силантьева Т.Л.      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№</w:t>
      </w:r>
      <w:r>
        <w:rPr>
          <w:bCs/>
          <w:sz w:val="28"/>
          <w:szCs w:val="28"/>
        </w:rPr>
        <w:t xml:space="preserve">________ от _______2013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«Выдача разрешения на установку рекламной конструкции на территории муниципального района Кинельский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драздел 2.10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 Георгиевка, ул. Специалистов, д. 18, тел. 8 (84663) 2-72-25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«Выдача согласования проектной градостроительной документации» может быть предоставлена гражданам в электронной форме. 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 5 «Досудебный (внесудебный) порядок обжалования решений и действий (бездействия) структуры, предоставляющий муниципальную услугу, а также должностных лиц, муниципальных служащих» изложить в следующей редакции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оставления муниципальной услуги, у заявителя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 Основанием для начала процедуры досудебного (внесудебного) обжалования является поступление от заявителя жалобы с указанием причин, перечисленных в пункте 5.2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имеет право на получение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 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 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 Сроки рассмотрения жалобы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tabs>
          <w:tab w:val="clear" w:pos="720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1:00Z</dcterms:created>
  <dc:creator>11</dc:creator>
  <dc:description/>
  <dc:language>en-US</dc:language>
  <cp:lastModifiedBy>Светлана Викторовна Федотова</cp:lastModifiedBy>
  <cp:lastPrinted>2013-11-28T14:52:00Z</cp:lastPrinted>
  <dcterms:modified xsi:type="dcterms:W3CDTF">2013-12-03T10:01:00Z</dcterms:modified>
  <cp:revision>2</cp:revision>
  <dc:subject/>
  <dc:title>Российская Федерация</dc:title>
</cp:coreProperties>
</file>