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3.12.2013г.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068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3.12.2013г.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068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30.03.2012г. №416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разрешений на переустройство и (или) перепланировку жилого помещ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Выдача разрешений на переустройство и (или) перепланировку жилого помещения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исполнением настоящего постановления возложить на первого заместителя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     М.М. Кручинин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. юридического отдела                                                      Силантьева Т.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Выдача разрешений на переустройство и (или) перепланировку жилого помещения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6:00Z</dcterms:created>
  <dc:creator>11</dc:creator>
  <dc:description/>
  <dc:language>en-US</dc:language>
  <cp:lastModifiedBy>Светлана Викторовна Федотова</cp:lastModifiedBy>
  <cp:lastPrinted>2013-11-29T15:08:00Z</cp:lastPrinted>
  <dcterms:modified xsi:type="dcterms:W3CDTF">2013-12-03T10:06:00Z</dcterms:modified>
  <cp:revision>2</cp:revision>
  <dc:subject/>
  <dc:title>Российская Федерация</dc:title>
</cp:coreProperties>
</file>