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89535</wp:posOffset>
                </wp:positionV>
                <wp:extent cx="2886075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 xml:space="preserve"> 03.12.2013г.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2069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85pt;mso-wrap-distance-left:9.05pt;mso-wrap-distance-right:9.05pt;mso-wrap-distance-top:0pt;mso-wrap-distance-bottom:0pt;margin-top:7.0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 xml:space="preserve"> 03.12.2013г. 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2069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26" w:hanging="0"/>
        <w:jc w:val="both"/>
        <w:rPr>
          <w:sz w:val="28"/>
          <w:szCs w:val="28"/>
        </w:rPr>
      </w:pPr>
      <w:r>
        <w:rPr>
          <w:sz w:val="28"/>
        </w:rPr>
        <w:t>«О внесении изменений в постановление администрации муниципального района Кинельский от 14.05.2012г. №673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Выдача разрешений на ввод объектов в эксплуатацию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В соответствии с Главой 3  Федерального Закона №210-ФЗ от 27.07.2010г. «Об организации предоставления государственных и муниципальных услуг»,  администрация муниципального района Кинельский Самарской области </w:t>
      </w:r>
      <w:r>
        <w:rPr>
          <w:bCs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Утвердить изменения в административный регламент предоставления муниципальной услуги «Выдача разрешений на ввод объектов в эксплуатацию » администрации муниципального района Кинельский Самарской области (прилагаются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   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     Опубликовать настоящее постановление в газете «Междуречье».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.о.главы муниципального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района  Кинельский                                                                М.М. Кручинин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. юридического отдела                                                         Силантьева Т.Л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№</w:t>
      </w:r>
      <w:r>
        <w:rPr>
          <w:bCs/>
          <w:sz w:val="28"/>
          <w:szCs w:val="28"/>
        </w:rPr>
        <w:t xml:space="preserve">________ от _______2013 год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«Выдача разрешений на ввод объектов в эксплуатацию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одраздел 2.10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раздел 2.13 «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. Георгиевка, ул. Специалистов, д. 18, тел. 8 (84663) 2-72-25»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«Выдача согласования проектной градостроительной документации» может быть предоставлена гражданам в электронной форме. 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государственных и муниципальных услуг и (или) Портала государственных и муниципальных услуг Самарской области»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дел  5 «Досудебный (внесудебный) порядок обжалования решений и действий (бездействия) структуры, предоставляющий муниципальную услугу, а также должностных лиц, муниципальных служащих» изложить в следующей редакции: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я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 Предмет досудебного (внесудебного) обжалования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; 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предоставления муниципальной услуги, у заявителя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spacing w:lineRule="auto" w:line="36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3 Основанием для начала процедуры досудебного (внесудебного) обжалования является поступление от заявителя жалобы с указанием причин, перечисленных в пункте 5.2.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должна содержать: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копии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4 Права заявителя на получение информации и документов, необходимых для обоснования и рассмотрения жалобы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ь имеет право на получение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5 Орган местного самоуправления и должностные лица, а также –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 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6 Сроки рассмотрения жалобы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7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1"/>
        <w:spacing w:lineRule="auto" w:line="360" w:before="0" w:after="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tabs>
          <w:tab w:val="clear" w:pos="720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0:00Z</dcterms:created>
  <dc:creator>11</dc:creator>
  <dc:description/>
  <dc:language>en-US</dc:language>
  <cp:lastModifiedBy>Светлана Викторовна Федотова</cp:lastModifiedBy>
  <cp:lastPrinted>2013-11-29T15:00:00Z</cp:lastPrinted>
  <dcterms:modified xsi:type="dcterms:W3CDTF">2013-12-03T10:10:00Z</dcterms:modified>
  <cp:revision>2</cp:revision>
  <dc:subject/>
  <dc:title>Российская Федерация</dc:title>
</cp:coreProperties>
</file>