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89535</wp:posOffset>
                </wp:positionV>
                <wp:extent cx="2886075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2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</w:t>
                            </w:r>
                            <w:r>
                              <w:rPr/>
                              <w:t>От</w:t>
                            </w:r>
                            <w:r>
                              <w:rPr>
                                <w:u w:val="single"/>
                              </w:rPr>
                              <w:t xml:space="preserve"> 03.12.2013г.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2070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9.85pt;mso-wrap-distance-left:9.05pt;mso-wrap-distance-right:9.05pt;mso-wrap-distance-top:0pt;mso-wrap-distance-bottom:0pt;margin-top:7.0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  </w:t>
                      </w:r>
                      <w:r>
                        <w:rPr/>
                        <w:t>От</w:t>
                      </w:r>
                      <w:r>
                        <w:rPr>
                          <w:u w:val="single"/>
                        </w:rPr>
                        <w:t xml:space="preserve"> 03.12.2013г. 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2070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726" w:hanging="0"/>
        <w:jc w:val="both"/>
        <w:rPr>
          <w:sz w:val="28"/>
          <w:szCs w:val="28"/>
        </w:rPr>
      </w:pPr>
      <w:r>
        <w:rPr>
          <w:sz w:val="28"/>
        </w:rPr>
        <w:t>«О внесении изменений в постановление администрации муниципального района Кинельский от 14.05.2012г. №675 «Об утверждении административного регламента предоставления муниципальной услуги</w:t>
      </w:r>
      <w:r>
        <w:rPr>
          <w:sz w:val="28"/>
          <w:szCs w:val="28"/>
        </w:rPr>
        <w:t xml:space="preserve"> «Выдача градостроительных планов земельных участков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 xml:space="preserve">В соответствии с Главой 3  Федерального Закона №210-ФЗ от 27.07.2010г. «Об организации предоставления государственных и муниципальных услуг»,  администрация муниципального района Кинельский Самарской области </w:t>
      </w: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. Утвердить изменения в административный регламент предоставления муниципальной услуги «Выдача градостроительных планов земельных участков» администрации муниципального района Кинельский Самарской области (прилагаются)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.   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3.     Контроль за исполнением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4.     Опубликовать настоящее постановление в газете «Междуречье».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И. о. главы муниципального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района  Кинельский                                                              М.М. Кручинин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доров 21696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сылка: Отдел архитектуры – 3 экз., ИЦ «Междуречье» - 1 экз.,  прокуратура – 1 экз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Нач. юридического отдела                                                            Силантьева Т.Л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№</w:t>
      </w:r>
      <w:r>
        <w:rPr>
          <w:bCs/>
          <w:sz w:val="28"/>
          <w:szCs w:val="28"/>
        </w:rPr>
        <w:t xml:space="preserve">________ от _______2013 года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в административный регламент предоставления муниципальной услуги «Выдача градостроительных планов земельных участков»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 Подраздел 2.10 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» раздела 2 «Стандарт предоставления муниципальной услуги»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».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драздел 2.13 «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»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. Георгиевка, ул. Специалистов, д. 18, тел. 8 (84663) 2-72-25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ая услуга «Выдача согласования проектной градостроительной документации» может быть предоставлена гражданам в электронной форме. При предоставлении муниципальной услуги в электронной форме осуществляется подача заявителем (заявителями) запроса и иных документов, необходимых для предоставления муниципальной услуги, с использованием информационно – технологической и коммуникационной инфраструктуры, в том числе Единого портала государственных и муниципальных услуг и (или) Портала государственных и муниципальных услуг Самарской области»;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аздел  5 «Досудебный (внесудебный) порядок обжалования решений и действий (бездействия) структуры, предоставляющий муниципальную услугу, а также должностных лиц, муниципальных служащих» изложить в следующей редакции: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(бездействия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2 Предмет досудебного (внесудебного) обжалования</w:t>
      </w:r>
    </w:p>
    <w:p>
      <w:pPr>
        <w:pStyle w:val="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срока регистрации запроса заявителя о предоставлении муниципальной услуги; 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предоставления муниципальной услуги, у заявителя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21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21"/>
        <w:spacing w:lineRule="auto" w:line="36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5.3 Основанием для начала процедуры досудебного (внесудебного) обжалования является поступление от заявителя жалобы с указанием причин, перечисленных в пункте 5.2.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алоба должна содержать: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21"/>
        <w:numPr>
          <w:ilvl w:val="0"/>
          <w:numId w:val="4"/>
        </w:numPr>
        <w:spacing w:lineRule="auto" w:line="360" w:before="0" w:after="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копии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4 Права заявителя на получение информации и документов, необходимых для обоснования и рассмотрения жалобы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явитель имеет право на получение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уведомления об отказе в предоставлении муниципальной услуги, где должны быть указаны причины, послужившие для отказа;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21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5.5 Орган местного самоуправления и должностные лица, а также –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 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6 Сроки рассмотрения жалобы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и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и пяти рабочих дней со дня ее регистрации.</w:t>
      </w:r>
    </w:p>
    <w:p>
      <w:pPr>
        <w:pStyle w:val="21"/>
        <w:spacing w:lineRule="auto" w:line="360"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 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21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21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21"/>
        <w:spacing w:lineRule="auto" w:line="360" w:before="0" w:after="0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зднее дня, следующего за днем принятия решения по результатам </w:t>
      </w:r>
    </w:p>
    <w:p>
      <w:pPr>
        <w:pStyle w:val="2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tabs>
          <w:tab w:val="clear" w:pos="720"/>
          <w:tab w:val="left" w:pos="18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spacing w:lineRule="atLeast" w:line="360" w:before="120" w:after="120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3:00Z</dcterms:created>
  <dc:creator>11</dc:creator>
  <dc:description/>
  <dc:language>en-US</dc:language>
  <cp:lastModifiedBy>Светлана Викторовна Федотова</cp:lastModifiedBy>
  <cp:lastPrinted>2013-11-28T15:56:00Z</cp:lastPrinted>
  <dcterms:modified xsi:type="dcterms:W3CDTF">2013-12-03T10:13:00Z</dcterms:modified>
  <cp:revision>2</cp:revision>
  <dc:subject/>
  <dc:title>Российская Федерация</dc:title>
</cp:coreProperties>
</file>