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Администрация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амарской област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36"/>
        </w:rPr>
        <w:t xml:space="preserve">         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от    07.11.2013г.        №  1874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. Кинель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исключении      муниципальных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 из  Перечня   муниципальных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,   муниципального     района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нельский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>В   соответствии   со ст. 48 Федерального закона    от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6.10.2003г. № 131-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</w:rPr>
        <w:t>, Федеральным законом  от 27.07.2010г. № 210-ФЗ «Об организации предоставления государственных и муниципальных услуг», постановлением администрации муниципального района Кинельский от 20.02.2013г. № 242 «Об утверждении перечня муниципальных услуг, оказываемых муниципальными бюджетными учреждениями в соответствии с муниципальными заданиями в муниципальном районе Кинельский», в целях приведения муниципального правового акта в соответствие с требованиями действующего законодательства, администрация муниципального района Кинельский постановляет: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ь из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ня муниципальных услуг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, утверждённого постановлением администрации муниципального района Кинельский от 05.06.2013г. № 878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ня муниципальных услуг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», следующие муниципальные услуги:</w:t>
      </w:r>
    </w:p>
    <w:p>
      <w:pPr>
        <w:pStyle w:val="Style14"/>
        <w:spacing w:lineRule="auto" w:line="360"/>
        <w:ind w:left="9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 из земель сельскохозяйственного назначения, находящихся в государственной или муниципальной собственности, для создания крестьянского (фермерского) хозяйства и осуществления его деятельности;</w:t>
      </w:r>
    </w:p>
    <w:p>
      <w:pPr>
        <w:pStyle w:val="Style14"/>
        <w:spacing w:lineRule="auto" w:line="360"/>
        <w:ind w:left="93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есплатное предоставление в собственность граждан, имеющих трёх и более детей, земельных участков, находящихся в муниципальной и не разграниченной государственной собственности;</w:t>
      </w:r>
    </w:p>
    <w:p>
      <w:pPr>
        <w:pStyle w:val="Style14"/>
        <w:spacing w:lineRule="auto" w:line="360"/>
        <w:ind w:left="93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социальной выплаты на строительство или приобретение жилого помещения;</w:t>
      </w:r>
    </w:p>
    <w:p>
      <w:pPr>
        <w:pStyle w:val="Style14"/>
        <w:spacing w:lineRule="auto" w:line="360"/>
        <w:ind w:left="93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 дополнительного образования детям.   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4"/>
        <w:tabs>
          <w:tab w:val="clear" w:pos="708"/>
          <w:tab w:val="left" w:pos="123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23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Кинельский                                                                      Н.В.Абаши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мофеева 22099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03:00Z</dcterms:created>
  <dc:creator>1</dc:creator>
  <dc:description/>
  <cp:keywords/>
  <dc:language>en-US</dc:language>
  <cp:lastModifiedBy>Светлана Викторовна Федотова</cp:lastModifiedBy>
  <cp:lastPrinted>2013-11-06T15:47:00Z</cp:lastPrinted>
  <dcterms:modified xsi:type="dcterms:W3CDTF">2013-12-04T10:07:00Z</dcterms:modified>
  <cp:revision>3</cp:revision>
  <dc:subject/>
  <dc:title/>
</cp:coreProperties>
</file>