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_22.11.2013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1999</w:t>
      </w:r>
      <w:r>
        <w:rPr>
          <w:rFonts w:cs="Arial" w:ascii="Arial" w:hAnsi="Arial"/>
        </w:rPr>
        <w:t>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3"/>
      </w:tblGrid>
      <w:tr>
        <w:trPr/>
        <w:tc>
          <w:tcPr>
            <w:tcW w:w="4361" w:type="dxa"/>
            <w:tcBorders/>
          </w:tcPr>
          <w:p>
            <w:pPr>
              <w:pStyle w:val="2"/>
              <w:rPr/>
            </w:pPr>
            <w:r>
              <w:rPr>
                <w:b w:val="false"/>
              </w:rPr>
              <w:t>Об утверждении Порядка принятия решений о разработке, формирования  и реализации муниципальных программ</w:t>
            </w:r>
          </w:p>
          <w:p>
            <w:pPr>
              <w:pStyle w:val="2"/>
              <w:rPr/>
            </w:pPr>
            <w:r>
              <w:rPr>
                <w:b w:val="false"/>
              </w:rPr>
              <w:t>муниципального района Кинельский Самарской област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программ муниципального района Кинельский Самарской области и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Утвердить прилагаемый Порядок 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66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_</w:t>
            </w:r>
            <w:r>
              <w:rPr>
                <w:bCs/>
                <w:sz w:val="28"/>
                <w:szCs w:val="28"/>
                <w:u w:val="single"/>
              </w:rPr>
              <w:t>22.11.</w:t>
            </w:r>
            <w:r>
              <w:rPr>
                <w:bCs/>
                <w:sz w:val="28"/>
                <w:szCs w:val="28"/>
              </w:rPr>
              <w:t>_2013 № __</w:t>
            </w:r>
            <w:r>
              <w:rPr>
                <w:bCs/>
                <w:sz w:val="28"/>
                <w:szCs w:val="28"/>
                <w:u w:val="single"/>
              </w:rPr>
              <w:t>1999</w:t>
            </w:r>
            <w:r>
              <w:rPr>
                <w:bCs/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– это система с мероприятий, согласованных по задачам, методам решения, срокам и ожидаемым результатам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сфера реализации муниципальной программы – сфера социально-экономического развития муниципального района Кинельский Самарской области, на решение проблем которой направлена соответствующая муниципальная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основные параметры муниципальной программы - цели, задачи, показатели (индикаторы), конечные результаты реализации муниципальной программы, сроки их достижения, объем ресурсов, в том числе в разрезе мероприятий, необходимых для достижения целе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муниципальной  программы – планируемый конечный результат решения проблемы социально-экономического развития муниципального района Кинельский Самарской области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ветственный исполнитель муниципальной программы – администрация муниципального района Кинельский Самарской области или муниципальное учреждение муниципального района Кинельский Самарской области,  ответственные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- администрация муниципального района Кинельский Самарской области или муниципальное учреждение муниципального района Кинельский Самарской области, ответственные за разработку и реализацию мероприятий, включенных в состав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муниципальной программы – администрация  муниципального района Кинельский Самарской области, муниципальные учреждения муниципального района Кинельский Самарской области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муниципальной программы и негативно влияющие на основные параметры муниципальной программ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ые программы утверждаются постановлениями администрации муниципального района Кинельский Самарской области. Внесение изменений и корректировка планов мероприятий (мероприятий) администрации муниципального района Кинельский  Самарской области и муниципальных учреждений муниципального района Кинельский Самарской области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 разработке муниципальной программы Главой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ие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проекта муниципальной программы на заседании коллегии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аботка проекта муниципальной программы в соответствии с замечаниями, высказанными на заседании коллегии администрации муниципального района Кинельский Самарской области (при наличии замечаний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е муниципальной программы постановлением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муниципального района Кинельский Самарской области, юридические и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мость пробл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ая эффективность технических, организационных и иных предлагаемых к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 Предложения инициаторов направляются в соответствующие отделы администрации и учрежения муниципального района Кинельский Самарской области, к предметам ведения которых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 принятия решения о целесообразности разработки муниципальной  программы с учетом материалов, поступивших от инициатора, администрация муниципального района Кинельский Самарской области, определенный  в соответствии с пунктом 2.4 настоящего Поряд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в отдел экономик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и задач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7. Отдел экономики муниципального района Кинельский Самарской области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8. Основаниями для разработки муниципальной программы является поручение Главы муниципального района Кинельский Самарской области или соответствующему отделу администрации муниципального района Кинельский Самарской области либо муниципальным учреждениям 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коллегии администрации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зрабатывает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рок до 1 апреля года, предшествующего году начала ее реализац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размещает его на официальном сайте муниципального района Кинельский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момента размещения в сети Интернет на соответствующем официальном сайте </w:t>
      </w:r>
      <w:r>
        <w:rPr>
          <w:sz w:val="28"/>
          <w:szCs w:val="28"/>
        </w:rPr>
        <w:t>администрации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1.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независимой экспертизе, предметом которой  является оценка возможного положительного эффекта, а также возможных негативных последствий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2. Независимая экспертиза 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ети Интернет на соответствующем официальном сайте </w:t>
      </w:r>
      <w:r>
        <w:rPr>
          <w:sz w:val="28"/>
          <w:szCs w:val="28"/>
        </w:rPr>
        <w:t>администрации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9.4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5. Срок, отведенный для внесения изменений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7. Непредставление предложений независимой экспертизы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8. Результаты работы, проведённой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рамках поступивших предложений, отражаются в пояснительной записке к проекту постановления администрации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аправляет доработанный (в случае необходимости такой доработки)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дел экономики администрации муниципального района Кинельский Самарской области, управление финансами экономики муниципального района Кинельский Самарской области и юридический отдел  администрации муниципального района Кинельский Самарской области для согласования в течение 12 рабочих д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позднее 1 октября года, предшествующего году начала реализ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проект постановления администрации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согласованный в установленном порядке с отделом экономики администрации муниципального района Кинельский Самарской области, управлением финансов муниципального района Кинельский и юридическим отделом администрации муниципального района Кинельский на утверждение главой муниципального района Кинельск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В случае если на разработку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ано поручение Главы муниципального района Кинельский Самарской области позднее срока, указанного в пункте 2.9. настоящего раздела, разработка и утвержд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3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ение реестра муниципальных программ осуществляется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делом экономики администрации муниципального района Кинельский Самарской области в порядке, установленном постановлением администрации муниципального района Кинельский Самарской области от 22.08.2012 № 1326 «Об утверждении Порядка ведения реестра муниципальных програм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4. Реестр муниципальных программ содержи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программы разрабатываются исходя из положений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содержи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у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оритеты и цели муниципальной политики в соответствующей сфере социально-экономического развития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3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показателей (индикаторов) муниципальной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муниципальной 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р правового регулирования в соответствующей сфере, направленных на достижение целей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6) информацию о ресурсном обеспечении муниципальной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х программ, планов мероприятий (мероприятий) администрации муниципального района Кинельский  Самарской области, муниципальных учреждений, включенных в муниципальную программу, а также по годам реализации муниципальной  программы) по форме согласно приложению 7 к настоящему Порядку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; 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8) методику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, должна быть основана на оценке степени достижения  показателей (индикаторов) муниципальных програм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муниципальных программ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комплексной оценки эффективности реализации муниципальных  программ 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widowControl w:val="false"/>
        <w:autoSpaceDE w:val="false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одержанию отдельных мероприятий и плана мероприятий, включенных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реализации муниципальных программ осуществляется за счет бюджетных ассигнований муниципального бюджета района (далее – бюджетные ассигнования) в части расходных обязательств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целях комплексного решения поставленных в муниципальной программе задач муниципальная программа может справочно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муниципальной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При необходимости ответственный исполнитель муниципальной программы вносит на рассмотрение главы муниципального района Кинельский Самарской области одно из следующих предложений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, заключениями управления финансами муниципального района Кинельский Самарской области и отделом экономики администрации муниципального района Кинельский Самарской област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досрочном прекращ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rFonts w:cs="Calibri"/>
        </w:rPr>
        <w:t xml:space="preserve"> </w:t>
      </w: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внося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(или) соисполнител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требований, предъявляемых к </w:t>
      </w:r>
      <w:r>
        <w:rPr>
          <w:sz w:val="28"/>
          <w:szCs w:val="28"/>
        </w:rPr>
        <w:t xml:space="preserve">муниципальным </w:t>
      </w:r>
      <w:r>
        <w:rPr>
          <w:color w:val="000000"/>
          <w:sz w:val="28"/>
          <w:szCs w:val="28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едусматривающие включение в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ющие включение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4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</w:t>
      </w:r>
      <w:r>
        <w:rPr>
          <w:sz w:val="28"/>
          <w:szCs w:val="28"/>
        </w:rPr>
        <w:t xml:space="preserve">совместно с соисполнителями муниципальной программы </w:t>
      </w:r>
      <w:r>
        <w:rPr>
          <w:color w:val="000000"/>
          <w:sz w:val="28"/>
          <w:szCs w:val="28"/>
        </w:rPr>
        <w:t>ежегодно подготавливает г</w:t>
      </w:r>
      <w:r>
        <w:rPr>
          <w:sz w:val="28"/>
          <w:szCs w:val="28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Годовой отчет содержи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у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о дальнейшей реализации муниципальной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6.6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ежегодно в срок до 1 марта года, </w:t>
      </w:r>
      <w:r>
        <w:rPr>
          <w:sz w:val="28"/>
          <w:szCs w:val="28"/>
        </w:rPr>
        <w:t>следующего за отчетным, направляет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одовой отчет </w:t>
      </w:r>
      <w:r>
        <w:rPr>
          <w:color w:val="000000"/>
          <w:sz w:val="28"/>
          <w:szCs w:val="28"/>
        </w:rPr>
        <w:t xml:space="preserve">с приложением необходимых подтверждающих документов на рассмотрение управления финансами муниципального района Кинельский Самарской области, которое подготавливает и направляе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финансами муниципального района Кинельский Самарской области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</w:t>
      </w:r>
      <w:r>
        <w:rPr>
          <w:color w:val="000000"/>
          <w:sz w:val="28"/>
          <w:szCs w:val="28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в отдел экономики администрации муниципального района Кинельский Самарской области. Отдел экономики администрации муниципального района Кинельский Самарской области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8. Заключения управления финанс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</w:t>
      </w:r>
      <w:r>
        <w:rPr>
          <w:color w:val="000000"/>
          <w:sz w:val="28"/>
          <w:szCs w:val="28"/>
        </w:rPr>
        <w:t>отдел экономики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 содержат оценку эффективности реал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отчетный год (период) и одну из следующих рекомендаций ответственному исполнителю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внесение изменений в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приостановление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 учетом полученных заключений управления финанс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</w:t>
      </w:r>
      <w:r>
        <w:rPr>
          <w:color w:val="000000"/>
          <w:sz w:val="28"/>
          <w:szCs w:val="28"/>
        </w:rPr>
        <w:t>отдела экономики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 ответственный исполнитель муниципальной программы в срок до 1 апреля подготавливает проект распоряжения </w:t>
      </w:r>
      <w:r>
        <w:rPr>
          <w:color w:val="000000"/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 о ходе реализации муниципальной программы за отчетный год (период) (далее – проект распоряжения) и направляет его на согласование в установленном порядке с приложением годового отчета и иных обосновывающих документов. После согласования проекта распоряжения всеми заинтересованными структур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,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представляет проект распоряжения с приложением годового отчета главе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муниципального </w:t>
      </w:r>
      <w:r>
        <w:rPr>
          <w:color w:val="000000"/>
          <w:sz w:val="28"/>
          <w:szCs w:val="28"/>
        </w:rPr>
        <w:t>района Кинельский</w:t>
      </w:r>
      <w:r>
        <w:rPr>
          <w:sz w:val="28"/>
          <w:szCs w:val="28"/>
        </w:rPr>
        <w:t xml:space="preserve">  Самарской области в соответствии с решением главы </w:t>
      </w:r>
      <w:r>
        <w:rPr>
          <w:color w:val="000000"/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  <w:bookmarkStart w:id="0" w:name="Par178"/>
      <w:bookmarkEnd w:id="0"/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муниципального района Кинельский Самарской области о приостановлении реализации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color w:val="000000"/>
          <w:sz w:val="28"/>
          <w:szCs w:val="28"/>
        </w:rPr>
        <w:t>отдела экономики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 и управления финанс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о приостановлении реализации муниципальной программы, изложенные в заключ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2. Ответственный исполнитель (соисполнитель) муниципальной программы направляет проект постановления администрации муниципального района Кинельский Самарской области о приостановлении реализации муниципальной программы  на согласование заинтересованным структурам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сле согласования с заинтересованными структур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, их структурными подразделениями пакет документов о приостановлении реализации муниципальной программы направляется ответственным исполнителем муниципальной программы в </w:t>
      </w:r>
      <w:r>
        <w:rPr>
          <w:color w:val="000000"/>
          <w:sz w:val="28"/>
          <w:szCs w:val="28"/>
        </w:rPr>
        <w:t>отдел экономики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, управление финанс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дический </w:t>
      </w:r>
      <w:r>
        <w:rPr>
          <w:color w:val="000000"/>
          <w:sz w:val="28"/>
          <w:szCs w:val="28"/>
        </w:rPr>
        <w:t>отдел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</w:t>
      </w:r>
      <w:r>
        <w:rPr>
          <w:color w:val="000000"/>
          <w:sz w:val="28"/>
          <w:szCs w:val="28"/>
        </w:rPr>
        <w:t xml:space="preserve">тдел экономики администрации муниципального района Кинельский и управление финансами муниципального района Кинельский Самарской области в срок, не превышающий 7 рабочих дней со дня, следующего за днем поступления пакета документов о приостановлени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гласовывают докумен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тветственный исполнитель (соисполнитель) муниципальной программы направляет проект постановления администрации муниципального района Кинельский Самарской области о приостановлении реализации муниципальной программы, согласованный в установленном порядке, на рассмотрение главы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90"/>
      <w:bookmarkEnd w:id="1"/>
      <w:r>
        <w:rPr>
          <w:sz w:val="28"/>
          <w:szCs w:val="28"/>
        </w:rPr>
        <w:t>8. Порядок досрочного прекращения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муниципального района Кинельский Самарской области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2. Ответственный исполнитель муниципальной программы направляет проект постановления администрации муниципального района Кинельский Самарской области о досрочном прекращении реализации муниципальной программы на согласование заинтересованным структурам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сле согласования пакет документов о досрочном прекращении реализации муниципальной программы направляется ответственным исполнителем муниципальной программы в </w:t>
      </w:r>
      <w:r>
        <w:rPr>
          <w:color w:val="000000"/>
          <w:sz w:val="28"/>
          <w:szCs w:val="28"/>
        </w:rPr>
        <w:t>отдел экономики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, управление финанс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дический </w:t>
      </w:r>
      <w:r>
        <w:rPr>
          <w:color w:val="000000"/>
          <w:sz w:val="28"/>
          <w:szCs w:val="28"/>
        </w:rPr>
        <w:t>отдел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>8.4. О</w:t>
      </w:r>
      <w:r>
        <w:rPr>
          <w:color w:val="000000"/>
          <w:sz w:val="28"/>
          <w:szCs w:val="28"/>
        </w:rPr>
        <w:t xml:space="preserve">тдел экономики администрации муниципального района Кинельский Самарской области и управление финансами муниципального района Кинельский Самарской области в срок, не превышающий 7 рабочих дней со дня, следующего за днем поступления пакета документов о досрочном прекращени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роводят в пределах своих полномочий его экспертизу и подготавливают соответствующие согласования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Ответственный исполнитель муниципальной программы направляет проект постановления администрации муниципального района Кинельский Самарской области о досрочном прекращении реализации муниципальной программы, согласованный в установленном порядке, на рассмотрение Главы муниципального района Кинельский 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лномочия ответственного исполнителя муниципальной программы, соисполнителей муниципальной программы и участников муниципальной программы при разработке и реализации муниципальной программ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ый исполнитель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ует структуру муниципальной программы, а также перечень соисполнителей муниципальной программы и участников муниципальной программы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еспечивает разработку муниципальной программы, ее согласование с соисполнителями муниципальной программы и внесение в установленном порядке на рассмотрение  коллегии </w:t>
      </w:r>
      <w:r>
        <w:rPr>
          <w:color w:val="000000"/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муниципальной программы,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значений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запрашивает у соисполнителей муниципальной программы и участников муниципальной программы информацию, необходимую для подготовки ответов на запросы </w:t>
      </w:r>
      <w:r>
        <w:rPr>
          <w:color w:val="000000"/>
          <w:sz w:val="28"/>
          <w:szCs w:val="28"/>
        </w:rPr>
        <w:t>отдела экономики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, управления финанс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дического </w:t>
      </w:r>
      <w:r>
        <w:rPr>
          <w:color w:val="000000"/>
          <w:sz w:val="28"/>
          <w:szCs w:val="28"/>
        </w:rPr>
        <w:t>отдела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у соисполнителей муниципальной программы и участников муниципальной программы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подготавливает годовой отчет и представляет его в </w:t>
      </w:r>
      <w:r>
        <w:rPr>
          <w:color w:val="000000"/>
          <w:sz w:val="28"/>
          <w:szCs w:val="28"/>
        </w:rPr>
        <w:t>отдел экономики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, управление финансам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дический </w:t>
      </w:r>
      <w:r>
        <w:rPr>
          <w:color w:val="000000"/>
          <w:sz w:val="28"/>
          <w:szCs w:val="28"/>
        </w:rPr>
        <w:t>отдел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исполнители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 муниципальной программы, а также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муниципальной программы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.3. Участники муниципа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уществляют реализацию мероприятий муниципальной программы в рамках своей компетен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,  а также отчет о ходе реализации мероприятий муниципально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ют ответственному исполнителю муниципальной программы и соисполнителю муниципальной программы информацию, необходимую для проведения оценки эффективности реализации муниципальной программы и годового от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тавляют ответственному исполнителю муниципальной программы и со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реализации муниципальных программ 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района Кинельск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разработк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с указанием сроков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бюджетных ассигнований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10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506" w:hRule="atLeast"/>
        </w:trPr>
        <w:tc>
          <w:tcPr>
            <w:tcW w:w="9573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муниципального района Кинельский Самарской област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МЕТОДИКА</w:t>
      </w:r>
    </w:p>
    <w:p>
      <w:pPr>
        <w:pStyle w:val="TextBody"/>
        <w:jc w:val="center"/>
        <w:rPr/>
      </w:pPr>
      <w:r>
        <w:rPr/>
        <w:t>комплексной оценки эффективности реализации муниципальной программы  за отчетный год и за период с начала реализаци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956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ых программ муниципального района Кинельский Самарской области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  реализации муниципальных программ муниципального района Кинельский              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82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реализации муниципальных программ муниципального района Кинельский Самарской области</w:t>
            </w:r>
          </w:p>
        </w:tc>
      </w:tr>
    </w:tbl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                о разработке, формирования и                       реализации муниципальных программ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</w:t>
            </w:r>
          </w:p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муниципального района Кинельский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"/>
        <w:gridCol w:w="1746"/>
        <w:gridCol w:w="133"/>
        <w:gridCol w:w="1493"/>
        <w:gridCol w:w="521"/>
        <w:gridCol w:w="373"/>
        <w:gridCol w:w="566"/>
        <w:gridCol w:w="56"/>
        <w:gridCol w:w="480"/>
        <w:gridCol w:w="218"/>
        <w:gridCol w:w="319"/>
        <w:gridCol w:w="301"/>
        <w:gridCol w:w="235"/>
        <w:gridCol w:w="937"/>
        <w:gridCol w:w="1613"/>
      </w:tblGrid>
      <w:tr>
        <w:trPr>
          <w:tblHeader w:val="true"/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97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98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реализации муниципальных программ муниципального района Кинельский                 Самарской области</w:t>
            </w:r>
          </w:p>
        </w:tc>
      </w:tr>
    </w:tbl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9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ADBFFB247CBE1F9A579BDA235A6D42978C20F908F3C0A61F7344B74EpDf4J" TargetMode="External"/><Relationship Id="rId4" Type="http://schemas.openxmlformats.org/officeDocument/2006/relationships/hyperlink" Target="consultantplus://offline/main?base=MLAW;n=123489;fld=134;dst=1001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7:00Z</dcterms:created>
  <dc:creator>Вишнякова Л.В.</dc:creator>
  <dc:description/>
  <dc:language>en-US</dc:language>
  <cp:lastModifiedBy>Светлана Викторовна Федотова</cp:lastModifiedBy>
  <cp:lastPrinted>2013-11-22T08:12:00Z</cp:lastPrinted>
  <dcterms:modified xsi:type="dcterms:W3CDTF">2013-12-04T10:37:00Z</dcterms:modified>
  <cp:revision>2</cp:revision>
  <dc:subject/>
  <dc:title>Администрация</dc:title>
</cp:coreProperties>
</file>