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0"/>
      </w:tblGrid>
      <w:tr>
        <w:trPr>
          <w:trHeight w:val="55" w:hRule="atLeast"/>
        </w:trPr>
        <w:tc>
          <w:tcPr>
            <w:tcW w:w="15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70" w:type="dxa"/>
            <w:tcBorders/>
          </w:tcPr>
          <w:p>
            <w:pPr>
              <w:pStyle w:val="Normal"/>
              <w:ind w:left="27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1</w:t>
            </w:r>
          </w:p>
          <w:p>
            <w:pPr>
              <w:pStyle w:val="Normal"/>
              <w:ind w:left="2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ероприятий по реализации Программы на 2010 – 2014 г.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с учетом изменений, принятых постановлением администрации муниципального района Кинельский №_930 от «_27_»__06___2011 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150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2"/>
              <w:gridCol w:w="2695"/>
              <w:gridCol w:w="2685"/>
              <w:gridCol w:w="2531"/>
              <w:gridCol w:w="1955"/>
              <w:gridCol w:w="2539"/>
              <w:gridCol w:w="6"/>
              <w:gridCol w:w="1797"/>
            </w:tblGrid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роприятия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ыполняемые работы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езультативность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ыполне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роприятий</w:t>
                  </w:r>
                </w:p>
              </w:tc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сполнител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роприятий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рок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сполнения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сточник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инансирования</w:t>
                  </w:r>
                </w:p>
              </w:tc>
              <w:tc>
                <w:tcPr>
                  <w:tcW w:w="18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оимость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507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. Формирование политики поддержки малого и среднего предпринимательства</w:t>
                  </w:r>
                </w:p>
              </w:tc>
            </w:tr>
            <w:tr>
              <w:trPr>
                <w:trHeight w:val="5244" w:hRule="atLeast"/>
              </w:trPr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1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  <w:t xml:space="preserve">Организация деятельности Некоммерческого партнёрства «Ассоциация предпринимателей муниципального района Кинельский» 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действие организации поддержки малого и среднего предпринимательства, организация совещаний, семинаров</w:t>
                  </w:r>
                </w:p>
              </w:tc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дел по инвестициям, предпринимательству, потребительскому рынку и защите прав потребителей администрации муниципального района Кинельский (далее: отдел по ИППРи ЗПП)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НП «Ассоциация предпринимателей муниципального района Кинельский, Микрофинансовый фонд муниципального района Кинельский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hanging="0"/>
                    <w:rPr/>
                  </w:pPr>
                  <w:r>
                    <w:rPr/>
                    <w:t>В соответствии с планом работы отдела</w:t>
                  </w:r>
                </w:p>
              </w:tc>
              <w:tc>
                <w:tcPr>
                  <w:tcW w:w="25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85" w:leader="none"/>
                    </w:tabs>
                    <w:ind w:right="-29" w:hanging="0"/>
                    <w:rPr/>
                  </w:pPr>
                  <w:r>
                    <w:rPr/>
                    <w:t>Средства субъектов предпринимательств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85" w:leader="none"/>
                    </w:tabs>
                    <w:ind w:right="-29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85" w:leader="none"/>
                    </w:tabs>
                    <w:ind w:right="-29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85" w:leader="none"/>
                    </w:tabs>
                    <w:ind w:right="-29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85" w:leader="none"/>
                    </w:tabs>
                    <w:ind w:right="-29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85" w:leader="none"/>
                    </w:tabs>
                    <w:ind w:right="-29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85" w:leader="none"/>
                    </w:tabs>
                    <w:ind w:right="-29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85" w:leader="none"/>
                    </w:tabs>
                    <w:ind w:right="-29" w:hanging="0"/>
                    <w:rPr/>
                  </w:pPr>
                  <w:r>
                    <w:rPr/>
                    <w:t>Средства местного бюджета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" w:right="-22" w:hanging="0"/>
                    <w:rPr/>
                  </w:pPr>
                  <w:r>
                    <w:rPr/>
                    <w:t>Всего – 20,0</w:t>
                  </w:r>
                </w:p>
                <w:p>
                  <w:pPr>
                    <w:pStyle w:val="Normal"/>
                    <w:ind w:left="-9" w:right="-22" w:hanging="0"/>
                    <w:rPr/>
                  </w:pPr>
                  <w:r>
                    <w:rPr/>
                    <w:t>в т. ч.</w:t>
                  </w:r>
                </w:p>
                <w:p>
                  <w:pPr>
                    <w:pStyle w:val="Normal"/>
                    <w:ind w:left="-9" w:right="-22" w:hanging="0"/>
                    <w:rPr/>
                  </w:pPr>
                  <w:r>
                    <w:rPr/>
                    <w:t>2011 г. – 5,0</w:t>
                  </w:r>
                </w:p>
                <w:p>
                  <w:pPr>
                    <w:pStyle w:val="Normal"/>
                    <w:ind w:left="-9" w:right="-22" w:hanging="0"/>
                    <w:rPr/>
                  </w:pPr>
                  <w:r>
                    <w:rPr/>
                    <w:t>2012 г. – 5,0</w:t>
                  </w:r>
                </w:p>
                <w:p>
                  <w:pPr>
                    <w:pStyle w:val="Normal"/>
                    <w:ind w:left="-9" w:right="-22" w:hanging="0"/>
                    <w:rPr/>
                  </w:pPr>
                  <w:r>
                    <w:rPr/>
                    <w:t>2013 г. – 5,0</w:t>
                  </w:r>
                </w:p>
                <w:p>
                  <w:pPr>
                    <w:pStyle w:val="Normal"/>
                    <w:ind w:left="-9" w:right="-22" w:hanging="0"/>
                    <w:rPr/>
                  </w:pPr>
                  <w:r>
                    <w:rPr/>
                    <w:t>2014 г. – 5,0</w:t>
                  </w:r>
                </w:p>
                <w:p>
                  <w:pPr>
                    <w:pStyle w:val="Normal"/>
                    <w:ind w:left="-9" w:right="-2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9" w:right="-2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9" w:right="-22" w:hanging="0"/>
                    <w:rPr/>
                  </w:pPr>
                  <w:r>
                    <w:rPr/>
                    <w:t>Всего – 1,0</w:t>
                  </w:r>
                </w:p>
                <w:p>
                  <w:pPr>
                    <w:pStyle w:val="Normal"/>
                    <w:ind w:left="-9" w:right="-22" w:hanging="0"/>
                    <w:rPr/>
                  </w:pPr>
                  <w:r>
                    <w:rPr/>
                    <w:t>В т.ч.</w:t>
                  </w:r>
                </w:p>
                <w:p>
                  <w:pPr>
                    <w:pStyle w:val="Normal"/>
                    <w:ind w:left="-9" w:right="-22" w:hanging="0"/>
                    <w:rPr/>
                  </w:pPr>
                  <w:r>
                    <w:rPr/>
                    <w:t>2010 г. – 1,0</w:t>
                  </w:r>
                </w:p>
                <w:p>
                  <w:pPr>
                    <w:pStyle w:val="Normal"/>
                    <w:ind w:left="-9" w:right="-2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9" w:right="-22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6" w:hanging="0"/>
                    <w:rPr/>
                  </w:pPr>
                  <w:r>
                    <w:rPr/>
                    <w:t>1.2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аимодействие со средствами массовой информации, в т.ч. проведение теле- и радиопередач по вопросам развития и фактического состояния малого и среднего предпринимательства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паганда идей цивилизованного ведения бизнеса, распространение положительного опыта в сфере малого и среднего предпринимательства </w:t>
                  </w:r>
                </w:p>
              </w:tc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дел по ИППРи ЗПП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П «Ассоциация предпринимателей муниципального района Кинельский»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икрофинансовый фонд муниципального района Кинельский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>Постоянно</w:t>
                  </w:r>
                </w:p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>В течение</w:t>
                  </w:r>
                </w:p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>2010-2014 гг.</w:t>
                  </w:r>
                </w:p>
              </w:tc>
              <w:tc>
                <w:tcPr>
                  <w:tcW w:w="25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85" w:leader="none"/>
                    </w:tabs>
                    <w:ind w:right="-29" w:hanging="0"/>
                    <w:rPr/>
                  </w:pPr>
                  <w:r>
                    <w:rPr/>
                    <w:t>Средства субъектов предпринимательст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редства местного бюджета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" w:right="-22" w:hanging="0"/>
                    <w:rPr/>
                  </w:pPr>
                  <w:r>
                    <w:rPr/>
                    <w:t>Всего - 50,0</w:t>
                  </w:r>
                </w:p>
                <w:p>
                  <w:pPr>
                    <w:pStyle w:val="Normal"/>
                    <w:ind w:left="-9" w:right="-22" w:hanging="0"/>
                    <w:rPr/>
                  </w:pPr>
                  <w:r>
                    <w:rPr/>
                    <w:t>в т. ч.</w:t>
                  </w:r>
                </w:p>
                <w:p>
                  <w:pPr>
                    <w:pStyle w:val="Normal"/>
                    <w:ind w:left="-9" w:right="-22" w:hanging="0"/>
                    <w:rPr/>
                  </w:pPr>
                  <w:r>
                    <w:rPr/>
                    <w:t>2010 г. – 10,0</w:t>
                  </w:r>
                </w:p>
                <w:p>
                  <w:pPr>
                    <w:pStyle w:val="Normal"/>
                    <w:ind w:left="-9" w:right="-22" w:hanging="0"/>
                    <w:rPr/>
                  </w:pPr>
                  <w:r>
                    <w:rPr/>
                    <w:t>2011 г. – 10,0</w:t>
                  </w:r>
                </w:p>
                <w:p>
                  <w:pPr>
                    <w:pStyle w:val="Normal"/>
                    <w:ind w:left="-9" w:right="-22" w:hanging="0"/>
                    <w:rPr/>
                  </w:pPr>
                  <w:r>
                    <w:rPr/>
                    <w:t>2012 г. – 10,0</w:t>
                  </w:r>
                </w:p>
                <w:p>
                  <w:pPr>
                    <w:pStyle w:val="Normal"/>
                    <w:ind w:left="-9" w:right="-22" w:hanging="0"/>
                    <w:rPr/>
                  </w:pPr>
                  <w:r>
                    <w:rPr/>
                    <w:t>2013 г. – 10,0</w:t>
                  </w:r>
                </w:p>
                <w:p>
                  <w:pPr>
                    <w:pStyle w:val="Normal"/>
                    <w:ind w:left="-9" w:right="-22" w:hanging="0"/>
                    <w:rPr/>
                  </w:pPr>
                  <w:r>
                    <w:rPr/>
                    <w:t>2014 г. – 10,0</w:t>
                  </w:r>
                </w:p>
                <w:p>
                  <w:pPr>
                    <w:pStyle w:val="Normal"/>
                    <w:ind w:right="-2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9" w:right="-22" w:hanging="0"/>
                    <w:rPr/>
                  </w:pPr>
                  <w:r>
                    <w:rPr/>
                    <w:t xml:space="preserve">Всего  - 1,0 </w:t>
                  </w:r>
                </w:p>
                <w:p>
                  <w:pPr>
                    <w:pStyle w:val="Normal"/>
                    <w:ind w:left="-9" w:right="-22" w:hanging="0"/>
                    <w:rPr/>
                  </w:pPr>
                  <w:r>
                    <w:rPr/>
                    <w:t>т.ч.</w:t>
                  </w:r>
                </w:p>
                <w:p>
                  <w:pPr>
                    <w:pStyle w:val="Normal"/>
                    <w:ind w:left="-9" w:right="-22" w:hanging="0"/>
                    <w:rPr/>
                  </w:pPr>
                  <w:r>
                    <w:rPr/>
                    <w:t>2010 г. – 1,0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" w:hanging="0"/>
                    <w:rPr/>
                  </w:pPr>
                  <w:r>
                    <w:rPr/>
                    <w:t>1.3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ординация деятельности малого и среднего предпринимательства, оказание методической помощи, создание Совета предпринимателей при администрации муниципального района Кинельский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вышение уровня информационного обеспечения предпринимательского сообщества МО по наиболее актуальным вопросам ведения бизнеса, решение вопросов с контролирующими органами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 муниципального района Кинельский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отдел по ИППРи ЗПП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Микрофинансовый фонд муниципального района Кинельский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тоянн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В течени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0-2014 гг.</w:t>
                  </w:r>
                </w:p>
              </w:tc>
              <w:tc>
                <w:tcPr>
                  <w:tcW w:w="25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  <w:t>_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" w:hanging="0"/>
                    <w:rPr/>
                  </w:pPr>
                  <w:r>
                    <w:rPr/>
                    <w:t>1.4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ведение акции «Предприниматели для потребителей» 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рганизация, проведение акции, освещение в СМИ. Развитие конкуренции в среде малого и среднего предпринимательства </w:t>
                  </w:r>
                </w:p>
              </w:tc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 муниципального района Кинельский, отдел по ИППРи ЗПП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МУ «Информационный центр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Междуречье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П «Ассоциация предпринимателей муниципального района Кинельский»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жегодно в марте к Всемирному дню защиты прав потребителей</w:t>
                  </w:r>
                </w:p>
              </w:tc>
              <w:tc>
                <w:tcPr>
                  <w:tcW w:w="25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едства субъектов предпринимательст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>Всего 50,0</w:t>
                  </w:r>
                </w:p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>в т.ч.</w:t>
                  </w:r>
                </w:p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>2010 г. – 10,0</w:t>
                  </w:r>
                </w:p>
                <w:p>
                  <w:pPr>
                    <w:pStyle w:val="Normal"/>
                    <w:ind w:left="-9" w:right="-22" w:hanging="0"/>
                    <w:rPr/>
                  </w:pPr>
                  <w:r>
                    <w:rPr/>
                    <w:t>2011 г. – 10,0</w:t>
                  </w:r>
                </w:p>
                <w:p>
                  <w:pPr>
                    <w:pStyle w:val="Normal"/>
                    <w:ind w:left="-9" w:right="-22" w:hanging="0"/>
                    <w:rPr/>
                  </w:pPr>
                  <w:r>
                    <w:rPr/>
                    <w:t>2012 г. – 10,0</w:t>
                  </w:r>
                </w:p>
                <w:p>
                  <w:pPr>
                    <w:pStyle w:val="Normal"/>
                    <w:ind w:left="-9" w:right="-22" w:hanging="0"/>
                    <w:rPr/>
                  </w:pPr>
                  <w:r>
                    <w:rPr/>
                    <w:t>2013 г. – 10,0</w:t>
                  </w:r>
                </w:p>
                <w:p>
                  <w:pPr>
                    <w:pStyle w:val="Normal"/>
                    <w:ind w:left="-9" w:right="-22" w:hanging="0"/>
                    <w:rPr/>
                  </w:pPr>
                  <w:r>
                    <w:rPr/>
                    <w:t>2014 г. – 10,0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113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" w:hanging="0"/>
                    <w:rPr/>
                  </w:pPr>
                  <w:r>
                    <w:rPr/>
                    <w:t>1.5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и проведение Дня предпринимателя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и проведение торжественного оглашения результатов работы малых предприятий, вручение почетных грамот, освещение деятельности предприятий  в СМИ, содействие повышению престижа предприятий малого и среднего бизнеса района</w:t>
                  </w:r>
                </w:p>
              </w:tc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Администрация муниципального района Кинельский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тдел по ИППРи ЗПП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У «Информационный центр «Междуречье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У «Управление культуры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П «Ассоциация предпринимателей муниципального района Кинельский»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икрофинансовый фонд муниципального района Кинельский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Ежегодно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 26 мая</w:t>
                  </w:r>
                </w:p>
              </w:tc>
              <w:tc>
                <w:tcPr>
                  <w:tcW w:w="25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едства субъектов предпринимательст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Средства местного бюджет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ind w:left="25" w:right="-108" w:hanging="0"/>
                    <w:rPr/>
                  </w:pPr>
                  <w:r>
                    <w:rPr/>
                    <w:t>Всего - 270,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ind w:left="25" w:right="-108" w:hanging="0"/>
                    <w:rPr/>
                  </w:pPr>
                  <w:r>
                    <w:rPr/>
                    <w:t>В т. ч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ind w:left="25" w:right="-108" w:hanging="0"/>
                    <w:rPr/>
                  </w:pPr>
                  <w:r>
                    <w:rPr/>
                    <w:t>2010 г. – 20,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ind w:left="25" w:right="113" w:hanging="0"/>
                    <w:rPr/>
                  </w:pPr>
                  <w:r>
                    <w:rPr/>
                    <w:t>2011 г. – 100,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ind w:left="25" w:right="113" w:hanging="0"/>
                    <w:rPr/>
                  </w:pPr>
                  <w:r>
                    <w:rPr/>
                    <w:t>2012 г. – 50,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ind w:left="25" w:right="113" w:hanging="0"/>
                    <w:rPr/>
                  </w:pPr>
                  <w:r>
                    <w:rPr/>
                    <w:t>2013 г. – 50,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ind w:left="25" w:right="113" w:hanging="0"/>
                    <w:rPr/>
                  </w:pPr>
                  <w:r>
                    <w:rPr/>
                    <w:t>2014 г. – 50,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ind w:left="25" w:right="113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ind w:left="25" w:right="113" w:hanging="0"/>
                    <w:rPr/>
                  </w:pPr>
                  <w:r>
                    <w:rPr/>
                    <w:t>Всего 15,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ind w:left="25" w:right="113" w:hanging="0"/>
                    <w:rPr/>
                  </w:pPr>
                  <w:r>
                    <w:rPr/>
                    <w:t>В т.ч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ind w:left="25" w:right="113" w:hanging="0"/>
                    <w:rPr/>
                  </w:pPr>
                  <w:r>
                    <w:rPr/>
                    <w:t>2010 – 15,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ind w:left="25" w:right="113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" w:hanging="0"/>
                    <w:rPr/>
                  </w:pPr>
                  <w:r>
                    <w:rPr/>
                    <w:t>1.6</w:t>
                  </w:r>
                </w:p>
                <w:p>
                  <w:pPr>
                    <w:pStyle w:val="Normal"/>
                    <w:ind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ведение акции «Выпускники года»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и проведение торжественного оглашения результатов фестиваля и вручения призов и премий, освещение фестиваля в СМИ, содействие повышению престижа предприятий в сфере бытовых услуг</w:t>
                  </w:r>
                </w:p>
              </w:tc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П «Ассоциация предпринимателей муниципального района Кинельский»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жегодно в конце июня после подведения итого ЕГЭ</w:t>
                  </w:r>
                </w:p>
              </w:tc>
              <w:tc>
                <w:tcPr>
                  <w:tcW w:w="25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едства субъектов предпринимательства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ind w:left="25" w:right="-108" w:hanging="0"/>
                    <w:rPr/>
                  </w:pPr>
                  <w:r>
                    <w:rPr/>
                    <w:t>Всего - 50,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ind w:left="25" w:right="-108" w:hanging="0"/>
                    <w:rPr/>
                  </w:pPr>
                  <w:r>
                    <w:rPr/>
                    <w:t>В т. ч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ind w:left="25" w:right="-108" w:hanging="0"/>
                    <w:rPr/>
                  </w:pPr>
                  <w:r>
                    <w:rPr/>
                    <w:t>2010 г. – 10,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ind w:left="25" w:right="113" w:hanging="0"/>
                    <w:rPr/>
                  </w:pPr>
                  <w:r>
                    <w:rPr/>
                    <w:t>2011 г. – 10,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ind w:left="25" w:right="113" w:hanging="0"/>
                    <w:rPr/>
                  </w:pPr>
                  <w:r>
                    <w:rPr/>
                    <w:t>2012 г. – 10,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ind w:left="25" w:right="113" w:hanging="0"/>
                    <w:rPr/>
                  </w:pPr>
                  <w:r>
                    <w:rPr/>
                    <w:t>2013 г. – 10,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ind w:left="25" w:right="113" w:hanging="0"/>
                    <w:rPr/>
                  </w:pPr>
                  <w:r>
                    <w:rPr/>
                    <w:t>2014 г. – 10,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ind w:left="25" w:right="113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48" w:hRule="atLeast"/>
              </w:trPr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" w:hanging="0"/>
                    <w:rPr/>
                  </w:pPr>
                  <w:r>
                    <w:rPr/>
                    <w:t>1.7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ведение праздничных мероприятий, посвященных «Дню работника торговли и бытового обслуживания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еделя конкурсной программы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Лучший продавец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Лучший объект» (магазин, ателье, кафе, парикмахерская и т.п.)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и проведение торжественного собрания с вручением Благодарственных писем главы МО, освещение мероприятия в СМИ, содействие повышению престижа предприятий торговли, общественного питания  и бытового обслуживания</w:t>
                  </w:r>
                </w:p>
              </w:tc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дел по ИППРи ЗПП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МУ «Информцентр «Междуречье»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П «Ассоциация предпринимателей муниципального района Кинельский»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икрофинансовый фонд муниципального района Кинельский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Ежегодно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ретья неделя июл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бственные средства малых предприятий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редства местного бюджета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ind w:left="25" w:right="113" w:hanging="0"/>
                    <w:rPr/>
                  </w:pPr>
                  <w:r>
                    <w:rPr/>
                    <w:t>Всего - 50,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ind w:left="25" w:right="113" w:hanging="0"/>
                    <w:rPr/>
                  </w:pPr>
                  <w:r>
                    <w:rPr/>
                    <w:t>в т. ч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ind w:left="25" w:right="113" w:hanging="0"/>
                    <w:rPr/>
                  </w:pPr>
                  <w:r>
                    <w:rPr/>
                    <w:t>2010 г. - 10,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ind w:left="25" w:right="113" w:hanging="0"/>
                    <w:rPr/>
                  </w:pPr>
                  <w:r>
                    <w:rPr/>
                    <w:t>2011 г. – 10,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ind w:left="25" w:right="113" w:hanging="0"/>
                    <w:rPr/>
                  </w:pPr>
                  <w:r>
                    <w:rPr/>
                    <w:t>2012 г. – 10,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ind w:left="25" w:right="113" w:hanging="0"/>
                    <w:rPr/>
                  </w:pPr>
                  <w:r>
                    <w:rPr/>
                    <w:t>2013 г. – 10,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ind w:left="25" w:right="113" w:hanging="0"/>
                    <w:rPr/>
                  </w:pPr>
                  <w:r>
                    <w:rPr/>
                    <w:t>2014 г. – 10,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ind w:left="25" w:right="113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ind w:left="25" w:right="113" w:hanging="0"/>
                    <w:rPr/>
                  </w:pPr>
                  <w:r>
                    <w:rPr/>
                    <w:t>Всего – 1,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ind w:left="25" w:right="113" w:hanging="0"/>
                    <w:rPr/>
                  </w:pPr>
                  <w:r>
                    <w:rPr/>
                    <w:t>в т.ч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ind w:left="25" w:right="113" w:hanging="0"/>
                    <w:rPr/>
                  </w:pPr>
                  <w:r>
                    <w:rPr/>
                    <w:t>2010 г. – 1,0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" w:hanging="0"/>
                    <w:rPr/>
                  </w:pPr>
                  <w:r>
                    <w:rPr/>
                    <w:t>1.8.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роприятие, посвященное Дню матери «Мамы – бизнес-леди»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держка и чествование женщин предпринимателей и руководителей коммерческих организаций.</w:t>
                  </w:r>
                </w:p>
              </w:tc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дел семьи, материнства и детст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отдел по ИППРи ЗПП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П «Ассоциация предпринимателей муниципального района Кинельский»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Ежегодно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сентябре</w:t>
                  </w:r>
                </w:p>
              </w:tc>
              <w:tc>
                <w:tcPr>
                  <w:tcW w:w="25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едства субъектов предпринимательства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ind w:left="25" w:right="113" w:hanging="0"/>
                    <w:rPr/>
                  </w:pPr>
                  <w:r>
                    <w:rPr/>
                    <w:t>Всего 25,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ind w:left="25" w:right="113" w:hanging="0"/>
                    <w:rPr/>
                  </w:pPr>
                  <w:r>
                    <w:rPr/>
                    <w:t>в т.ч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ind w:left="25" w:right="113" w:hanging="0"/>
                    <w:rPr/>
                  </w:pPr>
                  <w:r>
                    <w:rPr/>
                    <w:t>2010 г. – 5,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ind w:left="25" w:right="113" w:hanging="0"/>
                    <w:rPr/>
                  </w:pPr>
                  <w:r>
                    <w:rPr/>
                    <w:t>2011 г. – 5,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ind w:left="25" w:right="113" w:hanging="0"/>
                    <w:rPr/>
                  </w:pPr>
                  <w:r>
                    <w:rPr/>
                    <w:t>2012 г. – 5,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ind w:left="25" w:right="113" w:hanging="0"/>
                    <w:rPr/>
                  </w:pPr>
                  <w:r>
                    <w:rPr/>
                    <w:t>2013 г. – 5,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ind w:left="25" w:right="113" w:hanging="0"/>
                    <w:rPr/>
                  </w:pPr>
                  <w:r>
                    <w:rPr/>
                    <w:t>2014 г. – 5,0</w:t>
                  </w:r>
                </w:p>
              </w:tc>
            </w:tr>
            <w:tr>
              <w:trPr>
                <w:trHeight w:val="3543" w:hRule="atLeast"/>
              </w:trPr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" w:hanging="0"/>
                    <w:rPr/>
                  </w:pPr>
                  <w:r>
                    <w:rPr/>
                    <w:t>1.9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и проведение Деловой миссии (сельскохозяйственная ярмарка)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держка предпринимателей производственного сектора, инновационной деятельности; содействие увеличению рынков сбыта, встреча потенциальных партнеров, заключение договоров.</w:t>
                  </w:r>
                </w:p>
              </w:tc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дел по ИППРи ЗПП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МУ «Информцентр «Междуречье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У «Управление культуры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П «Ассоциация предпринимателей муниципального района Кинельский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икрофинансовый фонд муниципального района Кинельский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жегодно в сентябре - октябре</w:t>
                  </w:r>
                </w:p>
              </w:tc>
              <w:tc>
                <w:tcPr>
                  <w:tcW w:w="25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едства субъектов предпринимательст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редства местного бюджета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ind w:right="113" w:hanging="0"/>
                    <w:rPr/>
                  </w:pPr>
                  <w:r>
                    <w:rPr/>
                    <w:t xml:space="preserve">Всего – 200,0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ind w:left="25" w:right="113" w:hanging="0"/>
                    <w:rPr/>
                  </w:pPr>
                  <w:r>
                    <w:rPr/>
                    <w:t>в т.ч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ind w:left="25" w:right="113" w:hanging="0"/>
                    <w:rPr/>
                  </w:pPr>
                  <w:r>
                    <w:rPr/>
                    <w:t>2010 г. – 40,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ind w:left="25" w:right="113" w:hanging="0"/>
                    <w:rPr/>
                  </w:pPr>
                  <w:r>
                    <w:rPr/>
                    <w:t>2011 г. – 40,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ind w:left="25" w:right="113" w:hanging="0"/>
                    <w:rPr/>
                  </w:pPr>
                  <w:r>
                    <w:rPr/>
                    <w:t>2012 г. – 40,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ind w:left="25" w:right="113" w:hanging="0"/>
                    <w:rPr/>
                  </w:pPr>
                  <w:r>
                    <w:rPr/>
                    <w:t>2013 г. – 40,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ind w:left="25" w:right="113" w:hanging="0"/>
                    <w:rPr/>
                  </w:pPr>
                  <w:r>
                    <w:rPr/>
                    <w:t>2014 г. – 40,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ind w:left="25" w:right="113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ind w:left="25" w:right="113" w:hanging="0"/>
                    <w:rPr/>
                  </w:pPr>
                  <w:r>
                    <w:rPr/>
                    <w:t>Всего – 5,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ind w:left="25" w:right="113" w:hanging="0"/>
                    <w:rPr/>
                  </w:pPr>
                  <w:r>
                    <w:rPr/>
                    <w:t>в т.ч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ind w:left="25" w:right="113" w:hanging="0"/>
                    <w:rPr/>
                  </w:pPr>
                  <w:r>
                    <w:rPr/>
                    <w:t>2010 г. – 5,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ind w:left="25" w:right="113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" w:hanging="0"/>
                    <w:rPr/>
                  </w:pPr>
                  <w:r>
                    <w:rPr/>
                    <w:t>1.10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Ярмарка молодёжных бизнес-планов в рамках социокультурного проекта «Кинельский район – территория успеха»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держка молодежных инновационных проектов, закрепление молодых специалистов на селе, формирование нового поколения бизнесменов.</w:t>
                  </w:r>
                </w:p>
              </w:tc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 муниципального района Кинельский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тдел по ИППРи ЗПП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П «Ассоциация предпринимателей муниципального района Кинельский» МУ «Информцентр «Междуречье»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икрофинансовый фонд муниципального района Кинельский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Ежегодно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ноябре-декабре</w:t>
                  </w:r>
                </w:p>
              </w:tc>
              <w:tc>
                <w:tcPr>
                  <w:tcW w:w="25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бственные средства субъектов малого бизнес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ind w:left="25" w:right="113" w:hanging="0"/>
                    <w:rPr/>
                  </w:pPr>
                  <w:r>
                    <w:rPr/>
                    <w:t xml:space="preserve">Всего – 30,0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ind w:left="25" w:right="113" w:hanging="0"/>
                    <w:rPr/>
                  </w:pPr>
                  <w:r>
                    <w:rPr/>
                    <w:t>в т.ч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ind w:left="25" w:right="113" w:hanging="0"/>
                    <w:rPr/>
                  </w:pPr>
                  <w:r>
                    <w:rPr/>
                    <w:t>2010 г. – 6,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ind w:left="25" w:right="113" w:hanging="0"/>
                    <w:rPr/>
                  </w:pPr>
                  <w:r>
                    <w:rPr/>
                    <w:t>2011 г. – 6,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ind w:left="25" w:right="113" w:hanging="0"/>
                    <w:rPr/>
                  </w:pPr>
                  <w:r>
                    <w:rPr/>
                    <w:t>2012 г. – 6,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ind w:left="25" w:right="113" w:hanging="0"/>
                    <w:rPr/>
                  </w:pPr>
                  <w:r>
                    <w:rPr/>
                    <w:t>2013 г. – 6,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ind w:left="25" w:right="113" w:hanging="0"/>
                    <w:rPr/>
                  </w:pPr>
                  <w:r>
                    <w:rPr/>
                    <w:t>2014 г. – 6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" w:hanging="0"/>
                    <w:rPr/>
                  </w:pPr>
                  <w:r>
                    <w:rPr/>
                    <w:t>1.11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ведение «круглых столов», семинаров, совещаний по проблемам развития малого и среднего предпринимательства в различных отраслях экономики, с участием представителей предпринимательского сообщества и контролирующих органов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имулирование установления конструктивного диалога «бизнес-власть»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нализ практики эффективного развития малого и среднего предпринимательства и выработка рекомендаций по повышению его вклада в ускорение экономического роста в МО</w:t>
                  </w:r>
                </w:p>
              </w:tc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 муниципального района Кинельский, отдел по ИППРи ЗПП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икрофинансовый фонд муниципального района Кинельский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жеквартальн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течени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0-2014 г.г.</w:t>
                  </w:r>
                </w:p>
              </w:tc>
              <w:tc>
                <w:tcPr>
                  <w:tcW w:w="25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бственные средства субъектов малого бизнес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редства местного бюджет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ind w:left="25" w:right="113" w:hanging="0"/>
                    <w:rPr/>
                  </w:pPr>
                  <w:r>
                    <w:rPr/>
                    <w:t>Всего – 5,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ind w:left="25" w:right="113" w:hanging="0"/>
                    <w:rPr/>
                  </w:pPr>
                  <w:r>
                    <w:rPr/>
                    <w:t>в т. ч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ind w:left="25" w:right="113" w:hanging="0"/>
                    <w:rPr/>
                  </w:pPr>
                  <w:r>
                    <w:rPr/>
                    <w:t>2010 г.  – 1,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ind w:left="25" w:right="113" w:hanging="0"/>
                    <w:rPr/>
                  </w:pPr>
                  <w:r>
                    <w:rPr/>
                    <w:t>2011 г. – 1,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ind w:left="25" w:right="113" w:hanging="0"/>
                    <w:rPr/>
                  </w:pPr>
                  <w:r>
                    <w:rPr/>
                    <w:t>2012 г. – 1,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ind w:left="25" w:right="113" w:hanging="0"/>
                    <w:rPr/>
                  </w:pPr>
                  <w:r>
                    <w:rPr/>
                    <w:t>2013 г. – 1,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ind w:left="25" w:right="113" w:hanging="0"/>
                    <w:rPr/>
                  </w:pPr>
                  <w:r>
                    <w:rPr/>
                    <w:t>2014 г. – 1,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ind w:left="25" w:right="113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ind w:right="113" w:hanging="0"/>
                    <w:rPr/>
                  </w:pPr>
                  <w:r>
                    <w:rPr/>
                    <w:t>Всего  - 1,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ind w:left="25" w:right="113" w:hanging="0"/>
                    <w:rPr/>
                  </w:pPr>
                  <w:r>
                    <w:rPr/>
                    <w:t>в т.ч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ind w:left="25" w:right="113" w:hanging="0"/>
                    <w:rPr/>
                  </w:pPr>
                  <w:r>
                    <w:rPr/>
                    <w:t>2010 г. – 1,0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" w:hanging="0"/>
                    <w:rPr/>
                  </w:pPr>
                  <w:r>
                    <w:rPr/>
                    <w:t>1.12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действие субъектам малого и среднего предпринимательства в участии во Всероссийских, областных и межрегиональных конкурсах, фестивалях, «круглых» столах, конференциях, деловых миссиях и т.п.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формирование субъектов предпринимательства о проведении конкурсов, фестивалей, «круглых» столов, конференций, деловых миссий и т.п.</w:t>
                  </w:r>
                </w:p>
              </w:tc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 муниципального района Кинельский МУ «Информцентр «Междуречье», Микрофинансовый фонд муниципального района Кинельский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тоянно по мере получения информации о проведении</w:t>
                  </w:r>
                </w:p>
              </w:tc>
              <w:tc>
                <w:tcPr>
                  <w:tcW w:w="25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snapToGrid w:val="false"/>
                    <w:ind w:left="25" w:right="113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ind w:left="25" w:right="113" w:hanging="0"/>
                    <w:jc w:val="center"/>
                    <w:rPr/>
                  </w:pPr>
                  <w:r>
                    <w:rPr/>
                    <w:t>_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" w:hanging="0"/>
                    <w:rPr/>
                  </w:pPr>
                  <w:r>
                    <w:rPr/>
                    <w:t>1.13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дготовка предложений в проекты областных законов и местных постановлений по вопросам поддержки малого и среднего предпринимательства 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ршенствование нормативно-правовой базы по малому предпринимательству</w:t>
                  </w:r>
                </w:p>
              </w:tc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 муниципального района Кинельский , отдел по ИППРи ЗПП.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 течение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0-2014 гг.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 мере подготовки нормативных документов</w:t>
                  </w:r>
                </w:p>
              </w:tc>
              <w:tc>
                <w:tcPr>
                  <w:tcW w:w="25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snapToGrid w:val="false"/>
                    <w:ind w:left="25" w:right="113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ind w:left="25" w:right="113" w:hanging="0"/>
                    <w:jc w:val="center"/>
                    <w:rPr/>
                  </w:pPr>
                  <w:r>
                    <w:rPr/>
                    <w:t>_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ind w:right="113" w:hanging="0"/>
                    <w:rPr/>
                  </w:pPr>
                  <w:r>
                    <w:rPr/>
                    <w:t>1.14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действие субъектам малого и среднего предпринимательства в подготовке обращений в вышестоящие инстанции в защиту своих интересов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странение излишнего администрирования, защита прав и интересов субъектов малого и среднего предпринимательства</w:t>
                  </w:r>
                </w:p>
              </w:tc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Администрация муниципального района Кинельский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П «Ассоциация предпринимателей муниципального района Кинельский»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икрофинансовый фонд муниципального района Кинельский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 течение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0-2014 гг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 мере обращения</w:t>
                  </w:r>
                </w:p>
              </w:tc>
              <w:tc>
                <w:tcPr>
                  <w:tcW w:w="25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snapToGrid w:val="false"/>
                    <w:ind w:left="25" w:right="113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ind w:left="25" w:right="113" w:hanging="0"/>
                    <w:jc w:val="center"/>
                    <w:rPr/>
                  </w:pPr>
                  <w:r>
                    <w:rPr/>
                    <w:t>_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" w:hanging="0"/>
                    <w:rPr/>
                  </w:pPr>
                  <w:r>
                    <w:rPr/>
                    <w:t>1.15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едение реестра малых и средних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едприятий МО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рмирование структуры предприятий малого и среднего бизнеса с целью оказания государственной поддержки</w:t>
                  </w:r>
                </w:p>
              </w:tc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дел по ИППРи ЗПП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тоянно</w:t>
                  </w:r>
                </w:p>
              </w:tc>
              <w:tc>
                <w:tcPr>
                  <w:tcW w:w="25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ind w:left="25" w:right="113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507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                         </w:t>
                  </w:r>
                  <w:r>
                    <w:rPr>
                      <w:b/>
                    </w:rPr>
                    <w:t>2. Финансово-кредитная и инвестиционная поддержка малого и среднего предпринимательства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>2.1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85" w:leader="none"/>
                    </w:tabs>
                    <w:ind w:right="113" w:hanging="0"/>
                    <w:rPr/>
                  </w:pPr>
                  <w:r>
                    <w:rPr/>
                    <w:t>Мониторинг проектов субъектов малого и среднего предпринимательства, получивших финансовую поддержку из средств областного бюджета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85" w:leader="none"/>
                    </w:tabs>
                    <w:ind w:right="113" w:hanging="0"/>
                    <w:rPr/>
                  </w:pPr>
                  <w:r>
                    <w:rPr/>
                    <w:t>Контроль целевого использования средств</w:t>
                  </w:r>
                </w:p>
              </w:tc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>Администрация муниципального района Кинельский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>В течение 2010-2014 гг.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8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13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>2.2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85" w:leader="none"/>
                    </w:tabs>
                    <w:ind w:right="113" w:hanging="0"/>
                    <w:rPr/>
                  </w:pPr>
                  <w:r>
                    <w:rPr/>
                    <w:t>Организация работы по возможности пользования микрокредитами субъектами малого и среднего предпринимательства через различные источник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85" w:leader="none"/>
                    </w:tabs>
                    <w:ind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85" w:leader="none"/>
                    </w:tabs>
                    <w:ind w:right="113" w:hanging="0"/>
                    <w:rPr/>
                  </w:pPr>
                  <w:r>
                    <w:rPr/>
                    <w:t xml:space="preserve">Обеспечение доступа наиболее мелким субъектам малого и среднего предпринимательства, в том числе начинающим, к краткосрочным кредитным ресурсам и микрозаймам </w:t>
                  </w:r>
                </w:p>
              </w:tc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 xml:space="preserve">Администрация муниципального района Кинельский </w:t>
                  </w:r>
                </w:p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>НП «Ассоциация предпринимателей муниципального района Кинельский»,</w:t>
                  </w:r>
                </w:p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>Микрофинансовый фонд муниципального района Кинельский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 xml:space="preserve">В течение </w:t>
                  </w:r>
                </w:p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>2010-2014 гг.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>Средства кредитных кооперативов, иные источники (банки, фонды)</w:t>
                  </w:r>
                </w:p>
              </w:tc>
              <w:tc>
                <w:tcPr>
                  <w:tcW w:w="18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>2.3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85" w:leader="none"/>
                    </w:tabs>
                    <w:ind w:right="113" w:hanging="0"/>
                    <w:rPr/>
                  </w:pPr>
                  <w:r>
                    <w:rPr/>
                    <w:t>Финансирование программы развития и поддержки малого и среднего бизнеса муниципального района Кинельский.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85" w:leader="none"/>
                    </w:tabs>
                    <w:ind w:right="113" w:hanging="0"/>
                    <w:rPr/>
                  </w:pPr>
                  <w:r>
                    <w:rPr/>
                    <w:t>Расширение видов деятельности малого бизнеса, создание новых рабочих мест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85" w:leader="none"/>
                    </w:tabs>
                    <w:ind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13" w:leader="none"/>
                    </w:tabs>
                    <w:ind w:right="113" w:hanging="0"/>
                    <w:rPr/>
                  </w:pPr>
                  <w:r>
                    <w:rPr/>
                    <w:t xml:space="preserve">Управление по экономике и финансам 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91" w:leader="none"/>
                    </w:tabs>
                    <w:ind w:right="113" w:hanging="0"/>
                    <w:rPr/>
                  </w:pPr>
                  <w:r>
                    <w:rPr/>
                    <w:t>2010-2014 гг.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3" w:hanging="0"/>
                    <w:rPr/>
                  </w:pPr>
                  <w:r>
                    <w:rPr/>
                    <w:t>Субвенции областного бюджета на условиях софинансирования с бюджетом МО</w:t>
                  </w:r>
                </w:p>
              </w:tc>
              <w:tc>
                <w:tcPr>
                  <w:tcW w:w="18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0 г.  - 644,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1 г. - 1400,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2 г. - 1400,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3 г. - 1400,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4 г. - 1400,0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>2.4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85" w:leader="none"/>
                    </w:tabs>
                    <w:ind w:right="113" w:hanging="0"/>
                    <w:rPr/>
                  </w:pPr>
                  <w:r>
                    <w:rPr/>
                    <w:t>Софинансирование на возвратной и платной основе инвестиционных проектов субъектов малого и среднего предпринимательства, имеющих значимый социально-экономиче-ский эффект для МО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85" w:leader="none"/>
                    </w:tabs>
                    <w:ind w:right="113" w:hanging="0"/>
                    <w:rPr/>
                  </w:pPr>
                  <w:r>
                    <w:rPr/>
                    <w:t>Активизация инновационной деятельности малых предприятий как приоритетного вида деятельности</w:t>
                  </w:r>
                </w:p>
              </w:tc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13" w:leader="none"/>
                    </w:tabs>
                    <w:ind w:right="113" w:hanging="0"/>
                    <w:rPr/>
                  </w:pPr>
                  <w:r>
                    <w:rPr/>
                    <w:t xml:space="preserve">Управление по экономике и финансам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13" w:leader="none"/>
                    </w:tabs>
                    <w:ind w:right="113" w:hanging="0"/>
                    <w:rPr/>
                  </w:pPr>
                  <w:r>
                    <w:rPr/>
                    <w:t>НП «Ассоциация предпринимателей муниципального района Кинельский»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91" w:leader="none"/>
                    </w:tabs>
                    <w:ind w:right="113" w:hanging="0"/>
                    <w:rPr/>
                  </w:pPr>
                  <w:r>
                    <w:rPr/>
                    <w:t>По мере появления и реализации проектов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3" w:hanging="0"/>
                    <w:rPr/>
                  </w:pPr>
                  <w:r>
                    <w:rPr/>
                    <w:t>Средства областного бюджета, средства предприятий малого бизнеса</w:t>
                  </w:r>
                </w:p>
              </w:tc>
              <w:tc>
                <w:tcPr>
                  <w:tcW w:w="18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3" w:right="113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>2.5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85" w:leader="none"/>
                    </w:tabs>
                    <w:ind w:right="113" w:hanging="0"/>
                    <w:rPr/>
                  </w:pPr>
                  <w:r>
                    <w:rPr/>
                    <w:t>Ведение реестра инвестиционных проектов малых предприятий МО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85" w:leader="none"/>
                    </w:tabs>
                    <w:ind w:right="113" w:hanging="0"/>
                    <w:rPr/>
                  </w:pPr>
                  <w:r>
                    <w:rPr/>
                    <w:t>Поиск проектов субъектов малого и среднего предпринимательства с целью оказания поддержки в их развитии</w:t>
                  </w:r>
                </w:p>
              </w:tc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13" w:leader="none"/>
                    </w:tabs>
                    <w:ind w:right="113" w:hanging="0"/>
                    <w:rPr/>
                  </w:pPr>
                  <w:r>
                    <w:rPr/>
                    <w:t>Администрация муниципального района Кинельский, отдел по ИППР и ЗПП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91" w:leader="none"/>
                    </w:tabs>
                    <w:ind w:right="113" w:hanging="0"/>
                    <w:rPr/>
                  </w:pPr>
                  <w:r>
                    <w:rPr/>
                    <w:t xml:space="preserve">В течение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91" w:leader="none"/>
                    </w:tabs>
                    <w:ind w:right="113" w:hanging="0"/>
                    <w:rPr/>
                  </w:pPr>
                  <w:r>
                    <w:rPr/>
                    <w:t>2010-2014 гг.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  <w:t>_</w:t>
                  </w:r>
                </w:p>
              </w:tc>
              <w:tc>
                <w:tcPr>
                  <w:tcW w:w="18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  <w:t>_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>2.6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85" w:leader="none"/>
                    </w:tabs>
                    <w:ind w:right="113" w:hanging="0"/>
                    <w:rPr/>
                  </w:pPr>
                  <w:r>
                    <w:rPr/>
                    <w:t>Содействие продвижению инвестиционных проектов (предложений) субъектов малого и среднего предпринимательства и участии их в конкурсном отборе в рамках формирования программ социально-экономического развития МО и, в дальнейшем, Самарской области  на период до 2015 года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85" w:leader="none"/>
                    </w:tabs>
                    <w:ind w:right="113" w:hanging="0"/>
                    <w:rPr/>
                  </w:pPr>
                  <w:r>
                    <w:rPr/>
                    <w:t>Активизация инновационной деятельности малых предприятий как приоритетного вида деятельности</w:t>
                  </w:r>
                </w:p>
              </w:tc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13" w:leader="none"/>
                    </w:tabs>
                    <w:ind w:right="113" w:hanging="0"/>
                    <w:rPr/>
                  </w:pPr>
                  <w:r>
                    <w:rPr/>
                    <w:t>Администрация муниципального района Кинельский, отдел по ИПППР и ЗПП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91" w:leader="none"/>
                    </w:tabs>
                    <w:ind w:right="113" w:hanging="0"/>
                    <w:rPr/>
                  </w:pPr>
                  <w:r>
                    <w:rPr/>
                    <w:t xml:space="preserve">В течение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91" w:leader="none"/>
                    </w:tabs>
                    <w:ind w:right="113" w:hanging="0"/>
                    <w:rPr/>
                  </w:pPr>
                  <w:r>
                    <w:rPr/>
                    <w:t>2010-2014 гг.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  <w:t>_</w:t>
                  </w:r>
                </w:p>
              </w:tc>
              <w:tc>
                <w:tcPr>
                  <w:tcW w:w="18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  <w:t>_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>2.8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85" w:leader="none"/>
                    </w:tabs>
                    <w:ind w:right="113" w:hanging="0"/>
                    <w:rPr/>
                  </w:pPr>
                  <w:r>
                    <w:rPr/>
                    <w:t>Финансирование уставной деятельности Фонда «Микрофинансовый фонд муниципального района Кинельский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85" w:leader="none"/>
                    </w:tabs>
                    <w:ind w:right="113" w:hanging="0"/>
                    <w:rPr/>
                  </w:pPr>
                  <w:r>
                    <w:rPr/>
                    <w:t>Предоставление субсидии некоммерческой организации - Фонду «Микрофинансовый фонд муниципального района Кинельский» на развитие микрофинансирования и осуществление финансовой поддержки субъектов малого и среднего предпринимательства в целях дальнейшего предоставления займов субъектам малого и среднего предпринимательства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85" w:leader="none"/>
                    </w:tabs>
                    <w:ind w:right="113" w:hanging="0"/>
                    <w:rPr/>
                  </w:pPr>
                  <w:r>
                    <w:rPr/>
                    <w:t>Кредитование юридических лиц и индивидуальных предпринимателей, зарегистрированных на территории Кинельского района, консультирование вновь зарегистрированных субъектов малого и среднего предпринимательства  по ведению деятельности</w:t>
                  </w:r>
                </w:p>
              </w:tc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>Администрация муниципального района Кинельский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>2010 - 2014 гг.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3" w:hanging="0"/>
                    <w:jc w:val="both"/>
                    <w:rPr/>
                  </w:pPr>
                  <w:r>
                    <w:rPr/>
                    <w:t xml:space="preserve">Средства местного бюджета </w:t>
                  </w:r>
                </w:p>
                <w:p>
                  <w:pPr>
                    <w:pStyle w:val="Normal"/>
                    <w:ind w:right="-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33" w:hanging="0"/>
                    <w:jc w:val="both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8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3" w:hanging="0"/>
                    <w:rPr/>
                  </w:pPr>
                  <w:r>
                    <w:rPr/>
                    <w:t>Всего – 2676,0, в т.ч.</w:t>
                  </w:r>
                </w:p>
                <w:p>
                  <w:pPr>
                    <w:pStyle w:val="Normal"/>
                    <w:ind w:left="-3" w:hanging="0"/>
                    <w:rPr/>
                  </w:pPr>
                  <w:r>
                    <w:rPr/>
                    <w:t>2010 г. – 276</w:t>
                  </w:r>
                </w:p>
                <w:p>
                  <w:pPr>
                    <w:pStyle w:val="Normal"/>
                    <w:ind w:left="-3" w:hanging="0"/>
                    <w:rPr/>
                  </w:pPr>
                  <w:r>
                    <w:rPr/>
                    <w:t>2011 г. – 600</w:t>
                  </w:r>
                </w:p>
                <w:p>
                  <w:pPr>
                    <w:pStyle w:val="Normal"/>
                    <w:ind w:left="-3" w:hanging="0"/>
                    <w:rPr/>
                  </w:pPr>
                  <w:r>
                    <w:rPr/>
                    <w:t>2012 г. – 600</w:t>
                  </w:r>
                </w:p>
                <w:p>
                  <w:pPr>
                    <w:pStyle w:val="Normal"/>
                    <w:ind w:left="-3" w:hanging="0"/>
                    <w:rPr/>
                  </w:pPr>
                  <w:r>
                    <w:rPr/>
                    <w:t>2013 г. – 600</w:t>
                  </w:r>
                </w:p>
                <w:p>
                  <w:pPr>
                    <w:pStyle w:val="Normal"/>
                    <w:ind w:left="-3" w:hanging="0"/>
                    <w:rPr/>
                  </w:pPr>
                  <w:r>
                    <w:rPr/>
                    <w:t>2014 г. – 600</w:t>
                  </w:r>
                </w:p>
                <w:p>
                  <w:pPr>
                    <w:pStyle w:val="Normal"/>
                    <w:ind w:left="-3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3" w:hanging="0"/>
                    <w:rPr/>
                  </w:pPr>
                  <w:r>
                    <w:rPr/>
                    <w:t>Всего - 6244,0 в т.ч</w:t>
                  </w:r>
                </w:p>
                <w:p>
                  <w:pPr>
                    <w:pStyle w:val="Normal"/>
                    <w:ind w:left="-3" w:hanging="0"/>
                    <w:rPr/>
                  </w:pPr>
                  <w:r>
                    <w:rPr/>
                    <w:t>2010 г. – 644,0</w:t>
                  </w:r>
                </w:p>
                <w:p>
                  <w:pPr>
                    <w:pStyle w:val="Normal"/>
                    <w:ind w:left="-3" w:hanging="0"/>
                    <w:rPr/>
                  </w:pPr>
                  <w:r>
                    <w:rPr/>
                    <w:t>2011 г. –1400,0</w:t>
                  </w:r>
                </w:p>
                <w:p>
                  <w:pPr>
                    <w:pStyle w:val="Normal"/>
                    <w:ind w:left="-3" w:hanging="0"/>
                    <w:rPr/>
                  </w:pPr>
                  <w:r>
                    <w:rPr/>
                    <w:t>2012 г. - 1400,0</w:t>
                  </w:r>
                </w:p>
                <w:p>
                  <w:pPr>
                    <w:pStyle w:val="Normal"/>
                    <w:ind w:left="-3" w:hanging="0"/>
                    <w:rPr/>
                  </w:pPr>
                  <w:r>
                    <w:rPr/>
                    <w:t>2013 г. -1400,0</w:t>
                  </w:r>
                </w:p>
                <w:p>
                  <w:pPr>
                    <w:pStyle w:val="Normal"/>
                    <w:ind w:left="-3" w:hanging="0"/>
                    <w:rPr/>
                  </w:pPr>
                  <w:r>
                    <w:rPr/>
                    <w:t>2014 г. - 1400,0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>2.9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85" w:leader="none"/>
                    </w:tabs>
                    <w:ind w:right="113" w:hanging="0"/>
                    <w:rPr/>
                  </w:pPr>
                  <w:r>
                    <w:rPr/>
                    <w:t>Проведение конкурса бизнес-проектов для физических и юридических лиц, зарегистрированных на территории Кинельского района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85" w:leader="none"/>
                    </w:tabs>
                    <w:ind w:right="113" w:hanging="0"/>
                    <w:rPr/>
                  </w:pPr>
                  <w:r>
                    <w:rPr/>
                    <w:t>Поддержка и стимулирование субъектов малого и среднего предпринимательства</w:t>
                  </w:r>
                </w:p>
              </w:tc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 муниципального района Кинельский, Микрофинансовый фонд муниципального района Кинельский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 xml:space="preserve">Ежегодно ноябрь-декабрь 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>2.10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85" w:leader="none"/>
                    </w:tabs>
                    <w:ind w:right="113" w:hanging="0"/>
                    <w:rPr/>
                  </w:pPr>
                  <w:r>
                    <w:rPr/>
                    <w:t>Обучающие семинары по подготовке кадров, повышение квалификации сотрудников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85" w:leader="none"/>
                    </w:tabs>
                    <w:ind w:right="113" w:hanging="0"/>
                    <w:rPr/>
                  </w:pPr>
                  <w:r>
                    <w:rPr/>
                    <w:t>Повышение уровня информационного обеспечения работников отдела для решения вопросов с сообществом предпринимателей</w:t>
                  </w:r>
                </w:p>
              </w:tc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 xml:space="preserve">Отдел по ИППРи ЗП Микрофинансовый фонд муниципального района Кинельский П, 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3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07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. Стимулирование производственной и инновационной деятельности малых предприятий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>3.1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действие субъектам малого и среднего предпринимательства в развитии производственного сектора, инновационной деятельности и услуг ЖКХ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здание предпосылок для образования новых малых инновационных предприятий или новых подразделений в уже существующих компаниях, увеличение налогооблагаемой базы, создание престижных рабочих мест</w:t>
                  </w:r>
                </w:p>
              </w:tc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>Администрация муниципального района Кинельский,</w:t>
                  </w:r>
                </w:p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Микрофинансовый фонд муниципального района Кинельский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 xml:space="preserve">В течение </w:t>
                  </w:r>
                </w:p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>2010-2014 гг.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  <w:t>_</w:t>
                  </w:r>
                </w:p>
              </w:tc>
              <w:tc>
                <w:tcPr>
                  <w:tcW w:w="18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  <w:t>_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>3.2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участия малых предприятий производственной и инновационной деятельности в областных и межрегиональных экономических форумах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азвитие производства малых предприятий, сохранение и создание новых рабочих мест, увеличение объема выпускаемой продукции за счет привлечения инвестиций из государственных и негосударственных источников </w:t>
                  </w:r>
                </w:p>
              </w:tc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>Администрация муниципального района Кинельский, отдел по ИППР и ЗПП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 xml:space="preserve">В течение </w:t>
                  </w:r>
                </w:p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>2010-2014 гг.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>Собственные средства малых предприятий</w:t>
                  </w:r>
                </w:p>
              </w:tc>
              <w:tc>
                <w:tcPr>
                  <w:tcW w:w="18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>3.3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 работы по передаче муниципального имущества и земель в краткосрочную и долгосрочную аренду для размещения вновь создаваемых и расширения действующих предприятий малого бизнеса, отдавая предпочтение приоритетным направлениям производственной и инновационной деятельности, а также услуг ЖКХ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здание благоприятных условий для развития приоритетных направлений деятельности малых предприятий</w:t>
                  </w:r>
                </w:p>
              </w:tc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218" w:leader="none"/>
                    </w:tabs>
                    <w:ind w:right="113" w:hanging="0"/>
                    <w:rPr/>
                  </w:pPr>
                  <w:r>
                    <w:rPr/>
                    <w:t>Комитет по управлению имуществом, отдел по земельным вопросам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218" w:leader="none"/>
                    </w:tabs>
                    <w:ind w:right="113" w:hanging="0"/>
                    <w:rPr/>
                  </w:pPr>
                  <w:r>
                    <w:rPr/>
                    <w:t xml:space="preserve">В течение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18" w:leader="none"/>
                    </w:tabs>
                    <w:ind w:right="113" w:hanging="0"/>
                    <w:rPr/>
                  </w:pPr>
                  <w:r>
                    <w:rPr/>
                    <w:t>2010-2014 гг.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  <w:t>_</w:t>
                  </w:r>
                </w:p>
              </w:tc>
              <w:tc>
                <w:tcPr>
                  <w:tcW w:w="18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  <w:t>_</w:t>
                  </w:r>
                </w:p>
              </w:tc>
            </w:tr>
            <w:tr>
              <w:trPr/>
              <w:tc>
                <w:tcPr>
                  <w:tcW w:w="1507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280"/>
                    <w:ind w:left="113" w:right="113" w:hanging="0"/>
                    <w:contextualSpacing/>
                    <w:rPr/>
                  </w:pPr>
                  <w:r>
                    <w:rPr>
                      <w:b/>
                      <w:bCs/>
                    </w:rPr>
                    <w:t xml:space="preserve">                                                 </w:t>
                  </w:r>
                  <w:r>
                    <w:rPr>
                      <w:b/>
                      <w:bCs/>
                    </w:rPr>
                    <w:t>4</w:t>
                  </w:r>
                  <w:r>
                    <w:rPr>
                      <w:b/>
                    </w:rPr>
                    <w:t>. Развитие муниципальной инфраструктуры малого и среднего предпринимательства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>4.1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казание помощи в организации работы по охране труда, предупреждению производственного травматизма и нарушений трудовых прав работников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вышение уровня охраны труда на малых предприятиях</w:t>
                  </w:r>
                </w:p>
              </w:tc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дел по охране труда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 течение </w:t>
                  </w:r>
                </w:p>
                <w:p>
                  <w:pPr>
                    <w:pStyle w:val="Normal"/>
                    <w:ind w:left="113" w:right="11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0-2014 гг.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8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>4.2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одействие субъектам малого и среднего предпринимательства в участии в выставках и ярмарках на территории России и за рубежом, в выставках-ярмарках народных промыслов и ремесел 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рмирование системы продвижения продукции, услуг и технологий малых предприятий МО, увеличение объема выпуска продукции малых предприятий, развитие налогооблагаемой базы, использование потенциала малого и среднего предпринимательства для решения актуальных социально-экономических проблем, развитие предпринимательства в сфере народных промыслов и ремесел</w:t>
                  </w:r>
                </w:p>
              </w:tc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Администрация муниципального района Кинельский, отдел ИППР и ЗПП, Микрофинансовый фонд муниципального района Кинельский 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 течение </w:t>
                  </w:r>
                </w:p>
                <w:p>
                  <w:pPr>
                    <w:pStyle w:val="Normal"/>
                    <w:ind w:left="113" w:right="11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0-2014 гг.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8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>4.3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оведение агитационной работы по пропаганде предпринимательства среди молодежи и выпускников школ 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ктивное вовлечение молодежи в предпринимательскую деятельность, содействие социально-трудовой адаптации молодежи МО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министрация муниципального района Кинельский, НП «Ассоциация предпринимателей»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 течение </w:t>
                  </w:r>
                </w:p>
                <w:p>
                  <w:pPr>
                    <w:pStyle w:val="Normal"/>
                    <w:ind w:left="113" w:right="11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0-2014 гг.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8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4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работ по обеспечению доступа субъектов малого и среднего предпринимательства к справочным правовым системам, предоставлению юридических и консультационных услуг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вышение правовой культуры руководителей и специалистов малых предприятий, обеспечение доступа субъектов малого и среднего предпринимательства, имеющих невысокие доходы к справочной правовой системе.</w:t>
                  </w:r>
                </w:p>
              </w:tc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rPr/>
                  </w:pPr>
                  <w:r>
                    <w:rPr>
                      <w:sz w:val="22"/>
                      <w:szCs w:val="22"/>
                    </w:rPr>
                    <w:t>Администрация муниципального района Кинельский,</w:t>
                  </w:r>
                </w:p>
                <w:p>
                  <w:pPr>
                    <w:pStyle w:val="Normal"/>
                    <w:ind w:left="113" w:right="11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икрофинансовый фонд муниципального района Кинельский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 xml:space="preserve">В течение </w:t>
                  </w:r>
                </w:p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>2010-2014 гг.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8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507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Итого объем финансирования мероприятий  за период 2010 – 2014 годы: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сего  9694,0 тыс. руб., в том числе: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средства бюджета муниципального образования  2700,0 тыс. руб. всего, в т.ч.: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(тыс. руб.)</w:t>
                  </w:r>
                </w:p>
                <w:tbl>
                  <w:tblPr>
                    <w:tblW w:w="1484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11"/>
                    <w:gridCol w:w="3126"/>
                    <w:gridCol w:w="2969"/>
                    <w:gridCol w:w="2969"/>
                    <w:gridCol w:w="2969"/>
                  </w:tblGrid>
                  <w:tr>
                    <w:trPr>
                      <w:trHeight w:val="480" w:hRule="atLeast"/>
                    </w:trPr>
                    <w:tc>
                      <w:tcPr>
                        <w:tcW w:w="28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60" w:leader="none"/>
                            <w:tab w:val="center" w:pos="1746" w:leader="none"/>
                          </w:tabs>
                          <w:spacing w:lineRule="auto" w:line="276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10 г.</w:t>
                        </w:r>
                      </w:p>
                    </w:tc>
                    <w:tc>
                      <w:tcPr>
                        <w:tcW w:w="3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60" w:leader="none"/>
                            <w:tab w:val="center" w:pos="1746" w:leader="none"/>
                          </w:tabs>
                          <w:spacing w:lineRule="auto" w:line="276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ab/>
                          <w:tab/>
                          <w:t xml:space="preserve">2011 г.        </w:t>
                        </w:r>
                      </w:p>
                    </w:tc>
                    <w:tc>
                      <w:tcPr>
                        <w:tcW w:w="2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12 г.       </w:t>
                        </w:r>
                      </w:p>
                    </w:tc>
                    <w:tc>
                      <w:tcPr>
                        <w:tcW w:w="2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13 г.       </w:t>
                        </w:r>
                      </w:p>
                    </w:tc>
                    <w:tc>
                      <w:tcPr>
                        <w:tcW w:w="2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14 г.</w:t>
                        </w:r>
                      </w:p>
                    </w:tc>
                  </w:tr>
                  <w:tr>
                    <w:trPr/>
                    <w:tc>
                      <w:tcPr>
                        <w:tcW w:w="28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00,0</w:t>
                        </w:r>
                      </w:p>
                    </w:tc>
                    <w:tc>
                      <w:tcPr>
                        <w:tcW w:w="3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600,0</w:t>
                        </w:r>
                      </w:p>
                    </w:tc>
                    <w:tc>
                      <w:tcPr>
                        <w:tcW w:w="2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600,0  </w:t>
                        </w:r>
                      </w:p>
                    </w:tc>
                    <w:tc>
                      <w:tcPr>
                        <w:tcW w:w="2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600,0   </w:t>
                        </w:r>
                      </w:p>
                    </w:tc>
                    <w:tc>
                      <w:tcPr>
                        <w:tcW w:w="2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600,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предполагаемые средства областного бюджета: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всего 6244,0 тыс. руб.,  в т.ч.: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(тыс. руб.)</w:t>
                  </w:r>
                </w:p>
                <w:tbl>
                  <w:tblPr>
                    <w:tblW w:w="1484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78"/>
                    <w:gridCol w:w="3042"/>
                    <w:gridCol w:w="3138"/>
                    <w:gridCol w:w="3138"/>
                    <w:gridCol w:w="2648"/>
                  </w:tblGrid>
                  <w:tr>
                    <w:trPr/>
                    <w:tc>
                      <w:tcPr>
                        <w:tcW w:w="28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10 г.</w:t>
                        </w:r>
                      </w:p>
                    </w:tc>
                    <w:tc>
                      <w:tcPr>
                        <w:tcW w:w="30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11 г.</w:t>
                        </w:r>
                      </w:p>
                    </w:tc>
                    <w:tc>
                      <w:tcPr>
                        <w:tcW w:w="31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12  г.         </w:t>
                        </w:r>
                      </w:p>
                    </w:tc>
                    <w:tc>
                      <w:tcPr>
                        <w:tcW w:w="31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13 г.         </w:t>
                        </w:r>
                      </w:p>
                    </w:tc>
                    <w:tc>
                      <w:tcPr>
                        <w:tcW w:w="26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14 г.</w:t>
                        </w:r>
                      </w:p>
                    </w:tc>
                  </w:tr>
                  <w:tr>
                    <w:trPr/>
                    <w:tc>
                      <w:tcPr>
                        <w:tcW w:w="28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644,0</w:t>
                        </w:r>
                      </w:p>
                    </w:tc>
                    <w:tc>
                      <w:tcPr>
                        <w:tcW w:w="30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400,0</w:t>
                        </w:r>
                      </w:p>
                    </w:tc>
                    <w:tc>
                      <w:tcPr>
                        <w:tcW w:w="31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</w:t>
                        </w:r>
                        <w:r>
                          <w:rPr>
                            <w:sz w:val="28"/>
                            <w:szCs w:val="28"/>
                          </w:rPr>
                          <w:t>1400,0</w:t>
                        </w:r>
                      </w:p>
                    </w:tc>
                    <w:tc>
                      <w:tcPr>
                        <w:tcW w:w="31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</w:t>
                        </w:r>
                        <w:r>
                          <w:rPr>
                            <w:sz w:val="28"/>
                            <w:szCs w:val="28"/>
                          </w:rPr>
                          <w:t>1400,0</w:t>
                        </w:r>
                      </w:p>
                    </w:tc>
                    <w:tc>
                      <w:tcPr>
                        <w:tcW w:w="26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</w:t>
                        </w:r>
                        <w:r>
                          <w:rPr>
                            <w:sz w:val="28"/>
                            <w:szCs w:val="28"/>
                          </w:rPr>
                          <w:t>1400,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предполагаемые  собственные средства субъектов малого и среднего предпринимательства :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всего 750,0 в т.ч.: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(тыс. руб.)</w:t>
                  </w:r>
                </w:p>
                <w:tbl>
                  <w:tblPr>
                    <w:tblW w:w="1484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48"/>
                    <w:gridCol w:w="2999"/>
                    <w:gridCol w:w="2999"/>
                    <w:gridCol w:w="2999"/>
                    <w:gridCol w:w="2999"/>
                  </w:tblGrid>
                  <w:tr>
                    <w:trPr/>
                    <w:tc>
                      <w:tcPr>
                        <w:tcW w:w="28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10 г.</w:t>
                        </w:r>
                      </w:p>
                    </w:tc>
                    <w:tc>
                      <w:tcPr>
                        <w:tcW w:w="29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11 г.       </w:t>
                        </w:r>
                      </w:p>
                    </w:tc>
                    <w:tc>
                      <w:tcPr>
                        <w:tcW w:w="29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12  г.      </w:t>
                        </w:r>
                      </w:p>
                    </w:tc>
                    <w:tc>
                      <w:tcPr>
                        <w:tcW w:w="29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13 г.       </w:t>
                        </w:r>
                      </w:p>
                    </w:tc>
                    <w:tc>
                      <w:tcPr>
                        <w:tcW w:w="29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14 г.</w:t>
                        </w:r>
                      </w:p>
                    </w:tc>
                  </w:tr>
                  <w:tr>
                    <w:trPr/>
                    <w:tc>
                      <w:tcPr>
                        <w:tcW w:w="28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12,0</w:t>
                        </w:r>
                      </w:p>
                    </w:tc>
                    <w:tc>
                      <w:tcPr>
                        <w:tcW w:w="29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97,0</w:t>
                        </w:r>
                      </w:p>
                    </w:tc>
                    <w:tc>
                      <w:tcPr>
                        <w:tcW w:w="29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</w:t>
                        </w:r>
                        <w:r>
                          <w:rPr>
                            <w:sz w:val="28"/>
                            <w:szCs w:val="28"/>
                          </w:rPr>
                          <w:t>147,0</w:t>
                        </w:r>
                      </w:p>
                    </w:tc>
                    <w:tc>
                      <w:tcPr>
                        <w:tcW w:w="29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47,0</w:t>
                        </w:r>
                      </w:p>
                    </w:tc>
                    <w:tc>
                      <w:tcPr>
                        <w:tcW w:w="29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</w:t>
                        </w:r>
                        <w:r>
                          <w:rPr>
                            <w:sz w:val="28"/>
                            <w:szCs w:val="28"/>
                          </w:rPr>
                          <w:t>147,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7"/>
              <w:spacing w:lineRule="auto" w:line="276"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0:10:00Z</dcterms:created>
  <dc:creator>zezina</dc:creator>
  <dc:description/>
  <dc:language>en-US</dc:language>
  <cp:lastModifiedBy>Света</cp:lastModifiedBy>
  <cp:lastPrinted>2011-05-04T11:51:00Z</cp:lastPrinted>
  <dcterms:modified xsi:type="dcterms:W3CDTF">2011-06-29T10:10:00Z</dcterms:modified>
  <cp:revision>2</cp:revision>
  <dc:subject/>
  <dc:title>Таблица 1</dc:title>
</cp:coreProperties>
</file>