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6.12.2013г. № 2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от 06.12.2013г. № 2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2" w:leader="none"/>
        </w:tabs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муниципального района Кинельский в целях обеспечения безопасности дорожного движения на территории муниципального района Кинельский, предотвращения дорожно-транспортных происшествий, создания условий, исключающих возможность эксплуатации неисправного автотранспорта, соблюдения Правил дорожного движения и культуры поведения на дорогах, администрация муниципального района Кинельский, </w:t>
      </w: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1. Утвердить прилагаемое Положение о комиссии по обеспечению безопасности дорожного движения на территории муниципального района Кинельск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И.о. Главы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инельский</w:t>
        <w:tab/>
        <w:tab/>
        <w:tab/>
        <w:tab/>
        <w:tab/>
        <w:tab/>
        <w:tab/>
        <w:t xml:space="preserve">          М.М. Кручинин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sz w:val="28"/>
          <w:szCs w:val="28"/>
        </w:rPr>
      </w:pPr>
      <w:r>
        <w:rPr>
          <w:rFonts w:cs="Calibri"/>
        </w:rPr>
        <w:t>Шумский 21409</w:t>
        <w:tab/>
      </w:r>
    </w:p>
    <w:p>
      <w:pPr>
        <w:pStyle w:val="Normal"/>
        <w:autoSpaceDE w:val="false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autoSpaceDE w:val="false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567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  <w:t>Расчет рассылки: прокуратура – 1 экз., первому заместителю главы района – 1 экз., юридический отдел администрации м.р. Кинельский – 1 экз., ОГИБДД межмуниципального отдела МВД России «Кинельский» – 1 экз., отдел по делам ГО и ЧС – 1 экз., Кинельское управление министерства образования и науки Самарской области – 1 экз., ГБУЗ СО «Кинельская центральная больница города и района» – 1 экз., Управление сельского хозяйства и продовольствия м.р. Кинельский - 1 экз., Комитет по управлению муниципальным имуществом м.р. Кинельский – 1 экз., администрация с.п. Георгиевка – 1 экз., администрация с.п. Новый Сарбай – 1 экз., администрация с.п. Бобровка – 1 экз., МБУ «Информационный центр «Междуречье» - 1 экз., МБУ «Управление и обслуживание муниципального хозяйства м.р. Кинельский» - 1 экз.</w:t>
      </w:r>
    </w:p>
    <w:p>
      <w:pPr>
        <w:pStyle w:val="Normal"/>
        <w:spacing w:before="100" w:after="100"/>
        <w:ind w:left="6372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6372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6372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6372" w:right="-785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before="100" w:after="100"/>
        <w:ind w:left="4956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100" w:after="100"/>
        <w:ind w:left="4956" w:right="-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before="100" w:after="100"/>
        <w:ind w:left="424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« 06 » декабря 2013 г. № </w:t>
      </w:r>
      <w:bookmarkStart w:id="0" w:name="_GoBack"/>
      <w:bookmarkEnd w:id="0"/>
      <w:r>
        <w:rPr>
          <w:color w:val="000000"/>
          <w:sz w:val="28"/>
          <w:szCs w:val="28"/>
        </w:rPr>
        <w:t xml:space="preserve">2102 </w:t>
      </w:r>
    </w:p>
    <w:p>
      <w:pPr>
        <w:pStyle w:val="Normal"/>
        <w:spacing w:before="100" w:after="1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/>
      </w:pPr>
      <w:r>
        <w:rPr>
          <w:b/>
          <w:color w:val="333333"/>
          <w:sz w:val="28"/>
          <w:szCs w:val="28"/>
        </w:rPr>
        <w:t>о межведомственной комиссии по обеспечению</w:t>
      </w:r>
    </w:p>
    <w:p>
      <w:pPr>
        <w:pStyle w:val="Normal"/>
        <w:spacing w:before="100" w:after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зопасности дорожного движения на территории</w:t>
      </w:r>
    </w:p>
    <w:p>
      <w:pPr>
        <w:pStyle w:val="Normal"/>
        <w:spacing w:before="100" w:after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района Кинельский</w:t>
      </w:r>
    </w:p>
    <w:p>
      <w:pPr>
        <w:pStyle w:val="Normal"/>
        <w:spacing w:before="100" w:after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color w:val="333333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alibri"/>
          <w:sz w:val="28"/>
        </w:rPr>
        <w:t>1. Межведомственная комиссия по обеспечению безопасности дорожного движения (далее - Комиссия) является координационным органом по рассмотрению вопросов безопасности дорожного движения и подготовке предложений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1.2. </w:t>
      </w:r>
      <w:r>
        <w:rPr>
          <w:sz w:val="28"/>
          <w:szCs w:val="28"/>
        </w:rPr>
        <w:t>Положение о Комиссии и её составе утверждаются постановлениями Главы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Calibri"/>
          <w:sz w:val="28"/>
        </w:rPr>
        <w:t>Председателем Комиссии является первый заместитель Главы муниципального района Кинельский. В состав Комиссии входят заместитель председателя Комиссии, секретарь и члены Комисс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4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амарской области,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Самарской области, муниципальными правовыми актам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совершенствование механизмов координации деятельности органов местного самоуправления муниципального района Кинельский и организаций по обеспечению безопасности дорожного движения, а также повышение эффективности дан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организация разработки и выполнения программ по  предупреждению аварийности на автомобильном транспорт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подготовка предложений по совершенствованию муниципальных правовых актов в сфере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организует изучение причин аварийности на автомобильном транспорте, рассматривает состояние работы по ее предупреждению на территории муниципального района Кинельск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определяет совместно с органами местного самоуправления муниципального района Кинельский приоритетные направления деятельности по предупреждению дорожно-транспортной аварийн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организует разработку предложений с целью внесения их в областные программы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организует разработку и выполнение муниципальных программ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оказывает содействие органам местного самоуправления муниципального района Кинельский в разработке целевых и иных программ по обеспечению безопасности дорожного движения, реализации мероприятий по предупреждению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координирует деятельность по проведению исследований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организует и проводит в установленном порядке совещания, конференции и выставки по вопросам обеспечения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- 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</w:rPr>
        <w:t>- рассматривает предложения заинтересованных органов и организаций по вопросам совершенствования правового регулирования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ab/>
        <w:tab/>
        <w:tab/>
        <w:tab/>
      </w:r>
      <w:r>
        <w:rPr>
          <w:rFonts w:cs="Calibri"/>
          <w:b/>
          <w:sz w:val="28"/>
        </w:rPr>
        <w:t>3. Права Комиссии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рашивать у органов местного самоуправления, находящихся на территории муниципального района Кинельский, организаций и общественных объединений необходимые материалы и информац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кать для участия в работе Комиссии представителей территориальных органов исполнительной власти, сельских поселений и организаций по согласованию с их руководителям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вать рабочие группы из числа членов Комиссии,  специалистов администрации муниципального района Кинельский и администраций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, входящих в состав муниципального района Кинельский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осить на рассмотрение главы муниципального района Кинельский предложения по вопросам, требующим решения Главы муниципального района Кинельский.</w:t>
      </w:r>
    </w:p>
    <w:p>
      <w:pPr>
        <w:pStyle w:val="Normal"/>
        <w:spacing w:before="0" w:after="0"/>
        <w:ind w:left="1416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1416"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миссию возглавляет первый заместитель Главы муниципального района Кинельский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Работа Комиссии организуется по годовым планам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перативного и безотлагательного решения отдельных вопросов Комиссия может проводить внеочередные заседания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</w:t>
        <w:tab/>
        <w:t xml:space="preserve">Заседание  Комиссии считается правомочным, если на нем присутствует более половины членов Комисси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Подготовка материалов к заседанию Комиссии осуществляется должностными лицами администрации муниципального района Кинельский, руководителями структурных подразделений, муниципальных учреждений, к сфере ведения которых относятся вопросы, включенные в повестку дня заседания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 должны быть предоставлены секретарю Комиссии не позднее чем в 5-дневный срок до даты проведения засед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Решения Комиссии принимаются на ее заседаниях открытым голосованием простым большинством голосов присутствующих членов Комисси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а при необходимости в виде проектов распоряжений и постановлений Главы муниципального района Кинельский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Комиссии, принимаемые в соответствии с ее компетенцией, являются обязательными для администрации муниципального района Кинельский, организаций и предприят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4.5. Организационно-техническое обеспечение деятельности Комиссии осуществляет отдел по делам ГО и ЧС администрации муниципального района Кинельски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rPr>
          <w:rFonts w:eastAsia="Calibri"/>
          <w:color w:val="333333"/>
          <w:sz w:val="40"/>
          <w:szCs w:val="28"/>
        </w:rPr>
      </w:pPr>
      <w:r>
        <w:rPr>
          <w:rFonts w:eastAsia="Calibri"/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100" w:after="10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0:00Z</dcterms:created>
  <dc:creator>1</dc:creator>
  <dc:description/>
  <dc:language>en-US</dc:language>
  <cp:lastModifiedBy>Светлана Викторовна Федотова</cp:lastModifiedBy>
  <cp:lastPrinted>2013-12-06T08:59:00Z</cp:lastPrinted>
  <dcterms:modified xsi:type="dcterms:W3CDTF">2013-12-06T10:10:00Z</dcterms:modified>
  <cp:revision>2</cp:revision>
  <dc:subject/>
  <dc:title/>
</cp:coreProperties>
</file>