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0.12.2013 г.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0.12.2013 г.   №  </w:t>
                      </w:r>
                      <w:r>
                        <w:rPr>
                          <w:sz w:val="28"/>
                          <w:szCs w:val="28"/>
                        </w:rPr>
                        <w:t>2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/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инельский Сама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Информационный цент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Междуречье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 РФ от 06.02.2003 г. № 131-ФЗ  «Об общих принципах организации местного самоуправления в Российской Федерации»,  от 27.12.1991 г. № 2124-1 (в редакции от 02.07.2013 г. № 185-ФЗ) «О средствах массовой информации», от 13.03.2006 г. № 38-ФЗ (в редакции от 21.10.2013 г. № 274-ФЗ) «О рекламе»,  Порядком установления тарифов </w:t>
      </w:r>
      <w:r>
        <w:rPr>
          <w:sz w:val="28"/>
          <w:szCs w:val="28"/>
        </w:rPr>
        <w:t xml:space="preserve">на услуги, представляемые  муниципальными предприятиями, учреждениями и организациями коммунального комплекса муниципального района Кинельский, утвержденным решением Собрания представителей муниципального района  Кинельский от 14.12.2006 г. № 150 (в ред. от 22.05.2009 г. № 447)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03.12.2013 г. № 3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за оказание услуг и предоставление печатной площади в газете «Междуречье» для публикации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 цен, указанных в пункте 1 настоящего постановления, с 01.01.2014 г. по 31.12.2014 г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И.о. главы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йона Кинельский                                                          М.М. Кручи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кашин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                                                                                                                                             «Междуречье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____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предоставление печатной площади в газете «Междуречье» 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бликация информационных сообщений о согласовании границ земельных участков от физических и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вления и позд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онный материал от администраций сельских поселений и в целях раскрытия информации организациями коммунального комплекса в соответствии с постановлениями Правительства РФ об утверждении стандартов раскрытия информации организациями коммунального комплекса  и субъектами естественных моноп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теле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готовление диска в формате DVD (цветная печать, коробка slimbox) – запись сю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диска в формате DVD (цветная печать, коробка slimbox) – запис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поздравления для телеэфира (телеоткры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приветственно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фотоколл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ин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инирование (формат А –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6:00Z</dcterms:created>
  <dc:creator>Polikashina Svetlana</dc:creator>
  <dc:description/>
  <dc:language>en-US</dc:language>
  <cp:lastModifiedBy>Света</cp:lastModifiedBy>
  <cp:lastPrinted>2013-12-10T13:29:00Z</cp:lastPrinted>
  <dcterms:modified xsi:type="dcterms:W3CDTF">2013-12-11T11:36:00Z</dcterms:modified>
  <cp:revision>2</cp:revision>
  <dc:subject/>
  <dc:title/>
</cp:coreProperties>
</file>