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0.12.2013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0.12.2013   №  </w:t>
                      </w:r>
                      <w:r>
                        <w:rPr>
                          <w:sz w:val="28"/>
                          <w:szCs w:val="28"/>
                        </w:rPr>
                        <w:t>2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 Порядком установления тарифов </w:t>
      </w:r>
      <w:r>
        <w:rPr>
          <w:sz w:val="28"/>
          <w:szCs w:val="28"/>
        </w:rPr>
        <w:t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руководствуясь протоколом заседания тарифной комиссии администрации муниципального района Кинельский от  03.12.201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и притравка охотничьей собаки с использованием дикого зверя – согласно приложению № 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4 г. по 31.12.2014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айона Кинельский                                                         М.М. Кручи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_______  №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_______  №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_______  №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испытанию и притравке охотничьей собаки с использованием дикого звер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равка охотничьей собаки с использованием дикого зв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_______  №____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0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2:00Z</dcterms:created>
  <dc:creator>Polikashina Svetlana</dc:creator>
  <dc:description/>
  <dc:language>en-US</dc:language>
  <cp:lastModifiedBy>Света</cp:lastModifiedBy>
  <cp:lastPrinted>2013-12-10T13:30:00Z</cp:lastPrinted>
  <dcterms:modified xsi:type="dcterms:W3CDTF">2013-12-11T11:42:00Z</dcterms:modified>
  <cp:revision>2</cp:revision>
  <dc:subject/>
  <dc:title/>
</cp:coreProperties>
</file>