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3 г. № 2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3 г. № 2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услуги холодного водоснабжения и водоотведения, оказываемые филиалом «Самарский» ОАО «Славянка», </w:t>
            </w:r>
            <w:r>
              <w:rPr>
                <w:b/>
                <w:color w:val="000000"/>
                <w:sz w:val="28"/>
                <w:szCs w:val="28"/>
              </w:rPr>
              <w:t>на территории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Бобро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24.12.2012 г., руководствуясь протоколом заседания тарифной комиссии администрации муниципального района Кинельский от 03.12.2013 г. № 3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коммунальные услуги, филиалу «Самарский» ОАО «Славянка» применять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холодного водоснабжения – в размере 27,15 руб. за 1 куб. м (с НДС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водоотведения - в размере 19,00 руб. за 1 куб.м (с НДС)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1.2014 г. по 30.06.2014 г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 главы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йона Кинельский                                                           М.М. Кручи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филиал «Самарский» ОАО «Славянка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12</dc:creator>
  <dc:description/>
  <dc:language>en-US</dc:language>
  <cp:lastModifiedBy>Света</cp:lastModifiedBy>
  <cp:lastPrinted>2013-12-10T13:15:00Z</cp:lastPrinted>
  <dcterms:modified xsi:type="dcterms:W3CDTF">2013-12-11T11:45:00Z</dcterms:modified>
  <cp:revision>2</cp:revision>
  <dc:subject/>
  <dc:title/>
</cp:coreProperties>
</file>