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декабря 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88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е к постановлению администрации муниципального района Кинельский от 09.10.2012 года №1643 «Об утверждении Программы природоохранных мероприятий на 2012-2015 годы» следующие изме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читать утратившим силу постановление администрации муниципального района Кинельский от 23.04.2013 №623 «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, постановление администрации муниципального района Кинельский  от 22.08.2013 г. №1406 «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, постановление администрации муниципального района Кинельский от 11.09.2013 г. №1497 «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21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Т.Л.Силанть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3 г. №</w:t>
            </w:r>
            <w:r>
              <w:rPr>
                <w:sz w:val="28"/>
                <w:szCs w:val="28"/>
                <w:u w:val="single"/>
              </w:rPr>
              <w:t>228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в постановление администрации муниципального района Кинельский Самарской области от 09.10.2012 года №16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природоохра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«Муниципальную программу природоохранных мероприятий  на территории муниципального района Кинельский на 2012-2015 годы» (прилагает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09"/>
        <w:gridCol w:w="5814"/>
      </w:tblGrid>
      <w:tr>
        <w:trPr/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риродоохранных мероприятий на территории муниципального района Кинельский на 2012-2015 годы (далее - Программа)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жителей муниципального района Кинельский, сохранение стабильной экологической обстановки в районе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экологической культуры, развитие экологического образования и воспитания населения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реализации экологических интересов населения района, предотвращение  текущего негативного воздействия на окружающую среду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МУНИЦИПАЛЬ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способствующих формированию у всех слоёв населения, прежде всего у молодёжи, экологически ответственного мировоззрения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;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 МЕРОПРИЯТИЙ  С  УКАЗАНИЕМ  СРОКОВ РЕАЛИЗАЦИИ</w:t>
            </w:r>
          </w:p>
        </w:tc>
        <w:tc>
          <w:tcPr>
            <w:tcW w:w="50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оведения и обеспечение экологических слётов, соревнований и т.д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выставочной деятельности и просветительских мероприятий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бликация статей по экологической тематике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и проведение общественных обсуждений по намечаемой хозяйственной или иной деятельности на территории района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экологического аудита материалов в сфере землепользования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мероприятий межпоселенческого характера  по охране окружающей среды на территории муниципального района кинельский в соответствии с действующим законодательством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Проведение санитарно-оздоровительных мерпориятий  в защитных лесных полосах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рганизация мероприятий по восстановлению зелёных насаждени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бследование природоохранных объектов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: 2012-2015 г.г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этапов реализации Программы не предусмотрено, так как мероприятия будут реализовываться весь период с 2012 по 2015 годы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 АССИГНОВАНИЙ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граммы осуществляется за счёт средств бюджета муниципального района Кинельский в объёме 4 753,0 тыс.рублей, в том числе: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– 1 034,6 тыс. рублей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– 1 128,4 тыс. рублей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1 295,0 тыс. рублей;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–1 295,0 тыс. рублей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 РЕАЛИЗАЦИИ  МУНИЦИПАЛЬНОЙ 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лучшение экологической обстановки в районе, сокращение и предотвращение загрязнения окружающей среды;  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й ответственности жителей муниципального района Кинельский за сохранение природы;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экологической культуры подрастающего поколения, положительного и гуманного отношения к окружающей природной среде, 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ксте Программы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«Перечень основных мероприятий Программы» изложить в следующей редакции: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5.Перечень основных мероприятий Программы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"/>
        <w:gridCol w:w="2181"/>
        <w:gridCol w:w="1239"/>
        <w:gridCol w:w="872"/>
        <w:gridCol w:w="1008"/>
        <w:gridCol w:w="992"/>
        <w:gridCol w:w="992"/>
        <w:gridCol w:w="170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Формирование экологической культуры, развитие экологического образования и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 обеспечение экологических слётов, соревнований и т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по экологической тема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обсуждений по намечаемой хозяйственной или иной деятельности на территории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го аудита материалов в сфере землеполь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»</w:t>
            </w:r>
          </w:p>
        </w:tc>
      </w:tr>
      <w:tr>
        <w:trPr>
          <w:trHeight w:val="1067" w:hRule="atLeast"/>
        </w:trPr>
        <w:tc>
          <w:tcPr>
            <w:tcW w:w="797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18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6</w:t>
            </w:r>
          </w:p>
        </w:tc>
        <w:tc>
          <w:tcPr>
            <w:tcW w:w="87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97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осстановлению зеленых насаждений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5</w:t>
            </w:r>
          </w:p>
        </w:tc>
        <w:tc>
          <w:tcPr>
            <w:tcW w:w="87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природоохранных объектов 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7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В разделе 7 «Ресурсное обеспечение Программы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цифры «4324,08 тыс. рублей» заменить цифрами «4753,0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 цифры  «1324,48 тыс. рублей» заменить цифрами «1128,4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ятом  цифры  «975,0 тыс. рублей» заменить цифрами «1295,0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шестом  цифры  «990,0 тыс. рублей» заменить цифрами «1295,0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9:00Z</dcterms:created>
  <dc:creator>1</dc:creator>
  <dc:description/>
  <dc:language>en-US</dc:language>
  <cp:lastModifiedBy>Светлана Викторовна Федотова</cp:lastModifiedBy>
  <cp:lastPrinted>2013-12-24T08:33:00Z</cp:lastPrinted>
  <dcterms:modified xsi:type="dcterms:W3CDTF">2013-12-25T10:29:00Z</dcterms:modified>
  <cp:revision>2</cp:revision>
  <dc:subject/>
  <dc:title/>
</cp:coreProperties>
</file>