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340" w:hanging="0"/>
        <w:jc w:val="left"/>
        <w:rPr/>
      </w:pPr>
      <w:r>
        <w:rPr/>
        <w:t>ПОРЯДОК</w:t>
      </w:r>
    </w:p>
    <w:p>
      <w:pPr>
        <w:pStyle w:val="TextBody"/>
        <w:shd w:fill="auto" w:val="clear"/>
        <w:spacing w:lineRule="auto" w:line="240" w:before="0" w:after="0"/>
        <w:ind w:right="278" w:hanging="0"/>
        <w:jc w:val="both"/>
        <w:rPr/>
      </w:pPr>
      <w:r>
        <w:rPr/>
        <w:t>определения объема и предоставления в 2011 - 2014 годах субсидий из местного бюджета Фонду «Микрофинансовый фонд муниципального района Кинельский» на развитие микрофинансирования, ведение уставной деятельности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.</w:t>
      </w:r>
    </w:p>
    <w:p>
      <w:pPr>
        <w:pStyle w:val="TextBody"/>
        <w:shd w:fill="auto" w:val="clear"/>
        <w:spacing w:lineRule="auto" w:line="240" w:before="0" w:after="0"/>
        <w:ind w:right="278" w:hanging="0"/>
        <w:rPr/>
      </w:pPr>
      <w:r>
        <w:rPr>
          <w:sz w:val="28"/>
          <w:szCs w:val="28"/>
        </w:rPr>
        <w:t>(далее Порядок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485" w:before="0" w:after="0"/>
        <w:ind w:left="20" w:right="20" w:firstLine="720"/>
        <w:jc w:val="both"/>
        <w:rPr/>
      </w:pPr>
      <w:r>
        <w:rPr/>
        <w:t>Настоящий Порядок устанавливает механизм определения объема и предоставления субсидий Фонду «Микрофинансовый фонд муниципального района Кинельский» - некоммерческой организации, не являющейся муниципальным учреждением (далее - Фонд), на развитие микрофинансирования, ведение уставной деятельности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(далее - субсид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28" w:leader="none"/>
          <w:tab w:val="left" w:pos="9457" w:leader="underscore"/>
        </w:tabs>
        <w:spacing w:lineRule="exact" w:line="475" w:before="0" w:after="0"/>
        <w:ind w:left="20" w:right="20" w:firstLine="689"/>
        <w:jc w:val="both"/>
        <w:rPr/>
      </w:pPr>
      <w:r>
        <w:rPr/>
        <w:t>Субсидии предоставляются Фонду «Микрофинансовый фонд муниципального района Кинельский»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4" w:leader="none"/>
        </w:tabs>
        <w:spacing w:lineRule="exact" w:line="475" w:before="0" w:after="0"/>
        <w:ind w:left="20" w:right="20" w:firstLine="720"/>
        <w:jc w:val="both"/>
        <w:rPr/>
      </w:pPr>
      <w:r>
        <w:rPr/>
        <w:t>Целью предоставления субсидии является развитие микрофинансирования - расширение доступа к микрофинансовым займам путем выдачи займов субъектам малого и среднего предпринимательства (далее - СМСП), при этом устанавливаются следующие требования к микрофинансовому займу, предоставляемому за счет средств субсидии:</w:t>
      </w:r>
    </w:p>
    <w:p>
      <w:pPr>
        <w:pStyle w:val="TextBody"/>
        <w:shd w:fill="auto" w:val="clear"/>
        <w:spacing w:lineRule="exact" w:line="494" w:before="0" w:after="0"/>
        <w:ind w:left="740" w:right="20" w:hanging="0"/>
        <w:jc w:val="both"/>
        <w:rPr/>
      </w:pPr>
      <w:r>
        <w:rPr/>
        <w:t>- максимальный размер микрофинансового займа не должен превышать один миллион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максимальный срок предоставления микрофинансового займа не должен превышать три год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ъем предоставляемой Фонду субсидии определяется администрацией Кинельского района согласно муниципальной программе «Развитие и поддержка малого и среднего предпринимательства в муниципальном районе Кинельский на 2010-2014 гг.»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567" w:leader="none"/>
        </w:tabs>
        <w:spacing w:lineRule="exact" w:line="480" w:before="0" w:after="0"/>
        <w:ind w:left="20" w:right="20" w:firstLine="406"/>
        <w:jc w:val="both"/>
        <w:rPr/>
      </w:pPr>
      <w:r>
        <w:rPr/>
        <w:t>Субсидия предоставляется при соблюдении следующих условий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480" w:before="0" w:after="0"/>
        <w:ind w:left="20" w:right="20" w:hanging="0"/>
        <w:jc w:val="both"/>
        <w:rPr/>
      </w:pPr>
      <w:r>
        <w:rPr/>
        <w:tab/>
        <w:t>использование субсидии для выдачи займов СМСП, зарегистрированных на территории муниципального района Кинельский или осуществляющих свою деятельность на территории муниципального района Кинельский, с учетом ограничений установленных пунктом 3 настоящего Порядка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заключение договора о предоставлении субсидии между администрацией Кинельского района и Фондом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left"/>
        <w:rPr/>
      </w:pPr>
      <w:r>
        <w:rPr/>
        <w:t xml:space="preserve">наличие у Фонда технологии оценки кредитоспособности заемщиков; 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left"/>
        <w:rPr/>
      </w:pPr>
      <w:r>
        <w:rPr/>
        <w:t>наличие у Фонда специальной программы микрофинансирования малых и средних предприятий и микропредпринимательства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отсутствия задолженности по налоговым платежам в бюджеты бюджетной системы Российской Федерации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представление в администрацию Кинельского района отчета об использовании полученной субсидии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5. В целях получения субсидии организация представляет в администрацию Кинельского района Самарской области следующие документы: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заявление о предоставлении субсидии (с указанием расчета размера субсидии)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выписка из Единого государственного реестра юридических лиц, выданная в срок не позднее одного месяца до даты представления заявления о предоставлении субсидии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копия свидетельства о государственной регистрации, заверенная подписью руководителя и печатью, с предъявлением оригинала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копии учредительных документов, заверенные подписью руководителя и печатью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справка из налогового органа об отсутствии задолженности по налоговым платежам в бюджеты бюджетной системы Российской Федерации, выданная в срок не позднее одного месяца до даты представления заявления о предоставлении субсидии;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копия технологии оценки кредитоспособности заемщиков;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копия специальной программы микрофинансирования малых и средних предприятий и микропредпринимательства, утвержденной высшим органом управления Фонда согласно её уставу, заверенная подписью руководителя и печать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еречисление субсидий Фонду осуществляется администрацией Кинельского района в соответствии с договором о предоставлении субсид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4" w:leader="none"/>
        </w:tabs>
        <w:spacing w:lineRule="exact" w:line="480" w:before="0" w:after="0"/>
        <w:ind w:left="20" w:right="20" w:firstLine="700"/>
        <w:jc w:val="left"/>
        <w:rPr/>
      </w:pPr>
      <w:r>
        <w:rPr/>
        <w:t>Контроль за целевым предоставлением субсидий осуществляется администрацией Кинельского район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7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2456" w:right="166" w:gutter="0" w:header="0" w:top="7335" w:footer="0" w:bottom="7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9"/>
      <w:szCs w:val="29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pt">
    <w:name w:val="Заголовок №2 + Интервал 1 pt"/>
    <w:basedOn w:val="2"/>
    <w:qFormat/>
    <w:rPr>
      <w:spacing w:val="30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 + Курсив"/>
    <w:basedOn w:val="11"/>
    <w:qFormat/>
    <w:rPr>
      <w:i/>
      <w:iCs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900"/>
      <w:ind w:hanging="7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29"/>
      <w:szCs w:val="29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7:00Z</dcterms:created>
  <dc:creator>SuslovaMS</dc:creator>
  <dc:description/>
  <dc:language>en-US</dc:language>
  <cp:lastModifiedBy>Света</cp:lastModifiedBy>
  <dcterms:modified xsi:type="dcterms:W3CDTF">2011-06-29T10:27:00Z</dcterms:modified>
  <cp:revision>2</cp:revision>
  <dc:subject/>
  <dc:title/>
</cp:coreProperties>
</file>