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207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5.12.2013 г.  №  2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3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5.12.2013 г.  №  2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ab/>
        <w:t xml:space="preserve">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жилищного фонда, проживающих в поселке Октябрьский сельского поселения Бобровка муниципального района Кинельский»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 .10.2003 г. № 131-ФЗ «Об общих принципах организации местного самоуправления в Российской федерации», постановлениями Правительства РФ от 13.08.2006 г. № 491 «Об утверждении Правил содержания общего имущества в многоквартирном  доме и Правил изменения размера платы за содержание 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 и (или) с перерывами, превышающими установленную продолжительность»,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ем между администрацией сельского поселения Бобровка муниципального района Кинельский и администрацией муниципального района Кинельский </w:t>
      </w:r>
      <w:r>
        <w:rPr>
          <w:sz w:val="28"/>
          <w:szCs w:val="28"/>
        </w:rPr>
        <w:t xml:space="preserve">и администрацией муниципального района Кинельский Самарской области о передаче осуществления полномочий  по регулированию тарифов в сфере жилищных услуг, приведении размера платы граждан за коммунальные услуги в соответствии с установленными предельными индексами изменения размера платы граждан за коммунальные услуги,  по подготовке предложений по установлению размера регионального стандарта стоимости жилищно-коммунальных услуг, руководствуясь протоколом заседания тарифной комиссии от  18 декабря 2012 г. № 4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Установить </w:t>
      </w:r>
      <w:hyperlink r:id="rId2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жилищного фонда, проживающих в поселке Октябрьский сельского поселения Бобровка муниципального района Кинельский в следующих размерах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2"/>
        <w:gridCol w:w="2322"/>
        <w:gridCol w:w="23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 жилищного фонд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в месяц руб./м² общей площади жилого помещения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01.01.2014 г. по 30.06.2014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Жилые дома с частичными видами удоб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арачного ти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5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01.07.2014 г. по 31.12.2014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арачного ти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 период  действия тарифов, указанных в пункте 1 настоящего постановления, с 01.01.2014 г. по 31.12.201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района   Кинельский</w:t>
      </w:r>
      <w:r>
        <w:rPr>
          <w:sz w:val="28"/>
        </w:rPr>
        <w:t xml:space="preserve">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spacing w:lineRule="auto" w:line="216"/>
        <w:ind w:left="709" w:hanging="709"/>
        <w:jc w:val="both"/>
        <w:rPr/>
      </w:pPr>
      <w:r>
        <w:rPr>
          <w:sz w:val="24"/>
          <w:szCs w:val="24"/>
        </w:rPr>
        <w:t xml:space="preserve">Рассылка: отдел экономики – 1 экз., филиал «Самарский» ОАО «Славянка» – 1 экз.,           администрация сельского поселения Бобровка - 1 экз., редакция газеты «Междуречье» - 1 экз., прокуратура – 1 экз.  </w:t>
      </w:r>
    </w:p>
    <w:sectPr>
      <w:type w:val="nextPage"/>
      <w:pgSz w:w="11906" w:h="16838"/>
      <w:pgMar w:left="1418" w:right="1418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27446;fld=134;dst=1001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50:00Z</dcterms:created>
  <dc:creator>Polikashina Svetlana</dc:creator>
  <dc:description/>
  <dc:language>en-US</dc:language>
  <cp:lastModifiedBy>Светлана Викторовна Федотова</cp:lastModifiedBy>
  <cp:lastPrinted>2013-12-18T14:22:00Z</cp:lastPrinted>
  <dcterms:modified xsi:type="dcterms:W3CDTF">2013-12-25T10:50:00Z</dcterms:modified>
  <cp:revision>2</cp:revision>
  <dc:subject/>
  <dc:title/>
</cp:coreProperties>
</file>