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5.12.2013 г.  №  2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5.12.2013 г.  №  2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 утверждении размера платы </w:t>
            </w:r>
          </w:p>
          <w:p>
            <w:pPr>
              <w:pStyle w:val="Normal"/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пользование жилым помещением (платы за наем), платы за содержание</w:t>
            </w:r>
          </w:p>
          <w:p>
            <w:pPr>
              <w:pStyle w:val="Normal"/>
              <w:ind w:right="-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районе Кинельский на 2014 год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Ф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в сфере жилищных услуг, приведении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,  по подготовке предложений по установлению размера регионального стандарта стоимости жилищно-коммунальных услуг, руководствуясь протоколом заседания тарифной комиссии от  18 декабря 2012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N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N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color w:val="000000"/>
          <w:sz w:val="28"/>
          <w:szCs w:val="28"/>
        </w:rPr>
        <w:t>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color w:val="000000"/>
          <w:sz w:val="28"/>
          <w:szCs w:val="28"/>
        </w:rPr>
        <w:t>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с 01.01.2014 г. по 31.12.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.12.2013 г.  №  2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4 год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2410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м²  общей площади в меся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аевка, Бобровка, Богдановка, Георгиевка, Домашка, Кинельский, Комсомольский, Красносамарское, Новый Сарбай, Сколково, Чуб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Малышевка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1.2014 г. по 30.06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наем жилья не взимается с собственников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80"/>
        <w:gridCol w:w="2600"/>
        <w:gridCol w:w="2380"/>
        <w:gridCol w:w="2380"/>
        <w:gridCol w:w="2380"/>
        <w:gridCol w:w="214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2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2.2013 г.  № 2291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79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                                                                                        государственного или муниципального жилищного фонда</w:t>
            </w:r>
          </w:p>
        </w:tc>
      </w:tr>
      <w:tr>
        <w:trPr>
          <w:trHeight w:val="375" w:hRule="atLeast"/>
        </w:trPr>
        <w:tc>
          <w:tcPr>
            <w:tcW w:w="15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4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ищного фонда</w:t>
            </w:r>
          </w:p>
        </w:tc>
        <w:tc>
          <w:tcPr>
            <w:tcW w:w="118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, Домашка, Кинельский, Красносамарское,                                 Новый Сарбай, Сколково, Чубовк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4 г. по 30.06.2014 г.</w:t>
            </w:r>
          </w:p>
        </w:tc>
      </w:tr>
      <w:tr>
        <w:trPr>
          <w:trHeight w:val="322" w:hRule="atLeast"/>
        </w:trPr>
        <w:tc>
          <w:tcPr>
            <w:tcW w:w="157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7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27"/>
        <w:gridCol w:w="4129"/>
        <w:gridCol w:w="836"/>
        <w:gridCol w:w="40"/>
      </w:tblGrid>
      <w:tr>
        <w:trPr>
          <w:trHeight w:val="315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 Кинельск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25.12.2013 г.  №  22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 г. по 30.06.2014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7.2014 г. по 31.12.2014 г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,5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5.12.2013 г.  №  2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4 г. по 30.06.2014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</w:tr>
      <w:tr>
        <w:trPr>
          <w:trHeight w:val="4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40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5:00Z</dcterms:created>
  <dc:creator>Polikashina Svetlana</dc:creator>
  <dc:description/>
  <dc:language>en-US</dc:language>
  <cp:lastModifiedBy>Светлана Викторовна Федотова</cp:lastModifiedBy>
  <cp:lastPrinted>2013-12-25T13:38:00Z</cp:lastPrinted>
  <dcterms:modified xsi:type="dcterms:W3CDTF">2013-12-25T10:55:00Z</dcterms:modified>
  <cp:revision>2</cp:revision>
  <dc:subject/>
  <dc:title/>
</cp:coreProperties>
</file>