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2.12.2013 года № 2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2.12.2013 года № 2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остановление  администрации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  района    Кинель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</w:rPr>
        <w:t>2213   от 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 указанного выше постановления вместо «2013 году» читать «2013-2014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 указанного выше постановления вместо «2013 году» читать «2013-2014 года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</w:r>
      <w:r>
        <w:rPr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именовании вместо «2013 году» читать «2013-2014 года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третьем вместо: «01.01.2012 года» читать «01.01.2013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вместо: «01.01.2012 года» читать «01.01.2013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о состоянию на 01.01.2013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3 года);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абзаце после слов «на производство» читать «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предыдущего и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 предоставляются получателям ежеквартально в целях возмещения затрат на производство в IV квартале предыдущего и I - III кварталах текущего финансовых годов крупного рогатого скота на убой в живом весе (за исключением участников подпрограммы «Развитие мясного скотоводства и увеличение производства мяса говядины в Самарской области» по расчетной ставке, утвержденной органом местного самоуправл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шестом пункта 8 вместо «2011 год» читать «2012 г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№ 1 в наименовании вместо «2013 году» читать «2013-2014 года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№ 2 в наименовании вместо «2013 году» читать «2013-2014 годах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Кинельский                М.М. Кручин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Aquarius Pro MBE P30 S42</dc:creator>
  <dc:description/>
  <dc:language>en-US</dc:language>
  <cp:lastModifiedBy>Светлана Викторовна Федотова</cp:lastModifiedBy>
  <cp:lastPrinted>2013-12-05T15:53:00Z</cp:lastPrinted>
  <dcterms:modified xsi:type="dcterms:W3CDTF">2013-12-26T11:06:00Z</dcterms:modified>
  <cp:revision>2</cp:revision>
  <dc:subject/>
  <dc:title>Об утверждении Порядка предоставления субсидий  сельскохозяйственным</dc:title>
</cp:coreProperties>
</file>