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главы муниципального района Кинельский</w:t>
      </w:r>
    </w:p>
    <w:p>
      <w:pPr>
        <w:pStyle w:val="Normal"/>
        <w:ind w:left="46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_________________ № 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иоритетного национального проек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ое и комфортное жилье – гражданам России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Кинельский Самар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97"/>
        <w:gridCol w:w="2381"/>
        <w:gridCol w:w="234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тимулирование развития жилищног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ализация областной целевой программы «Стимулирование развития жилищного строительства в Самарской области на 2011-2015г.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программа 1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вода в эксплуатацию общей площади жилых домов за счет всех источников финансировани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, администрации с.п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программ стимулирования развития жилищного строительства на 2011-2013 годы на территории муниципального района Кинельский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Кинельский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ов</w:t>
            </w:r>
          </w:p>
        </w:tc>
      </w:tr>
      <w:tr>
        <w:trPr>
          <w:trHeight w:val="19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бора юридических лиц на предоставление субсидий в рамках реализации программы 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и жилищно – коммунального хозяйства Самарской области (по согласованию)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(договоров) с юридическими лицами о реализации программы 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и жилищно – коммунального хозяйства Самарской области (по согласованию), администрации с.п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ализации программы 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.п.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ов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Участие в реализации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1-2015 го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1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4"/>
        <w:gridCol w:w="2391"/>
        <w:gridCol w:w="2390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конкурсном отборе на предоставление субсидий в рамках реализации подпрограммы 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и с.п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а средств, необходимых для софинансирование мероприятий подпрограммы 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.п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(договоров) с государственным заказчиком подпрограммы 1 о реализации подпрограммы 1 на территории муниципального района Кинельски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.п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ализации подпрограммы 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.п.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соглашением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.3. Реализация област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0-2011 год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алее программа 2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50"/>
        <w:gridCol w:w="2381"/>
        <w:gridCol w:w="2494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многоквартирных домов, в отношении которых планируется предоставление финансовой поддержки на переселение из аварийного жиль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строительства, архитектуры и жилищно-коммунального хозяйства муниципального района Кинельский»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а средств, необходимых для финансирования программы 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.п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(договоров) о предоставлении субсидий о реализации программы 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.п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ализации программы 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.п.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4. Реализация областной адресной программы «Государственная поддержка проведения мероприятий по переселению граждан из аварийного жилищного фонда на территории Самарской области» на 2009-2011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алее программа 3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50"/>
        <w:gridCol w:w="2381"/>
        <w:gridCol w:w="2494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многоквартирных аварийных домов, в отношении которых планируется проведение мероприятий по переселению граждан из аварийного жилья на территории муниципального района Кинельский Самарской области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строительства, архитектуры и жилищно-коммунального хозяйства муниципального района Кинельский»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а средств областного бюджета, формируемых в т.ч. с учетом поступающих в областной бюджет средств фонда реформирования ЖКХ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и жилищно – коммунального хозяйства Самарской области (по согласованию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(договоров) о предоставлении субсидий на реализацию программы 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.п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ов о реализации программы 3 в Фонд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.п.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5. Реализация областной целевой программы «Переселение граждан из жилищного фонда, признанного непригодным для проживания, на территории Самарской области» на 2009-2013 го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алее программа 4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54"/>
        <w:gridCol w:w="2377"/>
        <w:gridCol w:w="2494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ых домов, предназначенных для переселения граждан из ветхого и аварийного жилищного фонда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.п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а средств областного бюджета, необходимого для финансирования мероприятий программы 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и жилищно – коммунального хозяйства Самарской области (по согласованию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(договоров) о предоставлении субсидий на реализацию программы 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.п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ализации программы 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.п.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6. Передача земельных участков из федеральной собственности для целей жилищного и иного строительст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8"/>
        <w:gridCol w:w="2392"/>
        <w:gridCol w:w="2385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хозяйственный оборот в целях жилищного строительства земельных участков, расположенных на территории муниципального района Кинельский, находящихся в федеральной собственности, в рамках осуществления взаимодействия с Федеральным фондом содействия развитию жилищного строительств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строительства и жилищно – коммунального хозяйства Самарской области (по согласованию), администрации с.п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нергоэффективность и ресурсосбере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. Стимулирование деятельности организаций строительной индустрии и промышленности строительных материалов – участников программы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20"/>
        <w:gridCol w:w="2813"/>
        <w:gridCol w:w="1623"/>
      </w:tblGrid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тбора юридических лиц на предоставление субсидий  (в виде льготных условий предоставления земельных участков в аренду, оформления земельных участков и пр.) организациям – производителям строительных  материалов (далее получатели) на цели создания новых производств и технологий жилищного строительства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строительства, архитектуры и ЖКХ  Кинельского района»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соглашений (договоров) с получателями о предоставлении субсидий (в виде льготных условий) на стимулирование деятельности организаций  строительной индустрии и промышленности строительных материало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Кинельский, получатели (по согласованию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 отчетов о выполнении по стимулированию деятельности организаций строительной индустрии и промышленности  строительных материало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строительства, архитектуры и ЖКХ  Кинельского района», получатели (по согласованию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держка платежеспособного спроса на жилье, в том числе с помощью ипотечного жилищного кредит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 Участие в реализации подпрограммы «Обеспечение жильем молодых семей» федеральной целевой программы «Жилище» на 2011-2015 годы (далее – подпрограмма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8"/>
        <w:gridCol w:w="2392"/>
        <w:gridCol w:w="2385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формационно-разъяснительной работы среди населения по освещению цели и задач подпрограммы 2 и вопросов по ее реализаци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3 год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молодых семей-участников подпрограммы 2, изъявивших желание получить социальную выплату в планируемом году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3 год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рке документов на соответствие требованиям о включении в число участников подпрограммы 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3 год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и информационно-методологической помощи администрациям сельских поселений муниципального района Кинельский по вопросам реализации подпрограммы 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3 год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заявки для </w:t>
            </w:r>
            <w:r>
              <w:rPr>
                <w:bCs/>
                <w:sz w:val="28"/>
                <w:szCs w:val="28"/>
              </w:rPr>
              <w:t xml:space="preserve">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</w:t>
            </w:r>
            <w:r>
              <w:rPr>
                <w:sz w:val="28"/>
                <w:szCs w:val="28"/>
              </w:rPr>
              <w:t>на очередной финансовый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3 год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(договора) с Министерством экономического развития, инвестиций и торговли Самарской области о предоставлении бюджетных средств на реализацию подпрограммы 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3 год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никам подпрограммы 2 социальных выплат на приобретение (строительство) ж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3 г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Взаимодействие с организациями в сфере ипотечного жилищного кредитования на территории муниципального района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24"/>
        <w:gridCol w:w="2772"/>
        <w:gridCol w:w="1765"/>
      </w:tblGrid>
      <w:tr>
        <w:trPr/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амарским областным фондом поддержки индивидуального жилищного строительства на селе по вопросам рефинансирования ипотечных жилищных кредитов на территории муниципального района Кинельский Самарской област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строительства, архитектуры и ЖКХ  Кинельского района», Самарский областной фонд поддержки индивидуального жилищного строительства на селе (по согласованию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1-2013 годов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ализации мероприятий по рефинансированию ипотечных жилищных кредитов на территории муниципального района Кинельский Самарской област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строительства, архитектуры и ЖКХ  Кинельского района», Самарский областной фонд поддержки индивидуального жилищного строительства на селе (по согласованию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5-го числа месяца, следующего за отчетн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олнение государственных обязательств по обеспечению жильем категорий граждан, установленных федеральным законодатель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Участие в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52"/>
        <w:gridCol w:w="2379"/>
        <w:gridCol w:w="2494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формационно-разъяснительной работы среди населения по освещению цели и задач подпрограммы 3 и вопросов по ее реализаци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3 год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даче государственных жилищных сертификатов гражданам – участникам подпрограммы 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вух месяцев с даты получения бланков государственных жилищных сертификат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ализации подпрограммы 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 Обеспечение жилыми помещениями категорий граждан за счет  средств федерального бюджета, установленных федеральными законами «О ветеранах», «О социальной защите инвалидов в Российской Федерации» и «О статусе военнослужащ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71"/>
        <w:gridCol w:w="2460"/>
        <w:gridCol w:w="2494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граждан, имеющих право на обеспечение жильем в соответствии с федеральными законами «О ветеранах», «О социальной защите инвалидов в Российской Федерации» и «О статусе военнослужащих»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(договоров) с министерством экономического развития, инвестиций и торговли Самарской области о предоставлении и расходовании субвенций из федерального бюджета, предусмотренных на обеспечение жильем отдельных категорий граждан в соответствии с федеральными законами «О ветеранах» и «О социальной защите инвалидов в Российской Федерации» и граждан, уволенных с военной службы (службы), и приравненных к ним лиц, вставших на учет нуждающихся в улучшении жилищных условий до 01.01.2005 в соответствии с Федеральным законом «О статусе военнослужащих»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Кинельский (в соответствии с переданными государственными полномочиями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3 год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ализации мероприятий по обеспечению жилыми помещениями отдельных категорий граждан в соответствии с федеральными законами «О ветеранах», «О социальной защите инвалидов в Российской Федерации» и «О статусе военнослужащих»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3. Обеспечение жилыми помещениями отдельных категорий граждан, установленных действующим законодательством, за счет средств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71"/>
        <w:gridCol w:w="2871"/>
        <w:gridCol w:w="2083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отдельных категорий граждан, проживающих на территории муниципального района Кинельский Самарской области, нуждающихся в улучшении жилищных услов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(договоров) с министерством экономического развития, инвестиций и торговли Самарской области о предоставлении и расходовании субвенций из федерального и областного бюджетов, предусмотренных на обеспечение жилыми помещениями отдельных категорий граждан, установленных действующим законодательством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Кинельский (в соответствии с переданными государственными полномочиями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3 год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ализации мероприятий по обеспечению жилыми помещениями отдельных категорий граждан, установленных действующим законодательством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3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4. Реализация федеральной целевой программы «Социальное развитие села до 2012 года» (далее – программа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50"/>
        <w:gridCol w:w="2381"/>
        <w:gridCol w:w="2494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информационно-разъяснительной работы среди населения по освещению цели и задач программы 5 и вопросов по ее реализации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3 год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 в рамках реализации ФЦП «Социальное развитие села до 2012 года»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3 год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рке документов на соответствие требованиям о включении в число участников программы 5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3 год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и информационно-методологической помощи администрациям сельских поселений муниципального района Кинельский по вопросам реализации программы 5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3 год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(договора) с Министерством сельского хозяйства и продовольствия Самарской области о предоставлении субсидий на мероприятия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3 год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6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даче свидетельств о предоставлении социальной выплаты на строительство (приобретение) жилья в сельской мес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7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ализации мероприятий программы 5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ышение качества коммунальной инфраструк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1. Участие в реализации подпрограммы «Модернизация объектов коммунальной инфраструктуры» федеральной целевой программы «Жилище» на 2011-2015 годы (далее – подпрограмма 4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30"/>
        <w:gridCol w:w="2709"/>
        <w:gridCol w:w="2026"/>
      </w:tblGrid>
      <w:tr>
        <w:trPr/>
        <w:tc>
          <w:tcPr>
            <w:tcW w:w="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еречня объектов, софинансируемых за счет средств областного бюджета, в рамках подпрограммы 4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строительства, архитектуры и ЖКХ  Кинельского района»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объема средств местного бюджета, необходимого для софинансирования мероприятий подпрограммы 4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едоставление государственному заказчику подпрограммы заявок на участие в подпрограмме 4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соглашений (договоров) с государственным заказчиком  подпрограммы о предоставлении субсидий на реализацию мероприятий подпрограммы 4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</w:t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(договоров) с администрациями сельских поселений Кинельского района о реализации мероприятий подпрограммы 4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района Кинельский, администрации сельских поселений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</w:t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ализации подпрограммы для предоставления государственному заказчику подпрограммы 4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района Кинельский, администрации сельских поселений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оки, установленные соглашениями (договорами)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онные и иные мероприятия в рамках реализации приоритетного национального проекта «Доступное и комфортное жилье – гражданам России» на территории муниципального района Кинельский Сама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50"/>
        <w:gridCol w:w="2381"/>
        <w:gridCol w:w="2494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втоматизированной системы информационной поддержки реализации национального проекта на территории муниципального района Кинельский Самарской области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Кинельский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3 годов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2:00Z</dcterms:created>
  <dc:creator>tishina</dc:creator>
  <dc:description/>
  <dc:language>en-US</dc:language>
  <cp:lastModifiedBy>Света</cp:lastModifiedBy>
  <cp:lastPrinted>2011-06-24T11:58:00Z</cp:lastPrinted>
  <dcterms:modified xsi:type="dcterms:W3CDTF">2011-06-29T10:32:00Z</dcterms:modified>
  <cp:revision>2</cp:revision>
  <dc:subject/>
  <dc:title>УТВЕРЖДЕН:</dc:title>
</cp:coreProperties>
</file>