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12.2013 года № 2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12.2013 года № 2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426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   Программы    развития    с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го  хозяйства  и  регулирования  ры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   сельскохозяйственной  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рья  и   продовольствия 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</w:rPr>
        <w:t xml:space="preserve">   района    Кинельский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106-ГД от 04.12.2013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в наименовании и в тексте Постановления слово «целевой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целев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в наименовании Программы слово «целевой»;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рограмму изменения, изложив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120"/>
              <w:ind w:firstLine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нельск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8.12.2013 № 221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120"/>
        <w:ind w:firstLine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3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 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униципального района Кинельский</w:t>
            </w:r>
          </w:p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е товаропроизводители, признанные таковым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3 части 2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«О развитии сельского хозяйства»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лые формы хозяйствования (граждане, ведущие личное подсобное хозяйство в соответствии с Федеральным законом «О личном подсобном хозяйстве» (далее – ЛПХ)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хозяйственные потребительские кооперативы, созданные в соответствии с Федеральным законом «О сельскохозяйственной кооперации» (далее – СпоК), и крестьянские (фермерские) хозяйства (далее – КФХ), осуществляющие свою деятельность на территории Самарской области (далее – производители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агропромышленного комплекса  (юридические лица любой организационно-правовой формы (за исключением государственных (муниципальных) учреждений), осуществляющи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товаропроизводители, утвержденный постановлением Правительства Российской Федерации от 11.06.2008 № 446 (далее – организация агропромышленного комплекса)).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производимой на территории муниципального района Кинельский сельскохозяйственной продукции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вышение занятости и уровня жизни сельского насел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;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КАЗАНИЕ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кладки многолетних насажден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 </w:t>
            </w:r>
            <w:r>
              <w:rPr>
                <w:rFonts w:eastAsia="Calibri"/>
                <w:sz w:val="28"/>
                <w:szCs w:val="28"/>
                <w:lang w:eastAsia="en-US"/>
              </w:rPr>
              <w:t>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растениеводства, о</w:t>
            </w:r>
            <w:r>
              <w:rPr>
                <w:sz w:val="28"/>
                <w:szCs w:val="28"/>
              </w:rPr>
              <w:t xml:space="preserve">рганизация и проведение районного практического семинара «День Поля» 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взаимопроверок с демонстрацией передовых технологий, новой техники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йонного мероприятия, посвященного Дню работника сельского хозяйства и перерабатывающей промышленности 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й агропромышленной выставки, форума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ведение семинаров-совещаний, круглых столов с руководителями и специалистами сельскохозяйственных организаций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2014-2020 г.г.)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ассчитана на реализацию в течение 8 лет, с 2013 года по 2020 года включительно, в 8 этапов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– (с 01.01.2013 г. по 31.12.2013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– (с 01.01.2014 г. по 31.12.2014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п – (с 01.01.2015 г. по 31.12.2015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этап – (с 01.01.2016 г. по 31.12.2016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этап – (с 01.01.2017 г. по 31.12.2017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этап – (с 01.01.2018 г. по 31.12.2018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этап – (с 01.01.2019 г. по 31.12.2019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этап – (с 01.01.2020 г. по 31.12.2020 г.)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аправленных на реализацию мероприятий Программы в 2013-2020 годах, составляет 688 336 тыс. рублей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3 г.</w:t>
            </w:r>
            <w:r>
              <w:rPr>
                <w:sz w:val="28"/>
                <w:szCs w:val="28"/>
              </w:rPr>
              <w:t>- 90 40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4 г</w:t>
            </w:r>
            <w:r>
              <w:rPr>
                <w:sz w:val="28"/>
                <w:szCs w:val="28"/>
              </w:rPr>
              <w:t>.- 99 69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5 г</w:t>
            </w:r>
            <w:r>
              <w:rPr>
                <w:sz w:val="28"/>
                <w:szCs w:val="28"/>
              </w:rPr>
              <w:t>.- 72 360 тыс. руб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6 г</w:t>
            </w:r>
            <w:r>
              <w:rPr>
                <w:sz w:val="28"/>
                <w:szCs w:val="28"/>
              </w:rPr>
              <w:t>.- 75 87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7 г</w:t>
            </w:r>
            <w:r>
              <w:rPr>
                <w:sz w:val="28"/>
                <w:szCs w:val="28"/>
              </w:rPr>
              <w:t>.- 79 4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8 г</w:t>
            </w:r>
            <w:r>
              <w:rPr>
                <w:sz w:val="28"/>
                <w:szCs w:val="28"/>
              </w:rPr>
              <w:t>.- 83 9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19 г</w:t>
            </w:r>
            <w:r>
              <w:rPr>
                <w:sz w:val="28"/>
                <w:szCs w:val="28"/>
              </w:rPr>
              <w:t>.- 90 12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20 г</w:t>
            </w:r>
            <w:r>
              <w:rPr>
                <w:sz w:val="28"/>
                <w:szCs w:val="28"/>
              </w:rPr>
              <w:t>.- 96 59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в 2013-2020 годах за счет субвенций, поступающих в местных бюджет из областного бюджета, носит прогнозный характер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lineRule="auto" w:line="276"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3 году –  101,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4 году –  101,8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5 году – 101,6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6 году – 100,7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7 году – 100,9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8 году – 101,6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19 году – 101,5 %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1,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роизводство валовой продукции сельского хозяйства в     2020 году возрастет по отношению к уровню 2012 года на 1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– 60,0 тыс. тон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– 15 тыс. тон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олоко – 14,5 тыс. тон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сех видов (живой вес) – 12,7 ты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Кине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2 сельскохозяйственных организации,  14 перерабатывающих предприятий, ООО «Алексеевский элеватор», ОАО «Кинельское хлебоприемное предприятие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1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района  204,8 тыс. га, в том числе 96,1 тыс. га пашни. В 63 населенных пунктах района проживает  32916 человек, из них занято в сельскохозяйственном производстве 1822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следствия мирового финансового и экономического кризиса, а также засуха 2009-2010 годов, негативно отразились на инвестиционном климате в агропромышленном комплексе, динамике развития сельскохозяйственного производств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ыручка сельскохозяйственных предприятий муниципального района Кинельский составила 381,2 млн. рублей, прибыль -  59,9 млн. рублей при уровне рентабельности 18,3%. В 2011 году сельскохозяйственные организации района от реализации продукции и услуг получили 429,6 млн. рублей выручки, прибыль по результатам хозяйственной деятельности составила 110,3 млн. рублей при уровне рентабельности 30,7%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ожидаемых результатах финансово-хозяйственной деятельности сельскохозяйственных организаций за 2012 год будет получено 505,4 млн. рублей выручки, прибыль составит 152,4 млн. рублей при уровне рентабельности 41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2012 году индекс производства продукции сельского хозяйства, по оценке составит  122,3 %, в том числе в растениеводстве –78,4 % и животноводстве – 167,6 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ериод 2008 – 2012 годов посевная площадь сельскохозяйственных культур увеличилась с 59,6 тыс. га до 60,4 тыс. га, или на 1,3%. Основную роль в структуре растениеводства занимают зерновые и зернобобовые культуры -  51,7%, технические –  31,1%, кормовые культуры – 17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хнических культур составила  16,9 тыс. га (2011 год –      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жайность зерновых в 2012 году составила 12,4 ц/га, что на 23,5% ниже уровня 2008 года (16,2 ц/га) и на 28,7% ниже уровня 2011 года            (17,4 ц/га). Урожайность подсолнечника за период 2008 – 2012 годов увеличилась на 13 % и составила в 2012 году  10,4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ловой сбор зерна в 2012 году составляет  33,7 тыс. тонн, что на 38,3% ниже значения 2008 года (54,6 тыс. тонн), а также ниже уровня предыдущего года (38,6 тыс. тонн) на 13%. В 2012 году было собрано  15,1 тыс. тонн семян подсолнечника, что на 91% выше уровня 2008 года (7,9 тыс. тонн) и на 40,1% ниже уровня 2011 года (25,2 тыс. тон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 оценке, в 2012 году поголовье крупного рогатого скота в хозяйствах всех категорий района составит 10324 головы, что выше уровня предшествующего года на  1421 голову, или на 16 %, в том числе поголовье коров увеличится  на 129 голов и составит 3678 голов (в т.ч. 679 голов -18,5% мясных коров  и коров-кормилиц). По отношению к уровню 2008 года рост общего поголовья рогатого скота составит 849 голов, или 8,2%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2012 году поголовье свиней увеличится по сравнению с 2011 годом в 2,1 раза и составит, по оценке, 85197 голов. В тоже время поголовье свиней увеличится по отношению к 2008 году   в 15,7 раз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оизводство скота и птицы на убой в живом весе в хозяйствах всех категорий в 2012 году увеличится на 94,6% к 2011году и составит, по оценке, 13679 тонн, по отношению к 2008 году в 2,4 раза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Производство молока в хозяйствах всех категорий в 2012 году, по оценке, по сравнению с уровнем прошлого года увеличится  на 717 тонн, или на 5,5%, а по сравнению с 2008 годом  сократится на 4142 тонны и составит 13718 тонн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По оценке, продуктивность дойного стада в сельскохозяйственных организациях района  в 2012 году составит 4549 кг, что выше показателя соответствующего периода прошлого года на 764 кг и уровня 2008 года – на 771 к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положительную динамику ряда производственных показателей, остаются нерешенными следующие проблемы в сфере АПК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зкая урожайность сельскохозяйственных культур. Урожайность зерновых в 2012 году ниже среднеобластного значения на 0,8 ц/га, в 2011 году – на уровне области – 17,4  ц/га, в 2008 году – ниже на 0,2 ц/га. Урожайность подсолнечника в 2012 году ниже среднеобластного значения на 1,9 ц/га, в 2011 году – на 1,3 ц/га, в 2008 году – на 1,4 ц/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спользования минеральных удобрений, который ведет к снижению плодородия почв и, как следствие, к недополучению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технического оснащения отрасли, вызванный недостаточным притоком частных инвестиций в развитие отрасли;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ысокий уровень среднемесячной заработной платы в сельскохозяйственных предприятиях района. В 2011 год среднемесячная заработная плата в сельскохозяйственных предприятиях района составила 8247 рублей, что ниже уровня сложившегося в среднем по области на 2106 рублей;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комфортные условия проживания в сельской местности в части обеспеченности инженерной инфраструктурой, жильем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Кинельс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Кинельск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конкурентоспособности производимой на территории муниципального района Кинельский Самарской области сельскохозяйствен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с 2013 по 202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5"/>
        <w:gridCol w:w="1903"/>
        <w:gridCol w:w="1121"/>
        <w:gridCol w:w="1120"/>
        <w:gridCol w:w="1120"/>
        <w:gridCol w:w="1121"/>
        <w:gridCol w:w="1121"/>
        <w:gridCol w:w="1121"/>
        <w:gridCol w:w="1121"/>
        <w:gridCol w:w="1122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.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летних насажд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2010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н.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7</w:t>
            </w:r>
          </w:p>
        </w:tc>
      </w:tr>
      <w:tr>
        <w:trPr>
          <w:trHeight w:val="343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>
          <w:trHeight w:val="80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е сил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. Перечень программных мероприятий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47"/>
        <w:gridCol w:w="10"/>
      </w:tblGrid>
      <w:tr>
        <w:trPr>
          <w:tblHeader w:val="true"/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7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402"/>
              <w:gridCol w:w="1559"/>
              <w:gridCol w:w="990"/>
              <w:gridCol w:w="991"/>
              <w:gridCol w:w="990"/>
              <w:gridCol w:w="991"/>
              <w:gridCol w:w="991"/>
              <w:gridCol w:w="990"/>
              <w:gridCol w:w="991"/>
              <w:gridCol w:w="991"/>
              <w:gridCol w:w="1157"/>
            </w:tblGrid>
            <w:tr>
              <w:trPr>
                <w:trHeight w:val="74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3 – 2020 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4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77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3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05</w:t>
                  </w:r>
                </w:p>
              </w:tc>
            </w:tr>
          </w:tbl>
          <w:p>
            <w:pPr>
              <w:pStyle w:val="Normal"/>
              <w:spacing w:lineRule="auto" w:line="228"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3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3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5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72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4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9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4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8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2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9</w:t>
            </w:r>
          </w:p>
        </w:tc>
      </w:tr>
      <w:tr>
        <w:trPr>
          <w:trHeight w:val="508" w:hRule="atLeast"/>
        </w:trPr>
        <w:tc>
          <w:tcPr>
            <w:tcW w:w="14752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57"/>
      </w:tblGrid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57"/>
      </w:tblGrid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sz w:val="28"/>
                <w:szCs w:val="28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ступают в местный бюджет в виде стимулирующих субсидий из областного бюджета </w:t>
      </w:r>
      <w:r>
        <w:rPr>
          <w:bCs/>
          <w:sz w:val="28"/>
          <w:szCs w:val="28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естного бюджета, направленных  на реализацию мероприятий Программы составляет 688 336 тыс. рублей, в том числе в 2013 году – 90 406 тыс. рублей, в 2014 году – 99 690 тыс. рублей, в 2015 году – 72 360  тыс. рублей, в 2016 году – 75 870 тыс. рублей, в 2017 году – 79 400 тыс. рублей, в 2018 году – 83 900 тыс. рублей, в 2019 году – 90 120 тыс. рублей, в 2020 году – 96 590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78 160 тыс. рублей, в том числе в 2013 году – 16 230 тыс. рублей, в 2014 году – 47 610 тыс. рублей, в 2015 году – 16 710 тыс. рублей, в 2016 году – 17 650 тыс. рублей, в 2017 году –18 600 тыс. рублей, в 2018 году – 19 620 тыс. рублей, в 2019 году – 20 440 тыс. рублей, в 2020 году – 21 30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503 916 тыс. рублей, в том числе в 2013 году –  74 176 тыс. рублей, в 2014 году –  51 420 тыс. рублей, в 2015 году – 54 920 тыс. рублей, в 2016 году – 57 420 тыс. рублей, в 2017 году – 59 920 тыс. рублей, в 2018 году – 63 320 тыс. рублей, в 2019 году – 68 620 тыс. рублей, в 2020 году – 74 120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ероприятия Программы, указанные в пунктах 1 – 3, 9, 11-13, 15-17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я Программы, указанные в пунктах 4-8 раздела 4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указанные в пунктах 10,14 раздела 4 Программы, финансируются за счет мест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над ходом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Контроль за целевым и эффективным использованием средств местного бюджета осуществляет Управление сельского хозяйства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ных мероприятий осуществляет Управление сельского хозяйства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Администрации муниципального района Кинельский Самарской области ежегодно в срок до 1 марта подготавливает информацию о ходе реализац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, рассчитанных в соответствии с методикой, и направляет ее в Министерство сельского хозяйства и продовольствия Самарской области на рассмотре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3 году –  101,0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4 году –  101,8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5 году – 101,6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6 году – 100,7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7 году – 100,9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8 году – 101,6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9 году – 101,5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0 году – 101,2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производство валовой продукции сельского хозяйства в     2020 году возрастет по отношению к уровню 2012 года на 1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рно – 60,0 тыс. тон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фель – 15 тыс. тон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локо – 14,5 тыс. тон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ясо всех видов (живой вес) – 12,7 тыс. тон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», приведенной в приложении 1 к Программе.</w:t>
      </w:r>
      <w:r>
        <w:br w:type="page"/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Развитие сельского хозяйства и регулирования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ынков сельскохозяйственной продукции,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3 – 2020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раммы «Развитие сельского хозяйства и регулирования рын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 муниципального района Кинельский Самарской области на 2013 – 2020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 (далее – Программа) осуществляется Администрацией муниципального района Кинельс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397760" cy="154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548000"/>
                          <a:chOff x="0" y="0"/>
                          <a:chExt cx="239760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21.9pt" coordorigin="0,0" coordsize="3776,2438">
                <v:rect id="shape_0" stroked="f" o:allowincell="f" style="position:absolute;left:0;top:0;width:377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-52070</wp:posOffset>
                </wp:positionV>
                <wp:extent cx="6096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7pt;mso-wrap-distance-left:9.05pt;mso-wrap-distance-right:9.05pt;mso-wrap-distance-top:0pt;mso-wrap-distance-bottom:0pt;margin-top:-4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  <w:vertAlign w:val="superscript"/>
        </w:rPr>
      </w:pPr>
      <w:r>
        <w:rPr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69151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5pt;mso-wrap-distance-left:9.05pt;mso-wrap-distance-right:9.05pt;mso-wrap-distance-top:0pt;mso-wrap-distance-bottom:0pt;margin-top:17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9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F82E6328ED03786C9EED75A3F3A44E18C055064C8EAD3TCJ" TargetMode="External"/><Relationship Id="rId3" Type="http://schemas.openxmlformats.org/officeDocument/2006/relationships/hyperlink" Target="consultantplus://offline/ref=8681CA8A78559DDECD2078E7B892918F23902F82E6328ED03786C9EED75A3F3A44E18C055064C9EDD3T8J" TargetMode="External"/><Relationship Id="rId4" Type="http://schemas.openxmlformats.org/officeDocument/2006/relationships/hyperlink" Target="consultantplus://offline/ref=8681CA8A78559DDECD2078E7B892918F23902F82E6328ED03786C9EED75A3F3A44E18C055064C9EDD3T7J" TargetMode="External"/><Relationship Id="rId5" Type="http://schemas.openxmlformats.org/officeDocument/2006/relationships/hyperlink" Target="consultantplus://offline/ref=536078647B0A3A314829D354523543DAA4981284DDB9F00F4F55110483E903C8EB613349A4D1BE684B0446f31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F496DED81B41F57C9C9C75F1E16A7D733AD7AD62B240C6192E11E944E9F0C52B6D5AFA2791ADFAFD9E3B5CO5oEH" TargetMode="Externa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6:00Z</dcterms:created>
  <dc:creator>Aquarius Pro MBE P30 S42</dc:creator>
  <dc:description/>
  <dc:language>en-US</dc:language>
  <cp:lastModifiedBy>Светлана Викторовна Федотова</cp:lastModifiedBy>
  <cp:lastPrinted>2013-12-13T09:17:00Z</cp:lastPrinted>
  <dcterms:modified xsi:type="dcterms:W3CDTF">2013-12-26T11:16:00Z</dcterms:modified>
  <cp:revision>2</cp:revision>
  <dc:subject/>
  <dc:title>Об утверждении Порядка предоставления субсидий  сельскохозяйственным</dc:title>
</cp:coreProperties>
</file>