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2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4.12.2013 года № 2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4.12.2013 года № 2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659  от  07.10.2013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  утверждении муниципальной 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мы   «Устойчивое развитие сельск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ской области на 2014- 2017 годы и на п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од до 2020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106-ГД от 04.12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 муниципального района Кинельский Самарской области от  07.10.2013 года № 1659   «Об         утверждении      муниципальной программы  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тексте Постановления вместо «Кинельского района» читать: «муниципального района Кинельский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 программе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вместо «Кинельского района» читать: «муниципального района Кинельский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ограмму изменения, изложив в редакции согласно приложению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района  Кинельский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4.12.2013  № 226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МУНИЦИПАЛЬНАЯ ПРОГРАММА </w:t>
        <w:br/>
        <w:t xml:space="preserve">     «</w:t>
      </w:r>
      <w:r>
        <w:rPr>
          <w:rFonts w:cs="Times New Roman" w:ascii="Times New Roman" w:hAnsi="Times New Roman"/>
          <w:sz w:val="32"/>
          <w:szCs w:val="32"/>
        </w:rPr>
        <w:t>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й муниципального района Кинельский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ской области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-2017 ГОДЫ И НА ПЕРИОД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7"/>
      </w:tblGrid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 муниципального района Кинельский Сама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РОГРАММЫ</w:t>
            </w:r>
          </w:p>
        </w:tc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поряжение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муниципального района Кинельский Самарской област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383" w:hanging="383"/>
              <w:rPr/>
            </w:pPr>
            <w:r>
              <w:rPr/>
              <w:t>-    управление сельского хозяйства и продовольствия администрации муниципального района Кинельский</w:t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</w:r>
          </w:p>
          <w:p>
            <w:pPr>
              <w:pStyle w:val="Normal"/>
              <w:ind w:left="383" w:hanging="383"/>
              <w:rPr/>
            </w:pPr>
            <w:r>
              <w:rPr/>
              <w:t>-    юридические лица, физические лица, муниципальные образ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улучшение условий жизнедеятельности на сельских территория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ниципального района Кинель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муниципального района Кинельский за сче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ализации инфраструктурных мероприятий в рамках Програм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      </w:t>
            </w:r>
            <w:r>
              <w:rPr/>
              <w:t>содействие созданию высокотехнологичных рабочих мест на   сельских территориях муниципального района Кинельски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ктивизация участия граждан, проживающих на сельских территориях муниципального района Кинельский, в решении вопросов местного значения; 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ирование в Самарской области позитивного отношения к развитию сельских территорий муниципального района Кинельски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муниципального района Кинельский, в том числе молодых семей и молодых специалистов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муниципального района Кинельский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района Кинельский с помощью грантовой поддержки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района Кинельски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ПОКАЗАТЕЛИ (ИНДИКАТОРЫ) МУНИЦИПАЛЬНОЙ ПРОГРАММЫ</w:t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 площадь введенного (приобретенного) жилья    для          граждан,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живающих в сельской местности, в том числе для      молод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семей и молодых специалистов;                                  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количество введенных   в  действие    фельдшерско   -  акушерских 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унктов и (или) офисов врача общей практики;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лощадь   введенных   в    действие    плоскостных       спортивных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ооружени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лощадь введенных в действие учреждений культурно-досугового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типа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тяженность введенных в действие распределительных газовых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ете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газификации   жилых домов   (квартир)   сетевым газом  в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ельской местности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ротяженность   введенных   в действие  локальных  водопроводов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уровень обеспеченности сельского  населения питьевой         водой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оличество    населенных    пунктов,   расположенных в     сельской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ности,     в     которых   реализованы    проекты    комплексного 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бустройства площадок под компактную жилищную застройку.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rPr/>
            </w:pPr>
            <w:r>
              <w:rPr/>
              <w:t xml:space="preserve">-   строительство (приобретение) жилья для граждан, проживающих в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льских поселениях района (2014-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 (приобретение) жилья в сельских поселениях райо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ля молодых семей и молодых специалистов (2014 – 2020 г.г.);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фельдшерско-акушерских пунктов и офисов врач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й практики (2014 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учреждений культурно-досугового тип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-2015 г.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троительство плоскостных спортивных сооруж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- 2018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оительство газораспределительных сетей газопрово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2014 – 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 локальных сетей водоснабжения (2014-2020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комплексного обустройства площадок под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пактную жилищную застройку (2014-2019 г.г.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местных инициатив граждан, проживающ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территории сельских поселений района (2014-2020 г.г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ализация проектов (мероприятий) по поощрению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пуляризации достижений в развитии сельских поселений район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14 – 2020 г.г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2014-2020 годы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бщий объем финансирования Программы составляет 1224,37 мл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редства федерального бюджета – 354,67 млн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редства областного бюджета  – 551,17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редства бюджета муниципального района Кинельский – 61,19 млн.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редства бюджетов сельских поселений муниципального райо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инельский – 16,5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редства внебюджетных источников – 240,77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МУНИЦИПАЛЬНОЙ ПРОГРАММЫ</w:t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вод (приобретение) 21159 кв. метров жилья для сельских семей, 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13875 кв. метров жилья для молодых семей и    молод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291 сельских семей, в том числе 19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 семей и молодых специалист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овлетворение потребностей организаций АПК     муниципаль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йона Кинельский в молодых специалистах на 78,3 % и     социа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й сферы -  на 82,5 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    коэффициента  рождаемости    сельского     насел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 района Кинельский на 14,4 %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ширение сети фельдшерско-акушерских пунктов и (или) офи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рачей   общей   практики   на   7   единиц,    а также      доступ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реждений первичной медико-санитарной помощ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ширение сети плоскостных спортивных сооружений  на  214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в. метров,    а также создание комфортных  условий  для 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ышение уровня инженерного обустройства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азом – до 96,6 %, водой – до 99,2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мплексное обустройство площадок под компактную застройку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 населенных   пунктах,  расположенных   в   сельской   местнос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ышение общественной значимости развития     сельских  терри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орий   в  общенациональных   интересах   и      привлека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ельской местности для комфортного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остижение совокупного экономического эффекта  в   объеме   5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лн. 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й целевой программы «Социальное развитие села до 2013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08-2012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</w:t>
      </w:r>
      <w:r>
        <w:rPr/>
        <w:t xml:space="preserve"> </w:t>
      </w:r>
      <w:r>
        <w:rPr>
          <w:sz w:val="28"/>
          <w:szCs w:val="28"/>
        </w:rPr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23"/>
        <w:widowControl/>
        <w:spacing w:lineRule="auto" w:line="360" w:before="62" w:after="0"/>
        <w:ind w:hanging="0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необходимость  разработки и реализации  районной целевой программы </w:t>
      </w:r>
      <w:r>
        <w:rPr>
          <w:rStyle w:val="FontStyle25"/>
          <w:sz w:val="28"/>
          <w:szCs w:val="28"/>
        </w:rPr>
        <w:t>«Устойчивое развитие сельских территорий муниципального района Кинельский Самарской области на 2014-2017 годы и период до 2020 года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В состав муниципального района Кинельский входят 12 сельских поселений.</w:t>
      </w:r>
      <w:r>
        <w:rPr>
          <w:sz w:val="28"/>
        </w:rPr>
        <w:t xml:space="preserve"> Общая площадь сельской территории Муниципального района составляет 2103,68 кв. км, в том числе земель сельскохозяйственного назначения 159 585 га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                  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3,68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0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58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аселение Муниципального района проживает в 63 населенных пунктах и по состоянию на 01.01.2013 года составляет 32676  человек, в том числе трудоспособного населения 19415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льскохозяйственное производство - 1200 человек (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бюджетной сферы - 1618 человек (8 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несельскохозяйственной сферы - 2768 человек (14,3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2612 человек (13,9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10997 человек (56,6 %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беспечено работой - 233 человека (1,2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416 человек, специалистов сельских учреждений социальной сферы – 77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9078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муниципального района Кинельский 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0"/>
        <w:gridCol w:w="851"/>
        <w:gridCol w:w="708"/>
        <w:gridCol w:w="709"/>
        <w:gridCol w:w="709"/>
        <w:gridCol w:w="850"/>
        <w:gridCol w:w="709"/>
        <w:gridCol w:w="851"/>
        <w:gridCol w:w="846"/>
        <w:gridCol w:w="720"/>
        <w:gridCol w:w="720"/>
        <w:gridCol w:w="720"/>
        <w:gridCol w:w="690"/>
        <w:gridCol w:w="840"/>
        <w:gridCol w:w="73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536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297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00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1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9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43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0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50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73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5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50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15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30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8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30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7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42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70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25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15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9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6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9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7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 Кинельский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муниципального района Кинельский Самарской области и его базовая отрасль – сельское хозяйство – являются ведущими системообразующими сферами экономики, формирующими агропродовольственный рынок, продовольственную и экономическую безопасность, трудовой и поселенческий потенциал сельских террито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изводственно-хозяйственную деятельность осуществляют 33 сельскохозяйственных организации,  14 перерабатывающих предприятий, ООО «Алексеевский элеватор», ОАО «Георгиевский элеватор», ГНУ Поволжский научно-исследовательский институт селекции и семеноводства имени П.Н. Константинова Россельхозакадемии, ФГБОУ ВПО Самарская государственная сельскохозяйственная академия, ФГБУ «Поволжская государственная зональная машиноиспытательная станция», 35 крестьянских (фермерских) хозяйств, 1 сельскохозяйственный кредитный и 1 сельскохозяйственный снабженческо-сбытовой кооперативы. Значительные объемы сельскохозяйственной продукции приходятся на личные подсобные хозяйства населения (более 12000 хозяйств), в которых производится 100% картофеля, яиц, мяса птицы.</w:t>
      </w:r>
    </w:p>
    <w:p>
      <w:pPr>
        <w:pStyle w:val="041e0421041d041e0412041d041e041904220415041a042104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2012г. индекс физического объема производства валовой продукции сельского хозяйства во всех категориях хозяйств в действующих ценах составил 144,1%  к уровню 2011г., что связано с увеличением производства  мяса во всех категориях хозяйств в 2,8 раза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>Прибыль в отчетном году возросла по сравнению с 2011г. на 36,3% и составила 150,4 млн. рублей. Доля прибыльных сельскохозяйственных организаций выросла  с 80,77%  до 95,6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08 – 2012 годов было приобретено новой техники на общую сумму 476,5 млн. рублей, в том числе в 2011 году – 172,4 млн. рублей, в 2012 году – 96,9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2 году под посевами сельскохозяйственных культур было занято  59,9 тыс. га, из них под зерновыми и зернобобовыми культурами было занято  28,6  тыс. га, что на 4,5 тыс.га больше уровня 2011 года (24,1 тыс. га), в том числе под озимыми зерновыми –  13,3 тыс. га, яровыми зерновыми –  15,3 тыс.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хнических культур составила  16,9 тыс. га (2011 год –  27,8 тыс. га), в том числе под подсолнечником – 14,8 тыс. га (в 2011 год –  22,6 тыс. га). Площадь кормовых культур была увеличена до  14,2 тыс. га, что на  4,5 тыс. га больше, чем в 2011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жайность зерновых в 2012 году составила 12,4 ц/га, что на 28,7% ниже уровня 2011 года  (17,4 ц/га). Урожайность подсолнечника составила в 2012 году - 10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ловой сбор зерна в 2012 году составляет  33,7 тыс. тонн, что ниже уровня предыдущего года (38,6 тыс. тонн) на 13%. В 2012 году было собрано  15,1 тыс. тонн семян подсолнечника, что на 40,1% ниже уровня 2011 года (25,2 тыс. тон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последние годы широкое распространение в районе получили такие высокорентабельные культуры, как лен, соя и ну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отрасли животноводства является молочное и мясное скотоводство,  свиноводство. Данный выбор обусловлен природно-климатическими особенностями района и наличием  пастбищ. В настоящее время в сельскохозяйственных организациях района содержится скот пород молочного направления - черно-пестрая; мясного направления - герефорд, абердин ангус и лимузин, в свиноводстве - крупная белая, ландр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изводство молока в хозяйствах всех категорий в 2012 году по сравнению с уровнем прошлого года увеличилось  на 717 тонн и составило 13718 тонн. Продуктивность дойного стада в сельскохозяйственных организациях района  в 2012 году составила 4549 кг, что выше показателя соответствующего периода прошлого года на 764 к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дером по производству молока в районе  является СПК (колхоз) имени Куйбышева, в 2012 году произведено 3692 тонны, надой на 1 фуражную корову составил 5050 кг, что на 501 кг выше среднего районного показателя по сельхозпредприят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скота и птицы на убой в хозяйствах всех категорий составило 13679 тонн, что выше уровня 2011 года на 94,6 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 году личными подсобными хозяйствами района произведено 5630 тонн молока, 2825 тонн мяса в живом весе, 6596 тысяч штук яиц, 19192 тонн картофеля, 14511 тонн овощ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01.07.2013 года  поголовье крупного рогатого скота в хозяйствах всех категорий района составило 10386 голов, что выше уровня предшествующего года на  538 голов,  в том числе поголовье коров увеличилось  на 88 голов и составило 3704 голов, поголовье свиней составило 57788 голов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муниципального образования сельское поселение Алакаевка функционирует СХПК «Покровское», занимающееся плодоводством и разведением крупного рогатого скота, а также образованное в 2012 году потребительское общество «Алакаевский мясокомбинат», мясокомбинат с убойным цехом, оснащенным оборудованием ведущих мировых производителей – EFA (Германия), HubertHaas (Германия), JARVIS (США). Продукция реализуется посредством магазина, расположенного на территории предпри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насчитывается 2 крестьянских (фермерских) хозяйства, 470 личных подсобных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Бобровка динамично развивается сельскохозяйственное предприятие ЗАО «Бобровское», которое  специализируется на производстве зерновых и зернобобовых культур и подсолнечника. В 2012 году численность работающих на предприятии составила 52 человека, выручка от реализации сельскохозяйственной продукции составила 192,9 млн. рублей, чистая прибыль – 69,4 млн. рублей, что выше уровня предыдущего года на 31 %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частном секторе по муниципальному образованию занято 690 личных подсобных хозяйств, одним из которых является хозяйство И.Г. Еременко, в котором насчитывается свыше 4 тысяч перепелов. Продукция хозяйства (мясо, племенное яйцо и молодняк) реализуется не только в России, но и за ее пределами (Израиль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Богдановка в текущем году начата реализация крупного инвестиционного проекта - строительство молочно-товарной фермы. Животноводческий комплекс рассчитан на тысячу голов дойного стада и будет представлять собой замкнутый цикл – от производства и до переработки моло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землях муниципального образования работают 3  сельскохозяйственных предприятия – ООО «АПК Сельский продуктъ», свиноводческое предприятие, которое насчитывает 3543 головы свиней, ООО «Восток» и ООО «СПК», 12 крестьянских (фермерских) хозяйства, 620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муниципальном образовании сельское поселение Георгиевка функционируют 3 предприятия (ООО «Поволжская МИС», ООО «Био-тон», ЗАО «Грачевское»), занимающихся производством зерна и подсолнечника, ООО Рыбхоз «Кутулук», занимающийся разведением рыбы, хлебозавод ООО «Агропродукт», ООО «Георгиевский элеватор», основным направлением деятельности которого является заготовка, хранение и подработка зерна, а также 3 крестьянских (фермерских) хозяйства, в том числе и семейная ферма Давыдова Е.Н., насчитывающая 318 голов крупного рогатого ск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асчитывается наибольшее количество личных подсобных хозяйств 2999, которые составляют 25% от общего количества личных подсобных хозяйств, функционирующих в район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е поселение Домашка общественный сектор представлен 4 хозяйствами - ООО «имени Антонова» - это крупное животноводческое предприятие, имеющее поголовье крупного рогатого скота 1748 голов, в том числе коров – 689 голов, в котором успешно развивается как молочное, так и мясное скотоводство, ООО «Парфёновское», ООО «Расвет» и ООО  «Заря-Агро», а также 4 крестьянскими хозяйствами. Среди них выделяется ИП Попов И.И., хозяйство которого по итогам 2012 года заняло первое место по валовому производству зерна - 5873 тонны </w:t>
      </w:r>
      <w:r>
        <w:rPr/>
        <w:t xml:space="preserve"> </w:t>
      </w:r>
      <w:r>
        <w:rPr>
          <w:sz w:val="28"/>
          <w:szCs w:val="28"/>
        </w:rPr>
        <w:t>или 17% от общего районного сбора зерна, урожайность составила 19,9 ц/га в весе после доработки, по зерновым  это наивысший результат по Кинельскому район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нного муниципального образования насчитывается 1200 личных подсобных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льское поселение Кинельский сельскохозяйственным производством занимается четыре предприятия. Животноводством занимаются 723 личных подсобных хозяйств, а также 2 крупных крестьянских (фермерских) хозяйства, которые насчитывают 1018 голов крупного рогатого скота, в том числе 185 коров. В частном секторе достаточно развито пчеловодство. В личных подсобных хозяйствах граждан имеется 156 пчелосемей, что составляет 21% от общего количества пчелосемей в частном сектор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сельское поселение Комсомольский осуществляют деятельность восемь сельскохозяйственных предприятий, самым крупным из которых является ООО «АПК Комсомолец», занимающееся производством зерновых культур и подсолнечника, а также 1541 личное подсобное хозяй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сельское поселение Красносамарское сельскохозяйственным производством занимается СПК (колхоз) им. Куйбышева и 1 крестьянское хозяйство. Общая численность работников составляет 166 человек. Специализация – производство зерна, подсолнечника, молока, мяса. Поголовье составляет 1489 голов крупного рогатого скота, в том числе коров – 731 голова.</w:t>
      </w:r>
      <w:r>
        <w:rPr/>
        <w:t xml:space="preserve"> С</w:t>
      </w:r>
      <w:r>
        <w:rPr>
          <w:sz w:val="28"/>
          <w:szCs w:val="28"/>
        </w:rPr>
        <w:t xml:space="preserve"> 2009 года имеет статус племенного репродуктора по разведению крупного рогатого скота черно-пестрой породы, является лидером по валовому производству молока в район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чных подсобных хозяйств составляет 601 единица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Малая Малышевка осуществляют деятельность в сфере сельскохозяйственного производства 3 предприятия и 2 крестьянских (фермерских) хозяйства, имеется 1027 личных подворий. На данной территории в текущем году ООО «Орикс» начал реализацию крупного инвестиционного проекта – строительство компостного завода, грибного комплекса и организация перерабатывающего консервного производства.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е поселение Новый Сарбай действует только одно сельскохозяйственное предприятие – СПК (колхоз) имени Калягина.</w:t>
      </w:r>
      <w:r>
        <w:rPr/>
        <w:t xml:space="preserve"> </w:t>
      </w:r>
      <w:r>
        <w:rPr>
          <w:sz w:val="28"/>
          <w:szCs w:val="28"/>
        </w:rPr>
        <w:t>Вид деятельности хозяйства – производство зерна, подсолнечника, молока, мяса. Поголовье составляет 1194 головы крупного рогатого скота, в том числе коров – 480 гол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насчитывается 479 личных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муниципальном образовании сельское поселение Сколково, производством сельскохозяйственной продукции занимается ООО «Волжский», имеющее зерновое направление и 7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екторе имеется 708 подсобных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ельское поселение Чубовка функционируют 3 предприятия, ООО «Агроком», которое занимается специализированным мясным скотоводством (поголовье КРС - 707 голов), занимающиеся растениеводством – ООО «Чубовское», а также крупное свиноводческое хозяйство ООО «Юбилейный», поголовье свиней которого составляет 48780 голов, 5 крестьянских (фермерских) хозяйст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Частный сектор муниципального образования представлен 1170 домохозяйствами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хозяйственной деятельности субъектов АПК, находящихся на территории сельских поселений в которых планируется реализация программных мероприятий,  представлены в таблице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 2007 года № 446, областной целевой </w:t>
      </w:r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развития сельского хозяйства и регулирования рынков сельскохозяйственной продукции, сырья и продовольствия Самарской области на 2009 – 2014 годы, утвержденной постановлением Правительства Самарской области от 10 сентября 2008 года № 375, и комплексной программы развития агропромышленного комплекса муниципального района Кинельский на 2008-2012 годы позволила стабилизировать производственный потенциал, повысить инвестиционную привлекательность отрасли, создать необходимые условия для увеличения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ConsPlusNormal"/>
        <w:tabs>
          <w:tab w:val="clear" w:pos="708"/>
          <w:tab w:val="left" w:pos="7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повысился уровень развития социальной инфраструктуры и инженерного обустройства сельских территор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реализации программы по обустройству сельских территорий           (за 2008 – 2012 годы) на территории района построено 30,906  километров распределительных газовых сетей (4,05 км в 2012 году) и 3,833  километров локальных водопроводов (2,277  км в 2012 году), улучшили жилищные условия - 17 семей, в том числе - 9 молодые семьи и молодые специалисты (5 семей, в том числе  - 3 молодых семьи и молодых специалистов в 2012 год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в настоящее время сохраняются проблемы, сдерживающие  поступательное экономическое развитие сельского хозяйства и сельских территорий муниципального района Кинельск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роблем следует выделить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ленные темпы социального развития сельских территори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сокращение занятости сельских жителей при слабом развитии альтернативных видов деятельности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изкая общественная оценка сельскохозяйственного труда, недостаточное ресурсное обеспечение на всех уровнях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одной из причин относительно медленного развития сельского хозяй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их обстоятельствах создание условий для устойчивого развития сельских территорий района, ускорения темпов роста объемов сельскохозяйственного производства на основе повышения его  конкурентоспособности становится приоритетным направлением аграрной экономическ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чное и эффективное развитие сельского хозяйства должно стать  предпосылкой успешного решения большинства накопленных в сельскохозяйственной отрасли производственных, финансовых и социальных проблем, то есть должно обеспечить достижение целей социально-экономического развития муниципального района Кинельский Самарской области в рассматриваемой перспекти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развития агропромышленного комплекса в социальной сфере относится  устойчивое развитие сельских территорий и в качестве непременного условия - сохранение трудовых ресурсов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и реализация Программы обусловлена необходимостью повышения финансовой устойчивости и снижения дефицита квалифицированных кадров.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муниципального района Кинельский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726"/>
        <w:gridCol w:w="1394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17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ка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производственный кооператив «Пок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ительское общество «Алакаевский мясокомбина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мяса сви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крытое акционерное общество «Бобро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6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СХП «ЭкоПродук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молочного комплекса на 1000 дойных к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еоргиевский элеват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хранение и подработка зер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имени Антон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доильного з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конструкция и модернизация животноводческих 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Попов И.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(обновление техники,семеновод-ческий комплек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рестьянское хозяйство «Артёмо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, строительство скла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Рассвет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ль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-венный потребительский кооператив «НПО «Учхоз-Агр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изводство сельскохозяйстве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1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и модернизация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-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промышлленная компания Комсомолец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расносамар-с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уйбыш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 (к.е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Малыше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рикс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промышленному выращиванию и переработке гриба шампиньон на компосте собствен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Сарб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ельскохозяйст-венный производствен-ный кооператив (колхоз) им. Каляг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ко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выращиванию сви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Агроком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астениевод-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животновод-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/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640190,69  кв. метров, в том числ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ногоквартирные жилые дома – 178266,71 кв. м (27,8 %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дивидуальные жилые дома.  – 461923,98 кв. м (72,2 %)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>Обеспеченность жильем в 2012 году  составила 19,6 кв. м 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rPr/>
      </w:pPr>
      <w:r>
        <w:rPr/>
        <w:t xml:space="preserve">На 01.01.2013 года признаны нуждающимися в улучшении жилищных условий 303 сельских семьи (в том числе поставлены на учет в качестве нуждающихся в жилых помещениях, предоставляемых по договорам социального найма - 140 сельских семей), в том числе 69  сельских молодых семей и молодых специалистов. </w:t>
      </w:r>
    </w:p>
    <w:p>
      <w:pPr>
        <w:pStyle w:val="33"/>
        <w:tabs>
          <w:tab w:val="clear" w:pos="708"/>
          <w:tab w:val="left" w:pos="8080" w:leader="none"/>
        </w:tabs>
        <w:jc w:val="left"/>
        <w:rPr/>
      </w:pPr>
      <w:r>
        <w:rPr/>
        <w:t>Доля аварийного и ветхого жилья  составляет – 1,2 % (7660,6 кв.м)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существляя реализацию приоритетного национальн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ое и комфортное жилье – гражданам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г. за счет всех источников финансирования в муниципальном районе введено в эксплуатацию    9038,1 кв. метров общей площади жилья (100,2% к уровню  2011г.)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pacing w:val="-2"/>
          <w:sz w:val="28"/>
          <w:szCs w:val="28"/>
        </w:rPr>
        <w:t>В целях выполнения задачи по обеспечению ввода 1 кв. метра жилья на душу насел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уководством муниципального района проводится большая работа по привлечению различных источников инвестирования в жилищное строительство. </w:t>
      </w:r>
      <w:r>
        <w:rPr>
          <w:color w:val="000000"/>
          <w:sz w:val="28"/>
          <w:szCs w:val="28"/>
        </w:rPr>
        <w:t xml:space="preserve">По областной программе переселения граждан из ветхого и аварийного жилья в 2012г. </w:t>
      </w:r>
      <w:r>
        <w:rPr>
          <w:rStyle w:val="StrongEmphasis"/>
          <w:b w:val="false"/>
          <w:color w:val="000000"/>
          <w:sz w:val="28"/>
          <w:szCs w:val="28"/>
        </w:rPr>
        <w:t>завершено  строительство 11-ти коттеджей в Георгиевке   и Чубовк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 xml:space="preserve">сельском поселении Кинельский  </w:t>
      </w:r>
      <w:r>
        <w:rPr>
          <w:sz w:val="28"/>
          <w:szCs w:val="28"/>
        </w:rPr>
        <w:t>по этой же программ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</w:t>
      </w:r>
      <w:r>
        <w:rPr>
          <w:rStyle w:val="Emphasis"/>
          <w:i w:val="false"/>
          <w:sz w:val="28"/>
          <w:szCs w:val="28"/>
        </w:rPr>
        <w:t>28-ми квартир  выделены финансовые средства в сумме 30,2  млн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ых домах будет введено 1005,6 кв. метров общей площади жилья, куда будет переселено 86 че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домов по программе переселения из ветхого и аварийного жилья муниципалитет планирует продолжить и в последующие год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жегодно в приоритетном порядке бюджетные средства направляются на ипотечное жилищное кредитование. </w:t>
      </w:r>
      <w:r>
        <w:rPr>
          <w:bCs/>
          <w:sz w:val="28"/>
          <w:szCs w:val="28"/>
        </w:rPr>
        <w:t xml:space="preserve">В 2012г. жителям муниципального района выдано 7 ипотечных жилищных кредитов на сумму 3,55 млн. руб., в том числе пяти молодым семьям на сумму 2,55 млн. руб.  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 период январь-декабрь 2012г. в рамках обязательств федерального и областного бюджетов решены жилищные вопросы 36 семей льготных категорий граждан с предоставлением социальных выплат на приобретение жилья на 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бщую сумму 28,7 млн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 xml:space="preserve">в результате приобретено 1821,4 кв. метров жиль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олучивших  жилые помещения и улучшивших жилищные условия по договору социального найма в муниципальном жилищном фонде в 2012г. составило 4 чел. (ими получено 60,5 кв. метров  жилья),  в 2013г. – 3 че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ажным моментом в реализации как жилищной, так и инвестиционной политики на территории муниципального района является наличие градостроительной документации.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района Кинельский от 15.04.2010г. № 547 утверждена схема территориального планирования муниципального района Кинельски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851"/>
        <w:gridCol w:w="1276"/>
        <w:gridCol w:w="1417"/>
        <w:gridCol w:w="1134"/>
        <w:gridCol w:w="992"/>
        <w:gridCol w:w="993"/>
        <w:gridCol w:w="850"/>
        <w:gridCol w:w="1276"/>
        <w:gridCol w:w="850"/>
        <w:gridCol w:w="1276"/>
        <w:gridCol w:w="851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425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26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/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621,69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/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4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/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/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/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192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4/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61/8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527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/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/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/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/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/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8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/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/1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6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/6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/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/3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/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/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/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/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/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/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8/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7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92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/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/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/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/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/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/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99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16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40190,6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0,6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67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5/950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65/119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1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544"/>
        <w:gridCol w:w="629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524"/>
        <w:gridCol w:w="676"/>
        <w:gridCol w:w="600"/>
        <w:gridCol w:w="840"/>
        <w:gridCol w:w="435"/>
        <w:gridCol w:w="72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2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2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7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2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6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1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т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р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2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.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 %, водопроводом – 97 %, сетевым газоснабжением – 94,3 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19 общеобразовательных школ на 5098 ученических ме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17 детских садов на 1515 мес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26 фельдшерско-акушерских пункта и офисов врача общей прак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23 учреждения культурно-досугового типа на 3115 мес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28 плоскостных спортивных сооружения общей площадью 53008 кв.м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4"/>
        <w:spacing w:before="0" w:after="0"/>
        <w:ind w:firstLine="540"/>
        <w:jc w:val="both"/>
        <w:rPr/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59 из 63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94,3 % жилищного фонда сельских поселений Муниципального района.</w:t>
      </w:r>
    </w:p>
    <w:p>
      <w:pPr>
        <w:pStyle w:val="3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с.п. Новый Сарбай (п. Привет), с.п. Георгиевка (п. Свободный), с.п. Кинельский (п. Культура), с.п. Домашка (п. Нижненикольское)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74 артезианских скважин, 133 уличных колонки, 38 водонапорных башен, 252,059 км поселковых водопроводных сетей. На текущий момент система водоснабжения сельских поселений Муниципального района обеспечивает  потребности населения и производственной сферы в воде на  97,4 %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50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74 % площади жилищного фонда в сельских поселениях Муниципального района подключены к водопроводным сетям. Еще 10 % сельского населения пользуются услугами уличной водопроводной сети (водоразборными колонками), 16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ериод 2014-2020 годов требуется осуществить строительство в сельских поселениях локальных водопроводов протяженностью 103,73 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60 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ьной канализацией обеспечены объекты многоквартирного жилищного фонда и социальной сферы в сельских поселениях:  Алакаевка, Чубовка, Георгиевка, Сколково (с.Бузаевка), утилизация бытовых отходов организов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Вывоз ТБО на утилизацию производится на полигон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Специальный полигон для сбора и утилизации бытовых и производственных отходов на территории муниципального образования - имеется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-1989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24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-19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07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79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6-20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69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8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626"/>
        <w:gridCol w:w="567"/>
        <w:gridCol w:w="667"/>
        <w:gridCol w:w="700"/>
        <w:gridCol w:w="500"/>
        <w:gridCol w:w="600"/>
        <w:gridCol w:w="510"/>
        <w:gridCol w:w="425"/>
        <w:gridCol w:w="567"/>
        <w:gridCol w:w="709"/>
        <w:gridCol w:w="567"/>
        <w:gridCol w:w="822"/>
        <w:gridCol w:w="720"/>
        <w:gridCol w:w="480"/>
        <w:gridCol w:w="600"/>
        <w:gridCol w:w="740"/>
        <w:gridCol w:w="580"/>
        <w:gridCol w:w="1019"/>
        <w:gridCol w:w="781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733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67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5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202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каевка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2-200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9-2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8,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6-20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8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1-201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амарское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0-20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6,94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970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арбай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ко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3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,05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41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в Самарской области позитивного отношения к развитию сельских территорий Муниципального района.</w:t>
      </w:r>
    </w:p>
    <w:p>
      <w:pPr>
        <w:pStyle w:val="3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8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5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(базовый)</w:t>
            </w:r>
          </w:p>
        </w:tc>
        <w:tc>
          <w:tcPr>
            <w:tcW w:w="595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-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65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82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44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6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8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, проведение новых праздников, направленных на популяризацию сельской жизни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Таблица 9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рогноз потребности в молодых специалистах для организаций АПК и социальной сферы, функциониру</w:t>
      </w:r>
      <w:r>
        <w:rPr/>
        <w:t>ющих на территории сельских поселений Муниципального район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гроком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имени Антонова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О «Бобров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уйбышев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(колхоз) им. Калягин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СХП «ЭкоПродукт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П Попов И.И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Х «Артемов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ПК Комсомолец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К «НПО «Учхоз-Агр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Возрождени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ая СОШ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Красносамарско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ГБОУ СОШ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У-43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офис врача общей практики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ктябрьский ФАП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оликлиническое отделение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ФАП с. Парфёнов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ий СДК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Бобровская библиоте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БУ «Управление культуры, спорта и молодежной политики» 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. Домашк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мероприятий по обеспечению жильем граждан, проживающих в сельских поселениях Муниципального района и молодых семей и молодых специалистов </w:t>
      </w:r>
    </w:p>
    <w:p>
      <w:pPr>
        <w:pStyle w:val="Normal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9"/>
        <w:gridCol w:w="1134"/>
        <w:gridCol w:w="992"/>
        <w:gridCol w:w="993"/>
        <w:gridCol w:w="850"/>
        <w:gridCol w:w="851"/>
        <w:gridCol w:w="992"/>
        <w:gridCol w:w="992"/>
        <w:gridCol w:w="851"/>
        <w:gridCol w:w="934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</w:tr>
      <w:tr>
        <w:trPr>
          <w:trHeight w:val="3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7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социаль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 (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Октябрьски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20"/>
              </w:rPr>
              <w:t>Сельское поселение Бобровка (п.Октябрьски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 xml:space="preserve">Реализация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Сельское поселение Боб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,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Красносам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Новый Сарб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40"/>
        <w:jc w:val="center"/>
        <w:rPr/>
      </w:pP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Богдан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ельском поселении 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b/>
          <w:sz w:val="20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Комсомоль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Красносамар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проекта комплексного обустройства площадки под компактную жилищную застройку в  сельском поселении Новый Сарб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сельском поселении Чу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6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40"/>
        <w:jc w:val="right"/>
        <w:rPr/>
      </w:pPr>
      <w:r>
        <w:rPr>
          <w:sz w:val="20"/>
        </w:rPr>
        <w:t xml:space="preserve"> </w:t>
      </w:r>
      <w:r>
        <w:rPr/>
        <w:t>Таблица 14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b/>
          <w:b/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/>
        <w:t>Таблица 15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</w:t>
      </w:r>
      <w:r>
        <w:rPr/>
        <w:t xml:space="preserve">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07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Самарской области, муниципального района Кинельский и сельских поселений, а также внебюджетных источ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Общий объем финансирования Программы составляет 1224,37 млн. рублей (в ценах соответствующих лет)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федерального бюджета – 354,67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а Самарской области  – 551,17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а Кинельского района  –   61,19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бюджетов сельских поселений – 16,57 млн. рублей;</w:t>
      </w:r>
    </w:p>
    <w:p>
      <w:pPr>
        <w:pStyle w:val="ConsPlusCell"/>
        <w:spacing w:lineRule="auto" w:line="360"/>
        <w:ind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счет средств внебюджетных источников – 240,77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15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38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5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7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9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52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6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. Октябрь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льское поселение Бобров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ельское поселение Бобров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п. Октябрьск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,4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3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7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15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ри отсутствии финансирования мероприятий программы заказчик и исполнители вносят предложения об изменении сроков их реализации, либо снятии их с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536078647B0A3A314829D354523543DAA4981284DDB9F00F4F55110483E903C8EB613349A4D1BE684B0446f311F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header" Target="header17.xml"/><Relationship Id="rId50" Type="http://schemas.openxmlformats.org/officeDocument/2006/relationships/footer" Target="footer3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3:00Z</dcterms:created>
  <dc:creator>Aquarius Pro MBE P30 S42</dc:creator>
  <dc:description/>
  <dc:language>en-US</dc:language>
  <cp:lastModifiedBy>Светлана Викторовна Федотова</cp:lastModifiedBy>
  <cp:lastPrinted>2013-12-18T10:20:00Z</cp:lastPrinted>
  <dcterms:modified xsi:type="dcterms:W3CDTF">2013-12-26T11:23:00Z</dcterms:modified>
  <cp:revision>2</cp:revision>
  <dc:subject/>
  <dc:title>Об утверждении Порядка предоставления субсидий  сельскохозяйственным</dc:title>
</cp:coreProperties>
</file>