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30.12.2013 года № 2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30.12.2013 года № 2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426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 развития    сельского  х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яйства    и      регулирования      рынков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хозяйственной            продукци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рья  и   продовольствия 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</w:rPr>
        <w:t xml:space="preserve">   района    Кинельский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113-ГД от 25.12.2013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муниципального района Кинельский Самарской области от 27.03.2013 года № 426 «Об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688 906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99 69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2 36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75 87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79 40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3 90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0 120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6 590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Программы в 2013 -2020 годах за счет субвенций, поступающих в местный бюджет из областного бюджета, носит прогнозный характер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ы 6-8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2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88 906 тыс. рублей, в том числе в 2013 году – 90 976 тыс. рублей, в 2014 году – 99 690 тыс. рублей, в 2015 году – 72 360 тыс. рублей, в 2016 году – 75 870 тыс. рублей, в 2017 году – 79 400 тыс. рублей, в 2018 году – 83 900 тыс. рублей, в 2019 году – 90 120 тыс. рублей, в 2020 году – 96 590 тыс. рублей.»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504 486 тыс. рублей, в том числе в 2013 году –  74 746 тыс. рублей, в 2014 году –  51 420 тыс. рублей, в 2015 году – 54 920 тыс. рублей, в 2016 году – 57 420 тыс. рублей, в 2017 году – 59 920 тыс. рублей, в 2018 году – 63 320 тыс. рублей, в 2019 году – 68 620 тыс. рублей, в 2020 году – 74 120 тыс. рублей.»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   Н.В. Абашин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8:00Z</dcterms:created>
  <dc:creator>Aquarius Pro MBE P30 S42</dc:creator>
  <dc:description/>
  <dc:language>en-US</dc:language>
  <cp:lastModifiedBy>Светлана Викторовна Федотова</cp:lastModifiedBy>
  <cp:lastPrinted>2013-12-30T08:07:00Z</cp:lastPrinted>
  <dcterms:modified xsi:type="dcterms:W3CDTF">2013-12-30T05:48:00Z</dcterms:modified>
  <cp:revision>2</cp:revision>
  <dc:subject/>
  <dc:title>Об утверждении Порядка предоставления субсидий  сельскохозяйственным</dc:title>
</cp:coreProperties>
</file>