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431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 30.12.2013 года № 23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12.7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 30.12.2013 года № 23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и дополнен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постановление  администрации му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иципального   района    Кинельск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   </w:t>
      </w:r>
      <w:r>
        <w:rPr>
          <w:rFonts w:cs="Times New Roman" w:ascii="Times New Roman" w:hAnsi="Times New Roman"/>
          <w:b w:val="false"/>
          <w:sz w:val="28"/>
          <w:szCs w:val="28"/>
        </w:rPr>
        <w:t>2185   от 12.12.2013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в соответствие с действующим законодательством муниципальных правовых актов  муниципального района Кинельский Самарской области  </w:t>
      </w:r>
      <w:r>
        <w:rPr>
          <w:color w:val="000000"/>
          <w:sz w:val="28"/>
          <w:szCs w:val="28"/>
        </w:rPr>
        <w:t>администрация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в постановление администрации муниципального района Кинельский № 2185 от 12.12.2013 года «О внесении изменений и дополнений в постановление администрации муниципального района Кинельский № 2213 от 24.12.2013 года</w:t>
      </w:r>
      <w:r>
        <w:rPr>
          <w:bCs/>
          <w:sz w:val="28"/>
          <w:szCs w:val="28"/>
        </w:rPr>
        <w:t>» (далее – Постановление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ункт 1 постановления дополнить абзацами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абзаце первом пункта 8 вместо «не позднее  01 декабря» читать «не позднее 25 декабря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ом пункта 8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ле слов «мяса свинины» дополнить словами «мяса говядины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место «01.01.2012 года» читать «01.01.2013 года»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Настоящее постановление вступает в силу с момента опубликования и распространяет свое действие с 14.12.2013 года, за исключением абзацев 4,5,6 пункта 1 настоящего постановления, которые вступают в 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лу с 01 января 2014 года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района Кинельский                    Н.В. Абашин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- 1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52:00Z</dcterms:created>
  <dc:creator>Aquarius Pro MBE P30 S42</dc:creator>
  <dc:description/>
  <dc:language>en-US</dc:language>
  <cp:lastModifiedBy>Светлана Викторовна Федотова</cp:lastModifiedBy>
  <cp:lastPrinted>2013-12-27T10:39:00Z</cp:lastPrinted>
  <dcterms:modified xsi:type="dcterms:W3CDTF">2013-12-30T05:52:00Z</dcterms:modified>
  <cp:revision>2</cp:revision>
  <dc:subject/>
  <dc:title>Об утверждении Порядка предоставления субсидий  сельскохозяйственным</dc:title>
</cp:coreProperties>
</file>