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27.12.2013 г.  №    2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6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27.12.2013 г.  №    23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Развитие библиотечного обслуживания муниципального района Кинельский» на 2014-2016 г.г.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муниципальную программу «Развитие библиотечного обслуживания муниципального района Кинельский» на 2014-2016 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218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сылка: прокуратура -1экз, Управление финансами -1экз, МКУ «Управление культуры, спорта и молодежной политики» -1экз,  МУ ИЦ «Междуречье»-1экз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color w:val="000000"/>
        </w:rPr>
        <w:t xml:space="preserve">________ от  ___________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8"/>
          <w:szCs w:val="28"/>
        </w:rPr>
        <w:t>НА 2014–2016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ая программа «Развитие библиотечного обслуживания муниципального района Кинельский» на 2014-2016 годы 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.</w:t>
            </w:r>
          </w:p>
          <w:p>
            <w:pPr>
              <w:pStyle w:val="31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ая  Межпоселенческая  центральная библиотека, МБУ культуры, спорта и молодежной политики сельских поселений муниципального района Кинельский и сельские библиотек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Программы: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- организация социально-эффективного   и экономически целесообразного библиотечного обслуживания населения муниципального района Кинельский.</w:t>
            </w:r>
          </w:p>
        </w:tc>
      </w:tr>
      <w:tr>
        <w:trPr>
          <w:trHeight w:val="38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: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- повышение роли  библиотек  как</w:t>
              <w:br/>
              <w:t xml:space="preserve">просветительских и информационных центров;            - компьютеризациябиблиотечно-библиографических процессов  и создание новых информационных ресурсов на основе внедрения новых информационных технологий;                       - </w:t>
            </w:r>
            <w:r>
              <w:rPr>
                <w:rFonts w:eastAsia="Calibri"/>
                <w:lang w:eastAsia="en-US"/>
              </w:rPr>
              <w:t>формирование  библиотечных  фондов с учетом  запросов  читательских</w:t>
              <w:br/>
              <w:t>групп.</w:t>
              <w:b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уровня библиотечного обслуживания  выражена в  таких  показателях:</w:t>
            </w:r>
          </w:p>
          <w:p>
            <w:pPr>
              <w:pStyle w:val="Normal"/>
              <w:rPr/>
            </w:pPr>
            <w:r>
              <w:rPr/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rPr/>
            </w:pPr>
            <w:r>
              <w:rPr/>
              <w:t xml:space="preserve">-число пользователей библиотек;   </w:t>
            </w:r>
          </w:p>
          <w:p>
            <w:pPr>
              <w:pStyle w:val="Normal"/>
              <w:rPr/>
            </w:pPr>
            <w:r>
              <w:rPr/>
              <w:t>-книговыдача;</w:t>
            </w:r>
          </w:p>
          <w:p>
            <w:pPr>
              <w:pStyle w:val="Normal"/>
              <w:rPr/>
            </w:pPr>
            <w:r>
              <w:rPr/>
              <w:t>-доля работников, прошедших обучение, переподготовку,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етодическое обеспечение деятельности библиотек поселений, повышение квалификации библиотечных работ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рганизация и проведение районных конкурсов, акций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рассчитана на реализацию в течение 3-х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I этап - (с 2014 по 2015 год);</w:t>
            </w:r>
          </w:p>
          <w:p>
            <w:pPr>
              <w:pStyle w:val="Normal"/>
              <w:jc w:val="both"/>
              <w:rPr/>
            </w:pPr>
            <w:r>
              <w:rPr/>
              <w:t>II этап – (с 2015  по 2016 годы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2016 год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из средств местного бюджета составляет 1 200,0  тыс. рублей.</w:t>
            </w:r>
          </w:p>
          <w:p>
            <w:pPr>
              <w:pStyle w:val="Normal"/>
              <w:rPr/>
            </w:pPr>
            <w:r>
              <w:rPr/>
              <w:t>в 2014 году – 400,0 тыс. рублей</w:t>
            </w:r>
          </w:p>
          <w:p>
            <w:pPr>
              <w:pStyle w:val="Normal"/>
              <w:rPr/>
            </w:pPr>
            <w:r>
              <w:rPr/>
              <w:t>в 2015 году – 400,0 тыс. рублей</w:t>
            </w:r>
          </w:p>
          <w:p>
            <w:pPr>
              <w:pStyle w:val="Normal"/>
              <w:rPr/>
            </w:pPr>
            <w:r>
              <w:rPr/>
              <w:t>в 2016 году – 400,0 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ю системы информационно -библиотечного обслуживания;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ю профессиональной компетентности кад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>библиотечного обслуживания на территории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u w:val="single"/>
          </w:rPr>
          <w:t>Федеральным Законом "О библиотечном деле" от 29.12.1994 года        N 78-ФЗ</w:t>
        </w:r>
      </w:hyperlink>
      <w:r>
        <w:rPr/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Охват населения муниципального района Кинельский библиотечным обслуживанием составляет  42 %.Количество книжного фонда на конец,  2012 года составило  235 946 экз.</w:t>
      </w:r>
    </w:p>
    <w:p>
      <w:pPr>
        <w:pStyle w:val="Style19"/>
        <w:jc w:val="both"/>
        <w:rPr/>
      </w:pPr>
      <w:r>
        <w:rPr/>
        <w:t>В 2012 году  в рамках Постановления  правительства Самарской области « О предоставлении в 2012 году из областного бюджета бюджетам городских округов и муниципальных районов Самарской области иных межбюджетных трансфертов на комплектование книжных фондов библиотек муниципальных образований Самарской области, в том числе на приобретение литературно- художественных журналов», приобретено новой литературы для  сельских библиотек на  сумму  - 110,7 т.р.</w:t>
      </w:r>
    </w:p>
    <w:p>
      <w:pPr>
        <w:pStyle w:val="Normal"/>
        <w:jc w:val="both"/>
        <w:rPr/>
      </w:pPr>
      <w:r>
        <w:rPr/>
        <w:t xml:space="preserve">Всего с начала 2012 года книжный  фонд пополнился  на 2 619 экз. новой литературы. Нормы,  принятые в  международной практике по пополнению фондов: 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04"/>
        <w:gridCol w:w="3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селение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книг, приобретаемых на душу населения в год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нее 25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 25000 до 50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олее 50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276"/>
        <w:jc w:val="both"/>
        <w:rPr/>
      </w:pPr>
      <w:r>
        <w:rPr/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276"/>
        <w:jc w:val="both"/>
        <w:rPr/>
      </w:pPr>
      <w:r>
        <w:rPr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0 тыс. рублей и подписку на периодические издания на сумму – 100 тыс.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jc w:val="both"/>
        <w:rPr/>
      </w:pPr>
      <w:r>
        <w:rPr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2.1. Целью муниципальной целевой программы «Развитие библиотечного обслуживания на территории муниципального района Кинельский» на 2013-2016 гг. является: </w:t>
      </w:r>
    </w:p>
    <w:p>
      <w:pPr>
        <w:pStyle w:val="Normal"/>
        <w:spacing w:lineRule="auto" w:line="276" w:before="280" w:after="280"/>
        <w:jc w:val="both"/>
        <w:rPr/>
      </w:pPr>
      <w:r>
        <w:rPr/>
        <w:t>-организация социально-эффективного   и     экономически целесообразного библиотечного обслуживания населения муниципального района Кинельский.</w:t>
      </w:r>
    </w:p>
    <w:p>
      <w:pPr>
        <w:pStyle w:val="Style18"/>
        <w:jc w:val="both"/>
        <w:rPr/>
      </w:pPr>
      <w:r>
        <w:rPr/>
        <w:t>2.2. Для достижения поставленной цели Программы требуется решение следующих задач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а)Повышение роли  библиотек  как просветительских и информационных центров;                              </w:t>
      </w:r>
    </w:p>
    <w:p>
      <w:pPr>
        <w:pStyle w:val="Style18"/>
        <w:jc w:val="both"/>
        <w:rPr/>
      </w:pPr>
      <w:r>
        <w:rPr/>
        <w:t>б)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18"/>
        <w:jc w:val="both"/>
        <w:rPr/>
      </w:pPr>
      <w:r>
        <w:rPr/>
        <w:t>в)Ф</w:t>
      </w:r>
      <w:r>
        <w:rPr>
          <w:rFonts w:eastAsia="Calibri"/>
          <w:lang w:eastAsia="en-US"/>
        </w:rPr>
        <w:t>ормирование   библиотечных   фондов с учетом  запросов  читательских</w:t>
        <w:br/>
        <w:t>групп.</w:t>
      </w:r>
      <w:r>
        <w:rPr>
          <w:b/>
          <w:bCs/>
          <w:lang w:eastAsia="ru-RU"/>
        </w:rPr>
        <w:br/>
      </w:r>
    </w:p>
    <w:p>
      <w:pPr>
        <w:pStyle w:val="Normal"/>
        <w:rPr/>
      </w:pPr>
      <w:r>
        <w:rPr>
          <w:b/>
        </w:rPr>
        <w:t xml:space="preserve">2.3. Реализация Программы  способству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rFonts w:eastAsia="Calibri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hanging="180"/>
        <w:rPr/>
      </w:pPr>
      <w:r>
        <w:rPr>
          <w:rFonts w:eastAsia="Calibri"/>
          <w:lang w:eastAsia="en-US"/>
        </w:rPr>
        <w:t>- увеличению читательской активности;</w:t>
      </w:r>
    </w:p>
    <w:p>
      <w:pPr>
        <w:pStyle w:val="Normal"/>
        <w:rPr/>
      </w:pPr>
      <w:r>
        <w:rPr>
          <w:rFonts w:eastAsia="Calibri"/>
          <w:lang w:eastAsia="en-US"/>
        </w:rPr>
        <w:t>- пополнению и обновлению библиотечных фонд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ю профессиональной компетентности кад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jc w:val="both"/>
        <w:rPr/>
      </w:pPr>
      <w:r>
        <w:rPr/>
        <w:t>I этап - (с 2014 по 2015 год). Контрольный этап реализации – январь 2014г.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 этап - (с 2015  по 2016 годы).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2016 год). Контрольный этап реализации – март 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показателей (индикаторов)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559"/>
        <w:gridCol w:w="1559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библиотечного обслуживания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/>
      </w:pPr>
      <w:r>
        <w:rPr/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/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/>
      </w:pPr>
      <w:r>
        <w:rPr/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 xml:space="preserve">1200,0 </w:t>
      </w:r>
      <w:r>
        <w:rPr/>
        <w:t xml:space="preserve">тыс. рублей. </w:t>
      </w:r>
    </w:p>
    <w:p>
      <w:pPr>
        <w:pStyle w:val="Normal"/>
        <w:rPr/>
      </w:pPr>
      <w:r>
        <w:rPr/>
        <w:t>в 2014 году – 400,0 тыс. рублей</w:t>
      </w:r>
    </w:p>
    <w:p>
      <w:pPr>
        <w:pStyle w:val="Normal"/>
        <w:rPr/>
      </w:pPr>
      <w:r>
        <w:rPr/>
        <w:t>в 2015 году – 40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в 2016 году – 40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период рассчитывается по формуле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1843"/>
        <w:gridCol w:w="1134"/>
        <w:gridCol w:w="283"/>
        <w:gridCol w:w="851"/>
        <w:gridCol w:w="1134"/>
        <w:gridCol w:w="415"/>
        <w:gridCol w:w="33"/>
        <w:gridCol w:w="827"/>
        <w:gridCol w:w="405"/>
        <w:gridCol w:w="21"/>
        <w:gridCol w:w="850"/>
        <w:gridCol w:w="577"/>
        <w:gridCol w:w="30"/>
        <w:gridCol w:w="385"/>
        <w:gridCol w:w="642"/>
        <w:gridCol w:w="32"/>
        <w:gridCol w:w="460"/>
        <w:gridCol w:w="804"/>
        <w:gridCol w:w="35"/>
        <w:gridCol w:w="11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                             библиотечно-библиографических процессов  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 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е обеспечение деятельности библиотек поселений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 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 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 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и проведение районных конкурсов, акций и массовых мероприятий по библиотечному обслуживанию.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 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  <w:r>
              <w:rPr>
                <w:b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 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 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 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>Светлана Викторовна Федотова</cp:lastModifiedBy>
  <cp:lastPrinted>2013-12-25T16:55:00Z</cp:lastPrinted>
  <dcterms:modified xsi:type="dcterms:W3CDTF">2013-12-30T07:21:00Z</dcterms:modified>
  <cp:revision>2</cp:revision>
  <dc:subject/>
  <dc:title/>
</cp:coreProperties>
</file>