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886075" cy="147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амарской области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7.12.2013 г. №     23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6.4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амарской области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27.12.2013 г. №     23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18"/>
      </w:tblGrid>
      <w:tr>
        <w:trPr>
          <w:trHeight w:val="1985" w:hRule="atLeast"/>
        </w:trPr>
        <w:tc>
          <w:tcPr>
            <w:tcW w:w="406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муниципальной программы «Развитие физической культуры и спорта муниципального района Кинельский» на 2014-2016 г.г.</w:t>
            </w:r>
          </w:p>
          <w:p>
            <w:pPr>
              <w:pStyle w:val="Normal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 от 06.10.2003 г. № 131-ФЗ «Об общих принципах организации местного самоуправления в Российской Федерации», Уставом администрации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прилагаемую муниципальную программу «Развитие физической культуры и спорта муниципального района Кинельский» на 2014 – 2016 г.г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Кинельский  от 25.02.2013 г. № 258 «Об утверждении муниципальной целевой программы «Развитие физической культуры и спорта муниципального района Кинельский» на 2013-2015 г.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 заместителя главы муниципального района Кинельский по социальным вопросам   Д.Н. Болдова.</w:t>
      </w: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Глава муниципального  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района Кинельский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кова 218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ссылка: прокуратура -1экз, Управление финансами -1экз, МКУ «Управление культуры, спорта и молодежной политики» -1экз,  МУ ИЦ «Междуречье»-1экз.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 Кинель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№  </w:t>
      </w:r>
      <w:r>
        <w:rPr>
          <w:color w:val="000000"/>
        </w:rPr>
        <w:t xml:space="preserve">________ от  ___________           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УНИЦИПАЛЬНАЯ  ПРОГРАММА</w:t>
      </w:r>
    </w:p>
    <w:p>
      <w:pPr>
        <w:pStyle w:val="31"/>
        <w:ind w:right="175" w:hanging="0"/>
        <w:jc w:val="center"/>
        <w:rPr>
          <w:b/>
          <w:b/>
          <w:bCs/>
        </w:rPr>
      </w:pPr>
      <w:r>
        <w:rPr>
          <w:b/>
          <w:bCs/>
        </w:rPr>
        <w:t>«РАЗВИТИЕ ФИЗИЧЕСКОЙ КУЛЬТУРЫ И СПОРТА МУНИЦИПАЛЬНОГО РАЙОНА КИНЕЛЬСКИЙ »</w:t>
      </w:r>
    </w:p>
    <w:p>
      <w:pPr>
        <w:pStyle w:val="31"/>
        <w:ind w:right="175" w:hanging="0"/>
        <w:jc w:val="center"/>
        <w:rPr/>
      </w:pPr>
      <w:r>
        <w:rPr>
          <w:b/>
          <w:bCs/>
        </w:rPr>
        <w:t>НА 2014–2016 ГОДЫ</w:t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3 г.</w:t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75" w:hanging="0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муниципального района Кинельский» на 2013-2016 годы (далее Программа).</w:t>
            </w:r>
          </w:p>
          <w:p>
            <w:pPr>
              <w:pStyle w:val="31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НЯТИЯ РЕШЕНИЯ О РАЗРАБОТК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Правительства Самарской области от 07.04.</w:t>
            </w:r>
            <w:r>
              <w:rPr>
                <w:rFonts w:cs="Calibri"/>
              </w:rPr>
              <w:t xml:space="preserve"> 2010 г. N 12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 Областной целевой программ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Развитие физической культуры и спорта в Самарской области на 2010-2018 годы».</w:t>
            </w:r>
          </w:p>
          <w:p>
            <w:pPr>
              <w:pStyle w:val="31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КУ «Управление культуры, спорта и молодежной политики» муниципального района Кинель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ПОЛНИТЕЛИ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района Кинель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района Кинельский, МКУ «Управление культуры, спорта и молодежной политики» муниципального района Кинельский, МБУ культуры, спорта и молодежной политики сельских поселений муниципального района Кинельский, районная ДЮС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Программы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- создание условий для всестороннего развития личности, физического совершенствования и укрепления здоровья населения муниципального района Кинельский  в процессе физкультурно- оздоровительной и спортивной деятельност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содействие социально-экономическому развитию и социальной стабильности в муниципальном районе Кинельский;</w:t>
            </w:r>
          </w:p>
        </w:tc>
      </w:tr>
      <w:tr>
        <w:trPr>
          <w:trHeight w:val="183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вышение интереса различных                                                                категорий жителей Кинельского района                                                                 к занятиям физической культурой и                                                                 спортом;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развитие инфраструктуры  и                                                                 совершенствование материально –                                                                 технического оснащения для  занятий                                                                 массовым  спортом, как  в      образовательных учреждениях, так и                                                                 по месту жительства;     </w:t>
            </w:r>
          </w:p>
          <w:p>
            <w:pPr>
              <w:pStyle w:val="TextBody"/>
              <w:tabs>
                <w:tab w:val="clear" w:pos="708"/>
                <w:tab w:val="left" w:pos="555" w:leader="none"/>
              </w:tabs>
              <w:spacing w:before="60" w:after="0"/>
              <w:rPr/>
            </w:pPr>
            <w:r>
              <w:rPr>
                <w:color w:val="000000"/>
              </w:rPr>
              <w:t>-   внедрение новых форм физкультурно-оздоровительной и спортивно-массовой работ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еспечения доступности занятий                                                                 физической  культурой  и  спортом                                                                 для  различных  категорий граждан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-  пропаганда социальной значимости физической культуры и спорта, как инструмента в формировании здорового образа жизни граждан, укреплении здоровья, профилактике заболеваний, борьбе с негативными явлениями.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(ИНДИКАТОРЫ) 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населения муниципального района Кинельский, систематически занимающегося физической культурой и спортом (%); </w:t>
            </w:r>
          </w:p>
          <w:p>
            <w:pPr>
              <w:pStyle w:val="Normal"/>
              <w:jc w:val="both"/>
              <w:rPr/>
            </w:pPr>
            <w:r>
              <w:rPr/>
              <w:t>-единовременная пропускная способность спортивных сооружений (тыс. человек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оля учащихся, занимающихся в спортивных школах (%); 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квалифицированных тренеров и тренеров-преподавателей, осуществляющих физкультурную и спортивную работу с различными категориями и группами населения (человек);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участников муниципальных, областных, всероссийских  физкультурных и спортивно-оздоровительных мероприятий ( человек).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Ы МЕРОПРИЯТ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работка календарных планов спортивно-массовой работы;</w:t>
            </w:r>
          </w:p>
          <w:p>
            <w:pPr>
              <w:pStyle w:val="Normal"/>
              <w:jc w:val="both"/>
              <w:rPr/>
            </w:pPr>
            <w:r>
              <w:rPr/>
              <w:t>- анализ деятельности ДЮСШ муниципального района Кинельский ;</w:t>
            </w:r>
          </w:p>
          <w:p>
            <w:pPr>
              <w:pStyle w:val="Normal"/>
              <w:jc w:val="both"/>
              <w:rPr/>
            </w:pPr>
            <w:r>
              <w:rPr/>
              <w:t>-анализ результатов выступления спортсменов на соревнованиях различного уровня и мониторинг состояния физического здоровья населения района.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профессиональной компетентности кадров.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слаженной, скоординированной работы органов местного самоуправления, общественных учреждений;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- совершенствование системы непрерывного образования физкультурно-спортивной направленности.</w:t>
            </w:r>
          </w:p>
          <w:p>
            <w:pPr>
              <w:pStyle w:val="Style18"/>
              <w:keepLines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создание условий для содержательного разумного досуга, отказа от вредных привычек, профилактики правонарушений;</w:t>
            </w:r>
          </w:p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CYR"/>
              </w:rPr>
              <w:t>- развитие материально- технической базы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И СРОКИ РЕАЛИЗАЦИ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грамма рассчитана на реализацию в течение  3 лет, с 2014 по 2016 год включительно, в три  этап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 этап - (с 2014 по 2015 год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I этап – (с 2015  по 2016 годы)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– ( 2016 год )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БЮДЖЕТНЫХ АССИГНОВАН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Программы  составляет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7  602,6</w:t>
            </w:r>
            <w:r>
              <w:rPr>
                <w:color w:val="000000"/>
              </w:rPr>
              <w:t xml:space="preserve"> тыс. руб., в том числе по годам: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2014г. – </w:t>
            </w:r>
            <w:r>
              <w:rPr>
                <w:b/>
                <w:color w:val="000000"/>
              </w:rPr>
              <w:t>2 534,2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2015г. -</w:t>
            </w:r>
            <w:r>
              <w:rPr>
                <w:b/>
                <w:color w:val="000000"/>
              </w:rPr>
              <w:t>2 586,5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Style18"/>
              <w:spacing w:before="280" w:after="0"/>
              <w:rPr/>
            </w:pPr>
            <w:r>
              <w:rPr>
                <w:color w:val="000000"/>
              </w:rPr>
              <w:t xml:space="preserve">2016г. - </w:t>
            </w:r>
            <w:r>
              <w:rPr>
                <w:b/>
                <w:color w:val="000000"/>
              </w:rPr>
              <w:t>2 586,5</w:t>
            </w:r>
            <w:r>
              <w:rPr>
                <w:color w:val="000000"/>
              </w:rPr>
              <w:t xml:space="preserve"> тыс. руб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ЖИДАЕМЫЕ РЕЗУЛЬТАТЫ РЕАЛИЗАЦИИ </w:t>
            </w:r>
            <w:r>
              <w:rPr>
                <w:b/>
              </w:rPr>
              <w:t xml:space="preserve">МУНИЦИПАЛЬНОЙ </w:t>
            </w:r>
            <w:r>
              <w:rPr>
                <w:b/>
                <w:bCs/>
                <w:sz w:val="22"/>
                <w:szCs w:val="22"/>
              </w:rPr>
              <w:t>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благоприятных условий для занятий физической культурой и спортом  жителей муниципального района Кинельский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лучшение состояния здоровья населения района, формирование здорового образа жизни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количества проведенных физкультурно-массовых мероприятий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вышение качественного уровня                                                                  подготовки членов сборной команды                                                                  района по всем видам спорта;                                                                 - организация новых спортивных                                                                 секций на базе ДЮСШ Кинельского                                                                 района;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привлечение к занятиям спортом пожилых людей и людей   с ограниченными возможностями здоровья;</w:t>
            </w:r>
            <w:r>
              <w:rPr>
                <w:color w:val="000000"/>
              </w:rPr>
              <w:t xml:space="preserve">                                                        - повышение доли населения района, регулярно занимающихс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внедрение новых современных оздоровитель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к занятиям спортом детей, молодёжи с ограниченными возможностями здоровь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Характеристика текущего состояния  в сфере физической культуры и спорта на территории муниципального района Кинельск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Основополагающей задачей органов местного самоуправления в муниципальном районе Кинельский  является создание   условий   для  роста  благосостояния  населения  района, и  обеспечения   долгосрочной социальной  стабильности.  Создание  основы для сохранения и улучшения физического  и  духовного  здоровья  граждан  в  значительной  степени способствует  достижению  указанной  цели.  В то же время существенным фактором,  определяющим   состояние   здоровья   населения,   является поддержание  оптимальной  физической  активности  в течение всей жизни каждого гражданина.  Опыт многих развитых стран показывает,  что такая задача может быть решена при реализации комплексной программы. </w:t>
      </w:r>
      <w:r>
        <w:rPr>
          <w:sz w:val="28"/>
          <w:szCs w:val="28"/>
        </w:rPr>
        <w:t>Можно выделить следующие основные преимущества программно - целевого мет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решению пробл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лномочий и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планирование и мониторинг результатов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граммные мероприятия, связанные с развитием массового спорта включают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дальнейшее развитие детско-юношеского спорта как основы приобщения граждан к систематическим занятиям и развития спор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ой культуры и спорта по месту жительст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развития спорта для людей с ограниченными возможностями здоровь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и развитие материально-технической базы физической культуры и спорта в соответствии с социальными нормами и стандарт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систем мониторинга уровня подготовленности и физического состояния различных категорий населения. 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боты администрации района по развитию физической культуры и спорта выстроена таким образом, что проблема сохранения здоровья населения стала волновать всю общественность. Появилось новое понимание ценности физического здоровья, позитивного отношения  к здоровому образу жизни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заканчивается срок действия муниципальной целевой программы «Развитие физической культуры и спорта в муниципальном районе Кинельский» на 2010-2012 годы. Благодаря реализации данной программы в районе возросло количество и качество проводимых спортивно-массовых мероприятий, увеличилось количество занимающихся физической культурой и спортом, введено в стой 4 спортивных объекта. 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тилась положительная тенденция  роста числа занимающихся физической культурой и спортом с </w:t>
      </w:r>
      <w:r>
        <w:rPr>
          <w:rFonts w:cs="Times New Roman" w:ascii="Times New Roman" w:hAnsi="Times New Roman"/>
          <w:color w:val="000000"/>
          <w:sz w:val="28"/>
          <w:szCs w:val="28"/>
        </w:rPr>
        <w:t>19,9  %  в 2009 году до  22 %  в 2012 год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бщее количество занимающихся на начало  2012 года </w:t>
      </w:r>
      <w:r>
        <w:rPr>
          <w:rStyle w:val="Style17"/>
        </w:rPr>
        <w:t xml:space="preserve">– 7 018 </w:t>
      </w:r>
      <w:r>
        <w:rPr>
          <w:sz w:val="28"/>
          <w:szCs w:val="28"/>
        </w:rPr>
        <w:t xml:space="preserve">человек. Прирост числа занимающихся физической культурой и спортом  за 3 года составил  2 ,1 %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1338 детей тренируются в ДЮСШ, 2569 в образовательных учреждения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 5 места в 2009  году район поднялся в 2010-2011 годах на  высокое   2 место в областной спартакиаде среди сельских районов Самарской области. </w:t>
      </w:r>
      <w:r>
        <w:rPr>
          <w:sz w:val="28"/>
          <w:szCs w:val="28"/>
        </w:rPr>
        <w:t>Наилучших достижений в 2011 году достигли: сборная района по шашкам – 1 место, настольному теннису, женская сборная по волейболу и мужская сборная по баскетболу  и волейболу - 2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в активе спортсменов муниципального района Кинельский 1 место по волейболу - мужская сборная, 2 место по мини- футболу, легкой атлетике и 3 место по  волейболу - женская сбор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ные команды района, мужская по волейболу и женская по баскетболу приняли участие в 9-х Всероссийских сельских играх в городе Чебоксары и по итогам игр вошли в 20-ку лучших команд из более  40 регионов России.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2 году нфраструктура спорта в Кинельском районе, представлена следующим образом: </w:t>
      </w:r>
      <w:r>
        <w:rPr>
          <w:rFonts w:cs="Times New Roman" w:ascii="Times New Roman" w:hAnsi="Times New Roman"/>
          <w:sz w:val="28"/>
          <w:szCs w:val="28"/>
        </w:rPr>
        <w:t>в  районе действуют 34 коллектива физической культуры, из них 20 в общеобразовательных школах, 12  по месту жительства, один ККФ в ПУ-43 в селе Домаш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ется 22 плоскостных спортивных сооружения, 21 спортивный зал,  </w:t>
      </w:r>
      <w:r>
        <w:rPr>
          <w:rFonts w:cs="Times New Roman" w:ascii="Times New Roman" w:hAnsi="Times New Roman"/>
          <w:sz w:val="28"/>
          <w:szCs w:val="28"/>
        </w:rPr>
        <w:t xml:space="preserve">районная ДЮСШ, </w:t>
      </w:r>
      <w:r>
        <w:rPr>
          <w:rFonts w:cs="Times New Roman" w:ascii="Times New Roman" w:hAnsi="Times New Roman"/>
          <w:color w:val="000000"/>
          <w:sz w:val="28"/>
          <w:szCs w:val="28"/>
        </w:rPr>
        <w:t>ФОК в сельском поселении Комсомольский, 3 спортивные универсальные площад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и проведением соревнований по массовым видам спорта и мероприятий занимается штат специалистов по физической культуре и спорту, который в 2012 году насчитывает 63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ждом сельском поселении работают спортивные секции по различным видам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, несмотря на все положительные изменения, связанные с увеличением бюджетного финансирования физической культуры и спорта в районе, существует ряд проблем отрицательно влияющих на развитие физической культуры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уровня инфраструктуры и материальной базы физической культуры и спорта задачам развития массового спорта и подготовки спортивного резер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е привлечение населения к регулярным занятиям физической культурой и спортом в связи с отсутствием надлежащих условий для зан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недостаточная пропаганда физической культуры и спорта по причине отсутствия спортивных залов, оборудованных местами для зр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нижение результатов выступлений в связи с отсутствием условий для организации качественного учебно-тренировочного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двигательной активности провоцирует у детей болезни сердечно-сосудистой, опорно-двигательной и костно-мышечной систе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стро стоят проблемы курения, алкоголизма среди молодёжи, растут масштабы правонарушений, социального неблагополучия, в</w:t>
      </w:r>
      <w:r>
        <w:rPr>
          <w:sz w:val="28"/>
          <w:szCs w:val="28"/>
        </w:rPr>
        <w:t xml:space="preserve"> связи с этим  необходима постоянная плодотворная работа  по формированию здорового образа жизни, новых ценностных ориентиров, совершенствованию физического воспитания, направленного на укрепление здоровья, повышение спортивной результа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большое количество проводимых спортивно-оздоровительных мероприятий по различным видам спорта, отсутствие достаточного количества мест для зрителей, является сдерживающим фактором для решения задачи популяризации. Необходимо повышать уровень и зрелищность проводимых мероприятий, чтобы они стали инструментом пропаганды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 совершенствования технология пропаганды физической культуры и спорта, здорового образа жизни в средствах массовой информац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годня для изменения сложившейся  ситуации необходимы самые эффективные меры. В целях реализации государственной политики в области физической культуры и спорта</w:t>
      </w:r>
      <w:r>
        <w:rPr/>
        <w:t xml:space="preserve">, </w:t>
      </w:r>
      <w:r>
        <w:rPr>
          <w:sz w:val="28"/>
          <w:szCs w:val="28"/>
        </w:rPr>
        <w:t>эффективного решения задач, возложенных на органы местного самоуправления, создания стартовых условий для решения существующих проблем и дальнейшего развития отрасли разработана настоящая Программ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main-column4"/>
      <w:bookmarkStart w:id="1" w:name="main-column3"/>
      <w:bookmarkStart w:id="2" w:name="main-column4"/>
      <w:bookmarkStart w:id="3" w:name="main-column3"/>
      <w:bookmarkEnd w:id="2"/>
      <w:bookmarkEnd w:id="3"/>
    </w:p>
    <w:p>
      <w:pPr>
        <w:pStyle w:val="Normal"/>
        <w:ind w:firstLine="536"/>
        <w:jc w:val="center"/>
        <w:rPr/>
      </w:pPr>
      <w:r>
        <w:rPr>
          <w:b/>
          <w:sz w:val="28"/>
          <w:szCs w:val="28"/>
        </w:rPr>
        <w:t xml:space="preserve">2. Приоритеты и цели в сфере </w:t>
      </w:r>
      <w:r>
        <w:rPr>
          <w:b/>
          <w:color w:val="000000"/>
          <w:sz w:val="28"/>
          <w:szCs w:val="28"/>
        </w:rPr>
        <w:t>физической культуры и спорта.</w:t>
      </w:r>
    </w:p>
    <w:p>
      <w:pPr>
        <w:pStyle w:val="Normal"/>
        <w:ind w:firstLine="5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ind w:firstLine="536"/>
        <w:jc w:val="both"/>
        <w:rPr/>
      </w:pPr>
      <w:r>
        <w:rPr>
          <w:b w:val="false"/>
        </w:rPr>
        <w:t xml:space="preserve">2.1.Целью муниципальной  программы «Развитие физической культуры и спорта на территории муниципального района Кинельский» на 2014-2016 гг. является: 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укрепления здоровья населения   путем   популяризации массового  спорта  и приобщения различных слоев общества к регулярным занятиям физической культурой и спортом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2.2.Исходя из поставленных целей, а также тенденций и особенностей развития физической культуры и спорта района, Программа предусматривает последовательное решение комплекса задач, а именно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П</w:t>
      </w:r>
      <w:r>
        <w:rPr>
          <w:b/>
          <w:color w:val="000000"/>
          <w:sz w:val="28"/>
          <w:szCs w:val="28"/>
        </w:rPr>
        <w:t>овышение интереса различных  категорий жителей Кинельского района к занятиям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мониторинга уровня физической подготовленности и физического состояния здоровья различных категорий и групп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активное участие жителей муниципального района Кинельский в занятиях физической культурой и спор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</w:rPr>
        <w:t xml:space="preserve">б) </w:t>
      </w:r>
      <w:r>
        <w:rPr>
          <w:b/>
          <w:sz w:val="28"/>
          <w:szCs w:val="28"/>
        </w:rPr>
        <w:t>Р</w:t>
      </w:r>
      <w:r>
        <w:rPr>
          <w:b/>
          <w:color w:val="000000"/>
          <w:sz w:val="28"/>
          <w:szCs w:val="28"/>
        </w:rPr>
        <w:t>азвитие инфраструктуры и совершенствование материально – технического оснащения для  занятий  массовым  спортом,  как  в образовательных учреждениях, так и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реконструкция физкультурно-оздоровительных и спортивных сооружений, доступных для различных социально-демографических групп населения, а также позволяющих обеспечить учебно-тренировочный процесс на высоком уровне сильнейших спортсменов и сборных команд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вышение уровня обеспеченности населения района спортивным инвентарем и оборудова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) В</w:t>
      </w:r>
      <w:r>
        <w:rPr>
          <w:b/>
          <w:color w:val="000000"/>
          <w:sz w:val="28"/>
          <w:szCs w:val="28"/>
        </w:rPr>
        <w:t>недрение новых форм физкультурно- оздоровительной и спортивно- массов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>- расширение спектра предоставляемых услуг, повышение их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</w:rPr>
        <w:t xml:space="preserve">г) </w:t>
      </w:r>
      <w:r>
        <w:rPr>
          <w:b/>
          <w:color w:val="000000"/>
          <w:sz w:val="28"/>
          <w:szCs w:val="28"/>
        </w:rPr>
        <w:t>Обеспечения доступности занятий физической культурой  и  спортом  для  различных  категор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инфраструктуры для занятий массовым спортом, как в образовательных учреждениях, так и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 Пропаганда социальной значимости физической культуры и спорта, как инструмента в формировании здорового образа жизни граждан, укреплении здоровья, профилактике заболеваний, борьбе с негативными явле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В результате  прогнозируется достижение следующих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оревнований и открытия спортивных площадок, информационную поддержку Программы в сети Интернет на сайте администрации 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Сроки и этапы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ссчитана на реализацию в течение 3 лет, с 2014 по 2016 год включительно, в три этапа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I этап - (с 2014 по 2015 год) включает в себя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 формирование информационной системы и базы данных </w:t>
      </w:r>
      <w:r>
        <w:rPr>
          <w:sz w:val="28"/>
          <w:szCs w:val="28"/>
        </w:rPr>
        <w:t>физической культуры и спорт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ключение в действующие статистические отчетности показателей по категориям граждан, систематически занимающихся </w:t>
      </w:r>
      <w:r>
        <w:rPr>
          <w:sz w:val="28"/>
          <w:szCs w:val="28"/>
        </w:rPr>
        <w:t>физической культурой и спортом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организация пропаганды </w:t>
      </w:r>
      <w:r>
        <w:rPr>
          <w:sz w:val="28"/>
          <w:szCs w:val="28"/>
        </w:rPr>
        <w:t>физической культуры и спорта через информирование учащихся образовательных учреждений об имеющихся спортивных секциях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Контрольный этап реализации – январь 2015г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II этап – (с 2015  по 2016 годы) </w:t>
      </w:r>
      <w:r>
        <w:rPr>
          <w:color w:val="000000"/>
          <w:sz w:val="28"/>
          <w:szCs w:val="28"/>
        </w:rPr>
        <w:t>включает в себ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влечение населения к участию в массовых спортивных соревнованиях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активизацию участия спортивных команд и спортсменов района в спортивных соревнованиях районного, регионального и всероссийского уровн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рганизацию мероприятий по пропаганде физической культуры и спорт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ый этап реализации – январь 2015г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( 2016 год )  </w:t>
      </w:r>
      <w:r>
        <w:rPr>
          <w:color w:val="000000"/>
          <w:sz w:val="28"/>
          <w:szCs w:val="28"/>
        </w:rPr>
        <w:t>включает в себ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портивной инфраструктуры района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- укрепление материально-технической базы учреждений </w:t>
      </w:r>
      <w:r>
        <w:rPr>
          <w:sz w:val="28"/>
          <w:szCs w:val="28"/>
        </w:rPr>
        <w:t>физической культуры и спорта;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инвентаризацию спортивных объектов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ый этап реализации – март 2017г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(индикаторов) Программы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423"/>
        <w:gridCol w:w="857"/>
        <w:gridCol w:w="1524"/>
        <w:gridCol w:w="1417"/>
        <w:gridCol w:w="1337"/>
        <w:gridCol w:w="210"/>
      </w:tblGrid>
      <w:tr>
        <w:trPr>
          <w:trHeight w:val="4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</w:t>
              <w:br/>
              <w:t>измер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 детей от 6 до 15 лет  муниципального района Кинельский,  занимающихся физической культурой и спортом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диновременная пропускная способность спортивных сооруж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7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валифицированных тренеров и тренеров-преподавателей, осуществляющих физкультурную и спортивную работу с различными категориями и группами населения (человек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</w:r>
      <w:r>
        <w:rPr>
          <w:rFonts w:eastAsia="Arial CYR" w:cs="Arial CYR"/>
          <w:b/>
          <w:sz w:val="28"/>
          <w:szCs w:val="28"/>
        </w:rPr>
        <w:t xml:space="preserve"> Описание мер правового регулирования в сфере </w:t>
      </w:r>
      <w:r>
        <w:rPr>
          <w:b/>
          <w:sz w:val="28"/>
          <w:szCs w:val="28"/>
        </w:rPr>
        <w:t>физической культуры и спорта</w:t>
      </w:r>
      <w:r>
        <w:rPr>
          <w:rFonts w:eastAsia="Arial CYR" w:cs="Arial CYR"/>
          <w:b/>
          <w:sz w:val="28"/>
          <w:szCs w:val="28"/>
        </w:rPr>
        <w:t xml:space="preserve"> по достижению целей муниципальной программы. 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создания Программы 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физической культуры и спор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1.01.2006 </w:t>
      </w:r>
      <w:r>
        <w:rPr>
          <w:rFonts w:cs="Calibri"/>
          <w:sz w:val="28"/>
          <w:szCs w:val="28"/>
        </w:rPr>
        <w:t>N 7</w:t>
      </w:r>
      <w:r>
        <w:rPr>
          <w:rFonts w:cs="Calibri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"О физической культуре и спорте в Российской Федерации"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цепция долгосрочного социально-экономического развития Российской Федерации на период до 2020 года, </w:t>
      </w:r>
      <w:r>
        <w:rPr>
          <w:sz w:val="28"/>
          <w:szCs w:val="28"/>
        </w:rPr>
        <w:t>утвержденная  распоряжением  Правительства РФ  от 17.11.2008 г. № 1662-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12.12.2007 г. № 253 «О разработке и реализации областных целевых программ в Самарской области»;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остановление Правительства Самарской области от 07.04.</w:t>
      </w:r>
      <w:r>
        <w:rPr>
          <w:rFonts w:cs="Calibri"/>
          <w:sz w:val="28"/>
          <w:szCs w:val="28"/>
        </w:rPr>
        <w:t xml:space="preserve"> 2010 г. N 124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  Областной целевой программе « Развитие физической культуры и спорта в Самарской области на 2010-2018 год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CYR"/>
          <w:b/>
          <w:sz w:val="28"/>
          <w:szCs w:val="28"/>
        </w:rPr>
        <w:t xml:space="preserve">6. 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Общий объем финансирования Программы из средств местного бюджета :  </w:t>
      </w:r>
    </w:p>
    <w:p>
      <w:pPr>
        <w:pStyle w:val="Style18"/>
        <w:spacing w:before="0" w:after="0"/>
        <w:rPr/>
      </w:pPr>
      <w:r>
        <w:rPr>
          <w:b/>
          <w:color w:val="000000"/>
        </w:rPr>
        <w:t>7  707, 2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ыс. руб., в том числе по годам: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4г. – </w:t>
      </w:r>
      <w:r>
        <w:rPr>
          <w:b/>
          <w:color w:val="000000"/>
          <w:sz w:val="28"/>
          <w:szCs w:val="28"/>
        </w:rPr>
        <w:t>2 534,2</w:t>
      </w:r>
      <w:r>
        <w:rPr>
          <w:color w:val="000000"/>
          <w:sz w:val="28"/>
          <w:szCs w:val="28"/>
        </w:rPr>
        <w:t xml:space="preserve"> тыс. руб. средства местного бюджета,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г. -</w:t>
      </w:r>
      <w:r>
        <w:rPr>
          <w:b/>
          <w:color w:val="000000"/>
          <w:sz w:val="28"/>
          <w:szCs w:val="28"/>
        </w:rPr>
        <w:t>2 586,5</w:t>
      </w:r>
      <w:r>
        <w:rPr>
          <w:color w:val="000000"/>
          <w:sz w:val="28"/>
          <w:szCs w:val="28"/>
        </w:rPr>
        <w:t xml:space="preserve"> тыс. руб. местного бюджета,</w:t>
      </w:r>
    </w:p>
    <w:p>
      <w:pPr>
        <w:pStyle w:val="Style19"/>
        <w:spacing w:before="0" w:after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16г. - </w:t>
      </w:r>
      <w:r>
        <w:rPr>
          <w:b/>
          <w:color w:val="000000"/>
          <w:sz w:val="28"/>
          <w:szCs w:val="28"/>
        </w:rPr>
        <w:t>2 586,5</w:t>
      </w:r>
      <w:r>
        <w:rPr>
          <w:color w:val="000000"/>
          <w:sz w:val="28"/>
          <w:szCs w:val="28"/>
        </w:rPr>
        <w:t xml:space="preserve"> тыс. руб. местного бюджета,</w:t>
      </w:r>
    </w:p>
    <w:p>
      <w:pPr>
        <w:pStyle w:val="Style19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2014 - 2016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Text3cl"/>
        <w:spacing w:before="0" w:after="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Text3cl"/>
        <w:spacing w:before="0" w:after="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ка комплексной оценки эффективности реализации Программы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целевой программе 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звитие физической культуры и спорта 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»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4"/>
          <w:szCs w:val="24"/>
        </w:rPr>
        <w:t>на 2014-2016 годы.</w:t>
      </w:r>
    </w:p>
    <w:p>
      <w:pPr>
        <w:pStyle w:val="Normal"/>
        <w:shd w:fill="FFFFFF" w:val="clear"/>
        <w:spacing w:lineRule="atLeast" w:line="374"/>
        <w:jc w:val="right"/>
        <w:textAlignment w:val="baseline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 мероприятий и финансовое обеспечение реализации муниципальной  программы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«Развитие физической культуры и спорта Муниципального района Кинельский»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4-2016 годы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Методическое и информационное обеспечение Программы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1141"/>
        <w:gridCol w:w="962"/>
        <w:gridCol w:w="787"/>
        <w:gridCol w:w="1051"/>
        <w:gridCol w:w="1406"/>
        <w:gridCol w:w="788"/>
        <w:gridCol w:w="699"/>
        <w:gridCol w:w="698"/>
        <w:gridCol w:w="700"/>
        <w:gridCol w:w="789"/>
        <w:gridCol w:w="232"/>
      </w:tblGrid>
      <w:tr>
        <w:trPr/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в 2014-2016 года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55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календарных планов спортивно-массовой работы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деятельности ДЮСШ Кинельского район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____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результатов выступлений спортсменов Кинельского района на областных, региональных и всероссийских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оревнованиях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ониторинга состояния физического здоровья населения район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щение в СМИ проблематики сферы физкультуры и спорта и пропаганда здорового образа жизн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>Развитие материально-технической базы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спортивного инвентаря для сельских поселений, ДЮСШ, сборных команд район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4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спортивной экипировки для сельских поселений, ДЮСШ, сборных команд район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4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>Физкультурно-оздоровительная работа среди населения Кинельского район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йонных спортивных мероприятий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26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2,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2,1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2,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областных спортивных мероприятиях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9,4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 336,48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 336,48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 336,48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всероссийских спортивных мероприятия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физкультурно-оздоровительной работы среди пожилых людей и инвалид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2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 034,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 034,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 034,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</w:rPr>
              <w:t>Подготовка спортивного резерв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населения, систематически занимающегося физкультурой и спорто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ие отделения вольной борьбы  базе ДЮСШ Кинельского район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 2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по программе: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7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 534,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8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6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Основной текст Знак"/>
    <w:qFormat/>
    <w:rPr>
      <w:color w:val="FF00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175" w:firstLine="709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36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34:00Z</dcterms:created>
  <dc:creator>User</dc:creator>
  <dc:description/>
  <dc:language>en-US</dc:language>
  <cp:lastModifiedBy>Светлана Викторовна Федотова</cp:lastModifiedBy>
  <cp:lastPrinted>2013-12-25T16:43:00Z</cp:lastPrinted>
  <dcterms:modified xsi:type="dcterms:W3CDTF">2013-12-30T07:34:00Z</dcterms:modified>
  <cp:revision>2</cp:revision>
  <dc:subject/>
  <dc:title/>
</cp:coreProperties>
</file>