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left" w:pos="54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.01.2014г. 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</w:t>
      </w:r>
    </w:p>
    <w:p>
      <w:pPr>
        <w:pStyle w:val="Normal"/>
        <w:tabs>
          <w:tab w:val="clear" w:pos="708"/>
          <w:tab w:val="left" w:pos="86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вышающего коэффициент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емого при расчете арендной пла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земельные участки,  предоставленны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жилищного строительства, для целей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вязанных со строительством и для  иных ви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на территории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нельский на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22 Земельного кодекса Российской Федерации и статьей  614 Гражданск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 01.01.2014 года при расчете арендной платы за использование земельными участками, расположенными на территории муниципального района Кинельский (как в границах сельских поселений, так же и за их пределами) по договорам,  заключенным до 2014 год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 целей жилищного строительства повышающий коэффициент на 2014 год в соответствии с показателем роста инфляции в размере  0,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й, не связанных со строительством и для  иных видов строительства, повышающий коэффициент на 2014 год в соответствии с показателем роста инфляции в размере  5,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Кинельский  </w:t>
      </w:r>
      <w:r>
        <w:rPr>
          <w:lang w:val="en-US" w:eastAsia="en-US"/>
        </w:rPr>
        <w:drawing>
          <wp:inline distT="0" distB="0" distL="0" distR="0">
            <wp:extent cx="742315" cy="489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слова  2 14 85</w:t>
      </w:r>
    </w:p>
    <w:sectPr>
      <w:type w:val="nextPage"/>
      <w:pgSz w:w="11906" w:h="16838"/>
      <w:pgMar w:left="1304" w:right="130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9:00Z</dcterms:created>
  <dc:creator>Суслова</dc:creator>
  <dc:description/>
  <dc:language>en-US</dc:language>
  <cp:lastModifiedBy>Светлана Викторовна Федотова</cp:lastModifiedBy>
  <cp:lastPrinted>2013-12-30T15:51:00Z</cp:lastPrinted>
  <dcterms:modified xsi:type="dcterms:W3CDTF">2014-01-09T07:09:00Z</dcterms:modified>
  <cp:revision>2</cp:revision>
  <dc:subject/>
  <dc:title/>
</cp:coreProperties>
</file>