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0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0"/>
        </w:rPr>
        <w:t>Самарской области</w:t>
      </w:r>
    </w:p>
    <w:p>
      <w:pPr>
        <w:pStyle w:val="Normal"/>
        <w:spacing w:lineRule="auto" w:line="240" w:before="0" w:after="0"/>
        <w:rPr>
          <w:rFonts w:ascii="Academy;Times New Roman" w:hAnsi="Academy;Times New Roman" w:cs="Academy;Times New Roman"/>
          <w:sz w:val="24"/>
          <w:szCs w:val="20"/>
        </w:rPr>
      </w:pPr>
      <w:r>
        <w:rPr>
          <w:rFonts w:cs="Academy;Times New Roman" w:ascii="Academy;Times New Roman" w:hAnsi="Academy;Times New Roman"/>
          <w:sz w:val="24"/>
          <w:szCs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20"/>
        </w:rPr>
        <w:t xml:space="preserve">      </w:t>
      </w:r>
      <w:r>
        <w:rPr>
          <w:rFonts w:cs="Times New Roman" w:ascii="Times New Roman" w:hAnsi="Times New Roman"/>
          <w:sz w:val="36"/>
          <w:szCs w:val="20"/>
        </w:rPr>
        <w:t>Постановление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3.12.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     20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 Кин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на территор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многофункцион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 предоставления государствен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услуг» на 2012 - 2013гг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Самарской области от 06.09.2013г №452 «О внесение изменения в Постановление Правительства Самарской области от 15.07.2013 №323 «Об утверждении Распределения в 2013 году субсидий, предоставляемых из областного бюджета местным бюджетам на создание, организацию деятельности и развитие многофункциональных центров предоставления государственных и муниципальных услуг», администрация муниципального района Кинельский Самарской област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Развитие на территории муниципального района Кинельский многофункционального центра предоставления государственных и муниципальных услуг» на 2012 – 2013гг, утвержденную Постановление администрации муниципального района Кинельский от 31.05.2012г №783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риказа возложить на заместителя  главы муниципального района Кинельский по экономике Есипова А.В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                                 </w:t>
        <w:tab/>
        <w:t xml:space="preserve">     М.М. Кручин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Чиклинов С.Б. (84663)2191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Ы</w:t>
      </w:r>
    </w:p>
    <w:p>
      <w:pPr>
        <w:pStyle w:val="Normal"/>
        <w:tabs>
          <w:tab w:val="clear" w:pos="708"/>
          <w:tab w:val="left" w:pos="63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2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32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071 от  03.12.201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ИЗ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Развитие на территории муниципального района Кинельский многофункционального центра предоставления государственных и муниципальных услуг» на 2012 -2013гг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в  раздел «задачи программы» паспорта программы  следующим содержанием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выездного пункта приема и выдачи необходимых документов, связанных с оказанием Услуг на базе МФЦ гражданам и юридическим лицам, а также предоставление им возможности получения одновременно нескольких взаимосвязанных Услуг»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Финансовое обеспечение Программы» изложить в следующей редакции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: на 2013г – 872,56 тыс. руб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на 2013год  -  821,17 тыс. руб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района Кинельский - 51,39тыс. руб.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508" w:leader="none"/>
      </w:tabs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chiklinov</dc:creator>
  <dc:description/>
  <dc:language>en-US</dc:language>
  <cp:lastModifiedBy>Светлана Викторовна Федотова</cp:lastModifiedBy>
  <cp:lastPrinted>2013-11-28T14:06:00Z</cp:lastPrinted>
  <dcterms:modified xsi:type="dcterms:W3CDTF">2014-01-16T05:05:00Z</dcterms:modified>
  <cp:revision>2</cp:revision>
  <dc:subject/>
  <dc:title/>
</cp:coreProperties>
</file>