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04.12.2013 г._____ года № </w:t>
                            </w:r>
                            <w:r>
                              <w:rPr>
                                <w:u w:val="single"/>
                              </w:rPr>
                              <w:t>_2087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04.12.2013 г._____ года № </w:t>
                      </w:r>
                      <w:r>
                        <w:rPr>
                          <w:u w:val="single"/>
                        </w:rPr>
                        <w:t>_2087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 м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ципального района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2214   от 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3.07.2013 года № 252-ФЗ «О внесении изменений в бюджетный кодекс Российской Федерации и отдельные законодательные акты Российской Федерации»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администрации муниципального района Кинельский № 2214 от 24.12.2012 года «Об  утверждении  Порядка  </w:t>
      </w:r>
      <w:r>
        <w:rPr>
          <w:bCs/>
          <w:sz w:val="28"/>
          <w:szCs w:val="28"/>
        </w:rPr>
        <w:t xml:space="preserve">предоставления в 2013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</w:t>
      </w:r>
      <w:r>
        <w:rPr>
          <w:bCs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именовании указанного выше постановления вместо «в 2013 году» читать «в 2013-2014 года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1 указанного выше постановления вместо «в 2013 году» читать «в 2013-2014 годах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рядке  </w:t>
      </w:r>
      <w:r>
        <w:rPr>
          <w:bCs/>
          <w:sz w:val="28"/>
          <w:szCs w:val="28"/>
        </w:rPr>
        <w:t xml:space="preserve">предоставления в 2013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 (далее – Порядок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именовании вместо «2013 году» читать «2013-2014 года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1 пункта 1  вместо «2013 году» читать «2013-2014 года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«7. Размер субсидии рассчитывается, согласно формул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де В – размер субсидии в рублях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четная ставка для расчета размера субсидии,  утвержденная органом местного самоуправления муниципального района Кинель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- количество произведенного зерна производителем (в центнерах).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абзаце 1 вместо слов «до 15 ноября»  читать: «до 25 декабря»; 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7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 в наименовании вместо «в 2013 году» читать «2013-2014 года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правки - расчета вместо слов «в 2013 году» читать «в 2014 год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«Ставка для расчета размера субсидии» вместо сноски «&lt;*&gt;» читать: «рублей за 1 центне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Количество произведенного зерна производителем (в тоннах)» вместо слова «тоннах» читать: «центнера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ку &lt;*&gt; исключить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, за исключением  абзацев 2,3,5,6,16,17 пункта 1 настоящего постановления, которые вступают в силу с 01 января 2014 года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Глава муниципального  района  Кинельский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sz w:val="28"/>
          <w:szCs w:val="28"/>
        </w:rPr>
        <w:t>Н.В. Абш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3:00Z</dcterms:created>
  <dc:creator>Aquarius Pro MBE P30 S42</dc:creator>
  <dc:description/>
  <dc:language>en-US</dc:language>
  <cp:lastModifiedBy>Светлана Викторовна Федотова</cp:lastModifiedBy>
  <cp:lastPrinted>2013-12-02T12:40:00Z</cp:lastPrinted>
  <dcterms:modified xsi:type="dcterms:W3CDTF">2014-01-16T05:13:00Z</dcterms:modified>
  <cp:revision>2</cp:revision>
  <dc:subject/>
  <dc:title>Об утверждении Порядка предоставления субсидий  сельскохозяйственным</dc:title>
</cp:coreProperties>
</file>