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0.12.2013 г. 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_2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0.12.2013 г. 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_2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муниципального района Кинельский по выплате денежного поощрения лучшим муниципальным учреждениям культуры, находящимся на территории сельских поселений, и их работник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о статьей 86 Бюджетного кодекса Российской Федерации, Федеральным законом от 06.10.2003 г. № 131 –ФЗ «Об общих принципах организации местного самоуправления Российской Федерации», абзацем 3 пункта 10 Порядка расчета и предоставления из областного бюджета бюджетам муниципальных образований в Самарской области иных межбюджетных трансфертов на выплату денежного поощрения лучшим учреждениям культуры Самарской области, находящимся на территориях сельских поселений Самарской области, и их работникам, утвержденного постановлением Правительства Самарской области от 22.08.2013 г. № 414, 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</w:rPr>
        <w:t>Установить, что к расходным обязательствам муниципального района Кинельский относится выплата денежного поощрения лучшим муниципальным учреждениям культуры, находящимся на территориях сельских поселений Самарской области, и их работникам за счет и в пределах иных межбюджетных трансфертов из областного бюджета бюджету муниципального района Кинельский Самарской области, предусматриваемых в установленном порядке на соответствующий финансовый год администрацией муниципального района Кинельский как главного распорядителя средств местного бюдж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Установить, что исполнение предусмотренных настоящим постановлением расходных обязательств осуществляется за счет и в пределах иных межбюджетных трансфертов из областного бюджета бюджету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</w:rPr>
        <w:t>Опубликовать настоящее постановление в газете «Междуречь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М. Кручин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яева Н.П. 2148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юридического отдела</w:t>
        <w:tab/>
        <w:tab/>
        <w:tab/>
        <w:tab/>
        <w:tab/>
        <w:tab/>
        <w:t>Т.Л. 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6:00Z</dcterms:created>
  <dc:creator>1</dc:creator>
  <dc:description/>
  <dc:language>en-US</dc:language>
  <cp:lastModifiedBy>Светлана Викторовна Федотова</cp:lastModifiedBy>
  <cp:lastPrinted>2013-12-09T10:31:00Z</cp:lastPrinted>
  <dcterms:modified xsi:type="dcterms:W3CDTF">2014-01-16T05:16:00Z</dcterms:modified>
  <cp:revision>2</cp:revision>
  <dc:subject/>
  <dc:title/>
</cp:coreProperties>
</file>