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31.12.2013 г. № 23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Symbol" w:ascii="Symbol" w:hAnsi="Symbol"/>
        </w:rPr>
        <w:t></w:t>
      </w:r>
      <w:r>
        <w:rPr/>
        <w:t xml:space="preserve">                                                                  </w:t>
      </w:r>
      <w:r>
        <w:rPr>
          <w:rFonts w:cs="Symbol" w:ascii="Symbol" w:hAnsi="Symbol"/>
        </w:rPr>
        <w:t></w:t>
      </w:r>
    </w:p>
    <w:p>
      <w:pPr>
        <w:pStyle w:val="Normal"/>
        <w:ind w:left="-181" w:right="53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Об утверждении муниципального 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аткосрочного плана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капитального ремонта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в многоквартирных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х, расположенных на территории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 Самарской области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частью 1 статьи 19 Закона Самарской области от 21.06.2013 г. № 60-ГД «О системе капитального ремонта общего имущества в многоквартирных домах, расположенных на территории Самарской области, 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 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1.Утвердить муниципальный краткосрочный план капитального ремонта общего имущества в многоквартирных домах, расположенных на территории муниципального района Кинельский Самарской области на 2014год». 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выполнением настоящего постановления возложить на заместителя главы  (М.М. Кручинина)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   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ind w:left="-181" w:right="5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Алейников 21333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-1 экз.; ИЦ «Междуречье»-1 экз.; МБУ «Управление строительства, архитектуры и ЖКХ»-1 экз.; главам сельских поселений-12 экз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>Адресный перечень многоквартирных домов, расположенных на территории муниципального района Кинельский Самарской области, в</w:t>
      </w:r>
      <w:r>
        <w:rPr/>
        <w:t xml:space="preserve"> отношении которых в 2014 году планируется проведение капитального ремонта общего имущества, по видам работ по капитальному ремонту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29"/>
        <w:gridCol w:w="989"/>
        <w:gridCol w:w="1457"/>
        <w:gridCol w:w="585"/>
        <w:gridCol w:w="683"/>
        <w:gridCol w:w="664"/>
        <w:gridCol w:w="989"/>
        <w:gridCol w:w="471"/>
        <w:gridCol w:w="534"/>
        <w:gridCol w:w="825"/>
        <w:gridCol w:w="717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К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, в т.ч.</w:t>
            </w:r>
          </w:p>
        </w:tc>
      </w:tr>
      <w:tr>
        <w:trPr>
          <w:trHeight w:val="1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а внутридомовых инженерных  систем электро-, тепло-, газо-, водоснабжения и водоотведения, ремонт подвальных помещений, относящихся к общему имуществу в многоквартирном дом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а или замены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а крыши, в том числе переустройства невентилируемой крыши на вентилируемую крышу, устройства выходов на кровлю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я и ремонта фасад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а фундамента многоквартирного дом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1-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акаевка ул. Юбилейная д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788,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788,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1-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акаевка ул. Юбилейная д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205,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205,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1-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оргиевка ул. Специалистов д.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185,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185,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1-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оргиевка ул. Специалистов д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185,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185,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1-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омсомольский ул. Комсомольская д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455,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455,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Р11-1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убовка ул. Юбилейная д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884,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884,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гион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питального ремонта общего </w:t>
      </w:r>
    </w:p>
    <w:p>
      <w:pPr>
        <w:pStyle w:val="Normal"/>
        <w:jc w:val="right"/>
        <w:rPr/>
      </w:pPr>
      <w:r>
        <w:rPr/>
        <w:t>имущества в многоквартирных домах,</w:t>
      </w:r>
    </w:p>
    <w:p>
      <w:pPr>
        <w:pStyle w:val="Normal"/>
        <w:jc w:val="right"/>
        <w:rPr/>
      </w:pPr>
      <w:r>
        <w:rPr/>
        <w:t xml:space="preserve">расположенных на территории 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краткосрочный план реализации регион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общего имущества в многоквартирных домах, расположенных на территории  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Адресный перечень и характеристика многоквартирных домов, расположенных на территории муниципального района Кинельский Самарской области, в отношении которых в 2014 году планируется проведение капитального ремонта общего имущества.</w:t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10"/>
        <w:gridCol w:w="536"/>
        <w:gridCol w:w="410"/>
        <w:gridCol w:w="976"/>
        <w:gridCol w:w="410"/>
        <w:gridCol w:w="477"/>
        <w:gridCol w:w="656"/>
        <w:gridCol w:w="576"/>
        <w:gridCol w:w="488"/>
        <w:gridCol w:w="1183"/>
        <w:gridCol w:w="856"/>
        <w:gridCol w:w="816"/>
        <w:gridCol w:w="733"/>
      </w:tblGrid>
      <w:tr>
        <w:trPr>
          <w:trHeight w:val="1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К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288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подъездов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бщая площадь МКД, всег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 т.ч. площадь помещений МКД, находящихся в собственности, всего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Количество жителей зарегистрированных в МКД на дату утверждения про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бот /услуг по капитальному ремон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 капитального ремонт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ельная стоимость услуг и (или) работ по капитальному ремонту общего имущества в МК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ельная  стоимость услуг и (или) работ по капитальному ремонту общего имущества в МКД</w:t>
            </w:r>
          </w:p>
        </w:tc>
      </w:tr>
      <w:tr>
        <w:trPr>
          <w:trHeight w:val="27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вершения последнего капитального ремонт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1-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акаевка ул. Юбилейная д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ельны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 788,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1-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акаевка ул. Юбилейная д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ельны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 205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1-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оргиевка ул. Специалистов д.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чны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 185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,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1-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оргиевка ул. Специалистов д.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чны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 185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,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1-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омсомольский ул. Комсомольская д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ельны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 455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,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1-1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убовка ул. Юбилейная д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 884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0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му образовани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МКД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1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32 705 ,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,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26:00Z</dcterms:created>
  <dc:creator>1</dc:creator>
  <dc:description/>
  <dc:language>en-US</dc:language>
  <cp:lastModifiedBy>Светлана Викторовна Федотова</cp:lastModifiedBy>
  <cp:lastPrinted>2014-01-14T10:37:00Z</cp:lastPrinted>
  <dcterms:modified xsi:type="dcterms:W3CDTF">2014-01-16T05:26:00Z</dcterms:modified>
  <cp:revision>2</cp:revision>
  <dc:subject/>
  <dc:title/>
</cp:coreProperties>
</file>