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20.01.2014 года №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20.01.2014 года № 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  утверждении   отчета   о  ходе    ре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изации    муниципальной  программы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   сельского   хозяйства  и  ре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улирования    рынков     сельскохозя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 прод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льствия    муниципального </w:t>
      </w:r>
      <w:r>
        <w:rPr>
          <w:rFonts w:cs="Times New Roman" w:ascii="Times New Roman" w:hAnsi="Times New Roman"/>
          <w:b w:val="false"/>
          <w:sz w:val="28"/>
        </w:rPr>
        <w:t xml:space="preserve">  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>Кинельский   Самарской  области    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13-2020 годы»  за 2013год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 Федеральным законом  от   06.10.2003 года №131-ФЗ  «Об общих принципах организации местного самоуправления в Российской Федерации», Порядком разработки, реализации и оценки эффективности  муниципальных программ, утверждённым постановлением администрации муниципального района Кинельский № 928                     от 27.06.2011 года администрация муниципального района Кинельский, </w:t>
      </w:r>
      <w:r>
        <w:rPr>
          <w:b/>
          <w:sz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 xml:space="preserve">1.Утвердить прилагаемый отчёт о ходе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 муниципальной      программы    «Развитие    сельского  хозяйства  и регулирования рынков  сельскохозяйственной продукции, сырья  и продовольствия  муниципального</w:t>
      </w:r>
      <w:r>
        <w:rPr>
          <w:rFonts w:cs="Times New Roman" w:ascii="Times New Roman" w:hAnsi="Times New Roman"/>
          <w:b w:val="false"/>
          <w:sz w:val="28"/>
        </w:rPr>
        <w:t xml:space="preserve">  района Кинельский  Самарской области на 2013-2020 годы»  за 2013год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keepLines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руководителя Управления сельского хозяйства и продовольствия администрации муниципального района Кинельский Е.И. Хрисано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района Кинельский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утаев 2-10-8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от 20.01.2014  № 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ельского хозяйства и регулирования рынков сельскохозяйственной продук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рья и продовольствия муниципального района Кине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на 2013 – 2020 годы» за  201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3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4430"/>
        <w:gridCol w:w="272"/>
        <w:gridCol w:w="959"/>
        <w:gridCol w:w="2241"/>
        <w:gridCol w:w="552"/>
        <w:gridCol w:w="552"/>
      </w:tblGrid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30" w:type="dxa"/>
            <w:tcBorders/>
            <w:vAlign w:val="center"/>
          </w:tcPr>
          <w:tbl>
            <w:tblPr>
              <w:tblW w:w="13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4572"/>
              <w:gridCol w:w="1984"/>
              <w:gridCol w:w="1470"/>
              <w:gridCol w:w="1748"/>
              <w:gridCol w:w="1749"/>
              <w:gridCol w:w="1872"/>
            </w:tblGrid>
            <w:tr>
              <w:trPr/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4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мероприятия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щий объем финансирования на 2013 год, млн. рублей</w:t>
                  </w:r>
                </w:p>
              </w:tc>
              <w:tc>
                <w:tcPr>
                  <w:tcW w:w="68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Ход реализации программы, млн. рублей</w:t>
                  </w:r>
                </w:p>
              </w:tc>
            </w:tr>
            <w:tr>
              <w:trPr/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 xml:space="preserve">I </w:t>
                  </w:r>
                  <w:r>
                    <w:rPr>
                      <w:bCs/>
                    </w:rPr>
                    <w:t>квартал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II</w:t>
                  </w:r>
                  <w:r>
                    <w:rPr>
                      <w:bCs/>
                    </w:rPr>
                    <w:t xml:space="preserve"> квартал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III</w:t>
                  </w:r>
                  <w:r>
                    <w:rPr>
                      <w:bCs/>
                    </w:rPr>
                    <w:t xml:space="preserve"> квартал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IV</w:t>
                  </w:r>
                  <w:r>
                    <w:rPr>
                      <w:bCs/>
                    </w:rPr>
                    <w:t xml:space="preserve"> квартал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Предоставление субсидий за счет средств местного бюджета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,44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784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784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,414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Кинельского  района Самарской области на оказание поддержки производства зерновых культур в целях возмещения части затрат в связи с производством зерновых культур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79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777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>
                      <w:spacing w:val="-2"/>
                    </w:rPr>
                  </w:pPr>
                  <w:r>
                    <w:rPr>
                      <w:rFonts w:eastAsia="Calibri"/>
                      <w:lang w:eastAsia="en-US"/>
                    </w:rPr>
                    <w:t>Предоставление субсидий за счет средств местного бюджета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 xml:space="preserve">    </w:t>
                  </w:r>
                  <w:r>
                    <w:rPr>
                      <w:spacing w:val="-2"/>
                    </w:rPr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/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,63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817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821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191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,446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745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06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949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,115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,629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811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818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Предоставление субсидий за счет средств местного бюджета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      </w:r>
                </w:p>
                <w:p>
                  <w:pPr>
                    <w:pStyle w:val="Normal"/>
                    <w:spacing w:before="0" w:after="80"/>
                    <w:ind w:left="-85" w:right="-85" w:firstLine="249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firstLine="249"/>
                    <w:jc w:val="both"/>
                    <w:rPr/>
                  </w:pPr>
                  <w:r>
                    <w:rPr/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spacing w:before="0" w:after="80"/>
                    <w:ind w:left="-85" w:right="-85" w:firstLine="249"/>
                    <w:jc w:val="both"/>
                    <w:rPr/>
                  </w:pPr>
                  <w:r>
                    <w:rPr/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4,152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,53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,62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,706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,086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,620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,205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779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,426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4,07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,492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,582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Предоставление субсидий за счет средств местного бюджета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      </w:r>
                </w:p>
                <w:p>
                  <w:pPr>
                    <w:pStyle w:val="Normal"/>
                    <w:spacing w:before="0" w:after="80"/>
                    <w:ind w:left="-85" w:right="-85" w:firstLine="249"/>
                    <w:jc w:val="both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spacing w:before="0" w:after="80"/>
                    <w:ind w:left="-85" w:right="-85" w:firstLine="249"/>
                    <w:jc w:val="both"/>
                    <w:rPr/>
                  </w:pPr>
                  <w:r>
                    <w:rPr/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spacing w:before="0" w:after="80"/>
                    <w:ind w:left="-85" w:right="-85" w:firstLine="249"/>
                    <w:jc w:val="both"/>
                    <w:rPr/>
                  </w:pPr>
                  <w:r>
                    <w:rPr/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86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53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33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241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66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75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241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66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75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38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8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296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Предоставление субсидий за счет средств местного бюджета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,82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34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,48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242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677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565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765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72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041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,811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337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,474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</w:t>
                  </w:r>
                </w:p>
              </w:tc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left="-85" w:right="-85" w:hanging="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Предоставление субсидий за счет средств местного бюджета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 счет средств областного бюджета, за исключением поступающих в областной бюджет средств федерального бюджета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за счет средств областного бюджета, формируемых за счет поступающих в областной бюджет средств федерального бюджет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276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1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26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3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7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131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229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12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217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253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1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239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162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38:00Z</dcterms:created>
  <dc:creator>Aquarius Pro MBE P30 S42</dc:creator>
  <dc:description/>
  <dc:language>en-US</dc:language>
  <cp:lastModifiedBy>Светлана Викторовна Федотова</cp:lastModifiedBy>
  <cp:lastPrinted>2014-01-20T09:28:00Z</cp:lastPrinted>
  <dcterms:modified xsi:type="dcterms:W3CDTF">2014-01-21T06:38:00Z</dcterms:modified>
  <cp:revision>2</cp:revision>
  <dc:subject/>
  <dc:title>Об утверждении Порядка предоставления субсидий  сельскохозяйственным</dc:title>
</cp:coreProperties>
</file>