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0.01.2014 года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0.01.2014 года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 в поста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ление 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мун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ипального района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3.2013 года № 382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 соответствии  с  постановлением  Правительства  Самарской области № 838 от  27.12.2013 года «</w:t>
      </w:r>
      <w:r>
        <w:rPr>
          <w:color w:val="000000"/>
          <w:sz w:val="28"/>
          <w:szCs w:val="28"/>
        </w:rPr>
        <w:t>О внесении изменений в постановление Правительства Самарской области  от 19.02.2013 года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администрация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района  Кинельский  № 382 от 18.03.2013 года  «Об утверждении  Порядка</w:t>
      </w:r>
      <w:r>
        <w:rPr>
          <w:bCs/>
          <w:sz w:val="28"/>
          <w:szCs w:val="28"/>
        </w:rPr>
        <w:t xml:space="preserve"> предоставления в 2013-2015 годах </w:t>
      </w:r>
      <w:r>
        <w:rPr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молока»</w:t>
      </w:r>
      <w:r>
        <w:rPr>
          <w:sz w:val="28"/>
          <w:szCs w:val="28"/>
          <w:lang w:eastAsia="ar-SA"/>
        </w:rPr>
        <w:t xml:space="preserve"> (далее – Постановл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наименовании и пункте 1 слова «в 2013-2015 годах» заменить словами «в 2014-2016 годах»;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ункт 3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«3.</w:t>
      </w:r>
      <w:r>
        <w:rPr>
          <w:sz w:val="28"/>
          <w:szCs w:val="28"/>
        </w:rPr>
        <w:t>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422  от  19.12.2013 года  «О бюджете муниципального района Кинельский на 2014 год  и  на плановый период 2015 и 2016 годов», предусматривающих возмещение затрат в связи с производством  сельскохозяйственной продукции в части расходов на  производство реализованного молока.»;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в 2013-2015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реализованного моло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Порядок)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наименовании и пункте 2 слова  «в 2013 – 2015 годах» заменить словами «в 2014 – 2016 годах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 Субсидии предоставляются органами местного самоуправления на безвозмездной и безвозвратной основе сельскохозяйственным товаропроизводителям, осуществляющим свою деятельность на территории Самарской области, за счёт субвенций в целях возмещения понесённых им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предыдущего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текущего финансовых годов затрат на производство на территории Самарской области молока, реализованного на территории Самарской области и (или) отгруженного на собственную переработку на территории Самарской области.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пункте 6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бзацы восьмой, двенадцатый признать утратившими силу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бзац пятнадцатый дополнить словами «на территории Самарской области»;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7. Субсидии предоставляются производителям, соответствующим требованиям пунктов 5, 6 настоящего Порядка (далее – получатели),     в целях возмещения понесённых им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предыдущего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текущего финансовых годов затрат (за исключением затрат, ранее возмещённых в соответствии с действующим законодательством) на производство:</w:t>
      </w:r>
    </w:p>
    <w:p>
      <w:pPr>
        <w:pStyle w:val="ConsPlusNormal"/>
        <w:widowControl/>
        <w:numPr>
          <w:ilvl w:val="0"/>
          <w:numId w:val="0"/>
        </w:numPr>
        <w:spacing w:lineRule="auto" w:line="364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ованного на территории Самарской области и (или) отгруженного на собственную переработку на территории Самарской области в физическом весе молока высшего сорта;</w:t>
      </w:r>
    </w:p>
    <w:p>
      <w:pPr>
        <w:pStyle w:val="ConsPlusNormal"/>
        <w:widowControl/>
        <w:numPr>
          <w:ilvl w:val="0"/>
          <w:numId w:val="0"/>
        </w:numPr>
        <w:spacing w:lineRule="auto" w:line="364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ованного на территории Самарской области и (или) отгруженного на собственную переработку на территории Самарской области в 2013 – 2014 годах в физическом весе молока первого сорта.»;</w:t>
      </w:r>
    </w:p>
    <w:p>
      <w:pPr>
        <w:pStyle w:val="ConsPlusNormal"/>
        <w:widowControl/>
        <w:numPr>
          <w:ilvl w:val="0"/>
          <w:numId w:val="0"/>
        </w:numPr>
        <w:spacing w:lineRule="auto" w:line="364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ункте 8:</w:t>
      </w:r>
    </w:p>
    <w:p>
      <w:pPr>
        <w:pStyle w:val="ConsPlusNormal"/>
        <w:widowControl/>
        <w:numPr>
          <w:ilvl w:val="0"/>
          <w:numId w:val="0"/>
        </w:numPr>
        <w:spacing w:lineRule="auto" w:line="364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бзацах третьем, четвёртом слова «1 января 2013 года» заменить словами «1 января 2014 года»;</w:t>
      </w:r>
    </w:p>
    <w:p>
      <w:pPr>
        <w:pStyle w:val="ConsPlusNormal"/>
        <w:widowControl/>
        <w:numPr>
          <w:ilvl w:val="0"/>
          <w:numId w:val="0"/>
        </w:numPr>
        <w:spacing w:lineRule="auto" w:line="364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седьмой, девятый признать утратившими силу;</w:t>
      </w:r>
    </w:p>
    <w:p>
      <w:pPr>
        <w:pStyle w:val="ConsPlusNormal"/>
        <w:widowControl/>
        <w:numPr>
          <w:ilvl w:val="0"/>
          <w:numId w:val="0"/>
        </w:numPr>
        <w:spacing w:lineRule="auto" w:line="364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4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ставление в Управление не позднее 1 февраля последующего финансового года справки о наличии поголовья молочных коров на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а текущего финансового года, объёме произведённого молока, продуктивности молочных коров и выходе телят на 100 коров по итогам текущего финансового года, подписанной получателем;»;</w:t>
      </w:r>
    </w:p>
    <w:p>
      <w:pPr>
        <w:pStyle w:val="ConsPlusNormal"/>
        <w:widowControl/>
        <w:numPr>
          <w:ilvl w:val="0"/>
          <w:numId w:val="0"/>
        </w:numPr>
        <w:spacing w:lineRule="auto" w:line="364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ункте 9:</w:t>
      </w:r>
    </w:p>
    <w:p>
      <w:pPr>
        <w:pStyle w:val="ConsPlusNormal"/>
        <w:widowControl/>
        <w:numPr>
          <w:ilvl w:val="0"/>
          <w:numId w:val="0"/>
        </w:numPr>
        <w:spacing w:lineRule="auto" w:line="364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на основании заявления получателя, представленного» заменить словами «на основании заявления о предоставлении субсидии, представленного получателем»;</w:t>
      </w:r>
    </w:p>
    <w:p>
      <w:pPr>
        <w:pStyle w:val="ConsPlusNormal"/>
        <w:widowControl/>
        <w:numPr>
          <w:ilvl w:val="0"/>
          <w:numId w:val="0"/>
        </w:numPr>
        <w:spacing w:lineRule="auto" w:line="364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на дату подачи заявления осуществляет производство молока» заменить словами «на дату подачи заявления о предоставлении субсидии осуществляет производство молока на территории Самарской области»;</w:t>
      </w:r>
    </w:p>
    <w:p>
      <w:pPr>
        <w:pStyle w:val="ConsPlusNormal"/>
        <w:widowControl/>
        <w:numPr>
          <w:ilvl w:val="0"/>
          <w:numId w:val="0"/>
        </w:numPr>
        <w:spacing w:lineRule="auto" w:line="364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бзац шестой дополнить словами «(далее – соглашение)»;</w:t>
      </w:r>
    </w:p>
    <w:p>
      <w:pPr>
        <w:pStyle w:val="ConsPlusNormal"/>
        <w:widowControl/>
        <w:numPr>
          <w:ilvl w:val="0"/>
          <w:numId w:val="0"/>
        </w:numPr>
        <w:spacing w:lineRule="auto" w:line="364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ункте 10:</w:t>
      </w:r>
    </w:p>
    <w:p>
      <w:pPr>
        <w:pStyle w:val="ConsPlusNormal"/>
        <w:widowControl/>
        <w:numPr>
          <w:ilvl w:val="0"/>
          <w:numId w:val="0"/>
        </w:numPr>
        <w:spacing w:lineRule="auto" w:line="364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согласно приложениям 1,2» заменить словами «согласно приложениям 1 и (или) 2»;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седьмой, восьмой признать утратившими силу;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правка о производственных показателях по форме согласно приложению 4.2 к настоящему Порядку;»;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мнадцатый после слов «подтверждающее, что производитель» дополнить словами «на дату подачи заявления о предоставлении субсидии осуществляет производство молока на территории Самарской области,»;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бзац шестой пункта 12 после слова «осуществляется» дополнить словами «на основании соглашения»;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риложением 4.2 к Порядку в редакции согласно приложению к настоящему постановл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Normal"/>
        <w:widowControl/>
        <w:spacing w:lineRule="auto" w: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 возникшие с 1 января 2014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      Н.В. Абашин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таев 2-10-83</w:t>
      </w:r>
    </w:p>
    <w:p>
      <w:pPr>
        <w:pStyle w:val="Normal"/>
        <w:spacing w:lineRule="auto" w:line="276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0:00Z</dcterms:created>
  <dc:creator>Aquarius Pro MBE P30 S42</dc:creator>
  <dc:description/>
  <dc:language>en-US</dc:language>
  <cp:lastModifiedBy>Светлана Викторовна Федотова</cp:lastModifiedBy>
  <cp:lastPrinted>2014-01-13T15:21:00Z</cp:lastPrinted>
  <dcterms:modified xsi:type="dcterms:W3CDTF">2014-01-21T06:40:00Z</dcterms:modified>
  <cp:revision>2</cp:revision>
  <dc:subject/>
  <dc:title>Об утверждении Порядка предоставления субсидий  сельскохозяйственным</dc:title>
</cp:coreProperties>
</file>