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31.12.2013 года № 23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31.12.2013 года № 23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в 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муниципального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№ 1510  от  04.09.2009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создании  комиссии по предупрежд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ю заноса и распространения   африкан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кой   чумы  свиней на территории муни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ипального района Кинельский»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изменениями, произошедшими в ГБУ СО «СВО» Кинельская рай СББЖ, Управлении Россельхознадзора по Самарской области  и отделе по делам ГО ЧС администрации муниципального района Кинельский, а также в целях обеспечения благополучного эпизоотического состояния на территории муниципального района Кинельский и исполнения Комплексного плана мероприятий по предупреждению заноса и распространению африканской чумы свиней (АЧС) на территории Самарской области, утвержденного Губернатором Самарской области 08.06.2009 года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 муниципального района Кинельский Самарской области от  04.09.2009 года № 1510   «О создании  комиссии по предупреждению заноса и распространения   африканской   чумы  свиней на территории муниципального района Кинельский</w:t>
      </w:r>
      <w:r>
        <w:rPr>
          <w:rFonts w:cs="Times New Roman" w:ascii="Times New Roman" w:hAnsi="Times New Roman"/>
          <w:b w:val="false"/>
          <w:sz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остановление) следующие изме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1 в составе членов комиссии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место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«Лавров Сергей Александрович – главный государственный ветеринарный инспектор Кинельского района (по согласованию)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Багманов Азат Мазитович – старший государственный инспектор отдела ветнадзора Управления Россельхознадзора по Самарской области (по согласованию)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дгорный Павел Борисович -  начальник отдела по делам ГО ЧС администрации муниципального района Кинельский (по согласованию).»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читать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узиков Денис Николаевич – начальник </w:t>
      </w:r>
      <w:r>
        <w:rPr>
          <w:bCs/>
          <w:sz w:val="28"/>
          <w:szCs w:val="28"/>
        </w:rPr>
        <w:t>ГБУ Со «СВО» Кинельская рай СББЖ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Тимашев Сергей Александрович – инспектор отдела государственного ветеринарного внутреннего и эпизоотического надзора Управления Россельхознадзора по Самарской области (по согласованию);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умский Дмитрий Александрович – начальник отдела по делам ГО и ЧС администрации муниципального района Кинелський (по согласованию).».  </w:t>
      </w:r>
    </w:p>
    <w:p>
      <w:pPr>
        <w:pStyle w:val="Normal"/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Исключить из членов комиссии Нечаева Евгения Вениаминовича – начальника милиции общественной безопасности Кинельского района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 момента опублик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аспространяет своё действие на правоотношения, возникшие с 15 октября 2013 года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Кинельский                            Н.В. Абашин  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5:00Z</dcterms:created>
  <dc:creator>Aquarius Pro MBE P30 S42</dc:creator>
  <dc:description/>
  <dc:language>en-US</dc:language>
  <cp:lastModifiedBy>Светлана Викторовна Федотова</cp:lastModifiedBy>
  <cp:lastPrinted>2014-01-20T14:55:00Z</cp:lastPrinted>
  <dcterms:modified xsi:type="dcterms:W3CDTF">2014-01-21T06:45:00Z</dcterms:modified>
  <cp:revision>2</cp:revision>
  <dc:subject/>
  <dc:title>Об утверждении Порядка предоставления субсидий  сельскохозяйственным</dc:title>
</cp:coreProperties>
</file>