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120" w:leader="none"/>
        </w:tabs>
        <w:ind w:firstLine="5400"/>
        <w:jc w:val="right"/>
        <w:rPr/>
      </w:pPr>
      <w:r>
        <w:rPr>
          <w:sz w:val="24"/>
          <w:szCs w:val="24"/>
        </w:rPr>
        <w:t>к Постановлению об утверждении</w:t>
      </w:r>
    </w:p>
    <w:p>
      <w:pPr>
        <w:pStyle w:val="Normal"/>
        <w:tabs>
          <w:tab w:val="clear" w:pos="708"/>
          <w:tab w:val="left" w:pos="6120" w:leader="none"/>
        </w:tabs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  <w:t>Схемы размещения нестационарных</w:t>
      </w:r>
    </w:p>
    <w:p>
      <w:pPr>
        <w:pStyle w:val="Normal"/>
        <w:tabs>
          <w:tab w:val="clear" w:pos="708"/>
          <w:tab w:val="left" w:pos="6120" w:leader="none"/>
        </w:tabs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  <w:t>торговых объектов на территории</w:t>
      </w:r>
    </w:p>
    <w:p>
      <w:pPr>
        <w:pStyle w:val="Normal"/>
        <w:tabs>
          <w:tab w:val="clear" w:pos="708"/>
          <w:tab w:val="left" w:pos="6120" w:leader="none"/>
        </w:tabs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6120" w:leader="none"/>
        </w:tabs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  <w:t>«___»____________ 2011 г. №_____</w:t>
      </w:r>
    </w:p>
    <w:p>
      <w:pPr>
        <w:pStyle w:val="TextBody"/>
        <w:ind w:left="10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размещения нестационарных торговых объектов</w:t>
      </w:r>
    </w:p>
    <w:p>
      <w:pPr>
        <w:pStyle w:val="TextBody"/>
        <w:jc w:val="center"/>
        <w:rPr/>
      </w:pPr>
      <w:r>
        <w:rPr>
          <w:b/>
          <w:sz w:val="24"/>
          <w:szCs w:val="24"/>
          <w:u w:val="single"/>
        </w:rPr>
        <w:t>на территории  муниципального района Кинельский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го образова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66"/>
        <w:gridCol w:w="1440"/>
        <w:gridCol w:w="900"/>
        <w:gridCol w:w="767"/>
        <w:gridCol w:w="1573"/>
        <w:gridCol w:w="900"/>
        <w:gridCol w:w="3094"/>
        <w:gridCol w:w="1620"/>
        <w:gridCol w:w="1766"/>
        <w:gridCol w:w="574"/>
      </w:tblGrid>
      <w:tr>
        <w:trPr>
          <w:trHeight w:val="493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адресное обо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, здания, строения, сооружения, где расположен или предполагается расположить нестационарный торговый объ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 площади нестационарного торгового объек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естационар</w:t>
              <w:softHyphen/>
              <w:t>ного торгового объек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 нестационар</w:t>
              <w:softHyphen/>
              <w:t>ного торгового объекта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вольственный, непродовольственный, универсальный и ины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uppressAutoHyphens w:val="tru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 размещения нестационарного торгового объект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uppressAutoHyphens w:val="tru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орма собственности земельного участка, здания, строения, сооружения, где расположен или предполагается расположить нестационарный торговый объект и наименование органа, осуществляющего полномочия собственника земельного участка, здания, строения,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uppressAutoHyphens w:val="tru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 о правообладателе земельного участка, здания строения, сооружения, где расположен нестационарный торговый объек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хозяйствующего субъекта, осуществляющего торговую деятель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uppressAutoHyphens w:val="tru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полнительная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>
          <w:trHeight w:val="4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Алакаевка площадь находящаяся между улицами Ленинская  и  Юбилей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5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укция личных подсобных хозяй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недельно вторник, пятниц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манаеваФания Минзак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Алакаевка площадь находящаяся между улицами Ленинская  и  Юбилей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5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укция личных подсобных хозяй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недельно вторник, пятниц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манбаев Сергали Миндеб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Алакаевка площадь находящаяся между улицами Ленинская  и  Юбилей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5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укция личных подсобных хозяй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недельно вторник, пятниц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йталиева Жвек Кув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Алакаевка площадь находящаяся между улицами Ленинская  и  Юбилей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5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укция личных подсобных хозяй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недельно вторник, пятниц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ремеева Мария Григорьев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Алакаевка площадь находящаяся между улицами Ленинская  и  Юбилей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5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укция личных подсобных хозяй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недельно вторник, пятниц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ова Мария Васи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Алакаевка площадь находящаяся между улицами Ленинская  и  Юбилей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5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укция личных подсобных хозяй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недельно вторник, пятниц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ушкин Александр Вале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Алакаевка площадь находящаяся между улицами Ленинская  и  Юбилей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5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укция личных подсобных хозяй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недельно вторник, пятниц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ильникова Тамара  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Алакаевка площадь находящаяся между улицами Ленинская  и  Юбилей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5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укция личных подсобных хозяй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недельно вторник, пятниц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еева Галина 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Алакаевка площадь находящаяся между улицами Ленинская  и  Юбилей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5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укция личных подсобных хозяй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недельно вторник, пятниц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сонычева Мария Павл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Алакаевка площадь находящаяся между улицами Ленинская  и  Юбилей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5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укция личных подсобных хозяй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недельно вторник, пятниц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опелышко Нина Плато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Алакаевка площадь находящаяся между улицами Ленинская  и  Юбилей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5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укция личных подсобных хозяй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недельно вторник, пятниц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вченко Виталий Тимоф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Алакаевка площадь находящаяся между улицами Ленинская  и  Юбилей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5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рилав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епродовольствен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промышленная группа товаров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недельно вторник, пятниц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шанина Татьяна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Алакаевка площадь находящаяся между улицами Ленинская  и  Юбилей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5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епродовольствен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промышленная группа товаров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недельно вторник, пятниц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ичко Светлана  Григо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Алакаевка площадь находящаяся между улицами Ленинская  и  Юбилей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5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рилав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епродовольствен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промышленная группа товаров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недельно вторник, пятниц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рина Валентина Яковл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Алакаевка площадь находящаяся между улицами Ленинская  и  Юбилей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5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рилав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епродовольствен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промышленная группа товаров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недельно вторник, пятниц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даева Татьяна  Ивановна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Алакаевка площадь находящаяся между улицами Ленинская  и  Юбилей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5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рилав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епродовольствен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промышленная группа товаров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недельно вторник, пятниц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ыжов Александр Константинови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Алакаевка площадь находящаяся между улицами Ленинская  и  Юбилей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5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рилав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епродовольствен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промышленная группа товаров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недельно вторник, пятниц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Филипова Юлия Васи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Алакаевка площадь находящаяся между улицами Ленинская  и  Юбилей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5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рилав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епродовольствен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промышленная группа товаров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недельно вторник, пятниц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зовая Раиса Митрофа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Алакаевка площадь находящаяся между улицами Ленинская  и  Юбилей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5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рилав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доволь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недельно вторник, пятниц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оваткина Надежда Федо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Алакаевка площадь находящаяся между улицами Ленинская  и  Юбилей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5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6 </w:t>
            </w:r>
            <w:r>
              <w:rPr>
                <w:sz w:val="24"/>
                <w:szCs w:val="24"/>
              </w:rPr>
              <w:t>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укция личных подсобных хозяй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недельно вторник, пятниц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розов Дмитри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бровка, ул.Кооперативная,6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вок с козырьк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укция личных подсобных хозяй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в 2012г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с.Бобров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Формальный, ул.Озерная, 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вок с козырьк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 (продукция личных подсобных хозяй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в 2012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п.Формальны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ихайловский,ул.Дорожная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вок с козырьк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 (продукция личных подсобных хозяй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в 2012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п.Мохово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гдановка , ул.Шоссейная 23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недельник-четвер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йоров А.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гдановка,ул.Шоссейная, 23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недельник-четвер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атрина В.Я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гдановка,ул.Шоссейная, 23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недельник-четвер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лтобарова Ш.К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(пиво,лимонад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люхин В.П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люхин В.П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гдановка,ул.Шоссейная, 23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недельник-четвер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олякова Л.И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гдановка,ул.Шоссейная, 23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недельник-четвер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оисеева И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гдановка,ул.Шоссейная, 23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недельник-четвер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ахбанова В.И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Шоссейная, 2 «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укция КФ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разграничен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 Евгений Николаеви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Шоссейная, 2 «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разграничен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азачкова Галина Александров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Шоссейная, 2 «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укция личного подсобного хозяйст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разграничен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ина Валентина 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Шоссейная, 2 «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 (продукция личного подсобного хозяйст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период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разграничен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юбовь Константи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Шоссейная, 2 «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 (продукция личного подсобного хозяйст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разграничен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ец ЛПХ Андриянова Таисия Семе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Шоссейная, 2 «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 (продукция личного подсобного хозяйст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период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разграничен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ец ЛПХ Палина Валентина Ива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Шоссейная, 2 «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 (продукция личного подсобного хозяйст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период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разграничен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асильева Любовь Павл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Шоссейная, 2 «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 (продукция личного подсобного хозяйст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разграничен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ец ЛПХ Михайленко Вера Алекс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Шоссейная, 2 «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(неразграничен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Худорьянова Замир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Юбилей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государственной (неразграничен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Захаров Михаил Владимирови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Захаров Михаил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Советская, 64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гин Владимир Николаеви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олубаева Людмила Ива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Колхозная, 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Наталья Дмитрие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Яковлева Наталья Дмитри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Набережная, 80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лександр Иванови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 Дмитр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Новая, 3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чин Николай Александрови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ятчина Наталья Павл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Новая,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тайкина Александра Иван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Юртайкин Анатолий Дмитр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Кооперативная, 6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государственной (неразграничен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ова Раиса Павл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йорова Раиса Павл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Специалистов,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еоргиевская СОШ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уханова Нина Борисов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Шоссейная,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якин Юрий Николаеви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итякин Юри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машка , ул.Мельничная 3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3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(среда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Домаш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кин Г.Н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машка , ул.Мельничная 3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3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(среда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Домаш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енко А.И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машка , ул.Мельничная 3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3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(среда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Домаш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И.П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машка , ул.Мельничная 3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3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(среда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Домаш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лапова Р.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машка , ул.Мельничная 3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3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(среда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Домаш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ова Е.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машка , ул.Мельничная 3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3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(среда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Домаш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цов В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машка , ул.Мельничная 3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3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(среда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Домаш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ков А.П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машка , ул.Мельничная 3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3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(среда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Домаш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уллин Д.П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машка , ул.Мельничная 3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3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(среда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Домаш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янова В.Е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машка , ул.Мельничная 3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3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(среда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Домаш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фиулина Ф.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машка , ул.Мельничная 3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3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(среда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Домаш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наева О.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машка , ул.Мельничная 3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3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(среда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Домаш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нтьев С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машка , ул.Мельничная 3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3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(среда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Домаш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О.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машка , ул.Мельничная 3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3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(среда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Домаш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н Н.С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машка , ул.Мельничная 3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3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(среда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Домаш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метьева Л.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машка , ул.Мельничная 3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3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(среда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Домаш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никова  И.П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машка , ул.Мельничная 3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3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(среда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Домаш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И.М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машка , ул.Мельничная 3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3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(среда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Домаш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ютаев Ю.П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машка , ул.Мельничная 3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3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рилав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 (продукция личного подсобного хозяйст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(среда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Домаш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арская В.Н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машка , ул.Мельничная 3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3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(среда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Домаш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а Н.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машка , ул.Мельничная 3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3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(среда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Домаш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 В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машка , ул.Мельничная 3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3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рилав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 (продукция личного подсобного хозяйст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(среда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Домаш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ьников Е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машка , ул. Мельничная 3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3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рилав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 (продукция личного подсобного хозяйст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(среда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Домаш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Т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машка , ул. Мельничная 3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3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(среда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Домаш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а Е.И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машка , ул.Мельничная 3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3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(среда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Домаш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кин А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машка , ул.Мельничная 3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3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(среда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Домаш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яев И.П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машка , ул.Мельничная 3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3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(среда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Домаш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цкая М.И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машка , ул.Мельничная 3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3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(среда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Домаш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 С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машка , ул.Мельничная 3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3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(среда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Домаш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А.Я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машка , ул.Мельничная 3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3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(среда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Домаш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В.И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машка , ул.Мельничная 3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3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(среда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Домаш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ва Ю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машка , ул.Мельничная 3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3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(среда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Домаш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машка , ул.Мельничная 3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3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(среда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Домаш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А.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машка , ул.Мельничная 3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3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(среда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Домаш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еров Г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омашка , ул.Мельничная 3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3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(среда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Домаш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а Н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машка , ул.Мельничная 3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3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(среда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Домаш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 И.Н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машка , ул.Мельничная 3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3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(среда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Домаш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това Т.Н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машка , ул.Мельничная 3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3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(среда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Домаш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нетдинов Р.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машка , ул.Мельничная 3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3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(среда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Домаш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тов В.П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машка , ул.Мельничная 3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3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(среда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Домаш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О.П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машка , ул.Мельничная 3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3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(среда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Домаш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ымова Л.К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машка , ул.Мельничная 3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3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(среда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Домаш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ткина И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машка , ул.Мельничная 3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3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(среда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Домаш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машка , ул.Мельничная 3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3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(среда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Домаш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машка , ул.Мельничная 3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3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(среда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Домаш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П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машка , ул.Мельничная 3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3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(среда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Домаш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обоев Г.Ф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машка , ул.Мельничная 3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3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(среда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Домаш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Ю.Е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рфёновка, ул. Комсомольская, 6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3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ончи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Домаш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а Ю.Ю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машка , ул. Красносамарска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3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ончи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Домаш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Л.П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инельский, ул.Южная(напротив ФАП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рилав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 (продукция личных подсобных хозяй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неделю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п.Кинельск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1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асположенная с запада на восток параллельно южной стены здания ДК ул. 50лет Октября -21 п.Комсомольск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кв.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торни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торни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торни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торни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.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кова  Е.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ая с запада на восток параллельно южной стены здания ДК ул. 50лет Октября -21 п.Комсомольск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кв.м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.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 М.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ая с запада на восток параллельно южной стены здания ДК ул. 50лет Октября -21 п.Комсомольск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кв.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.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ая с запада на восток параллельно южной стены здания ДК ул. 50лет Октября -21 п.Комсомольск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кв.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.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иркина К.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 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а в продолжении секции № 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кв.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.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ина Т.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 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а в продолжении секции № 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кв.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.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зафарова Н.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 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а в продолжении секции № 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кв.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.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Л.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 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а в продолжении секции № 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кв.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.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агурова А.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 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а параллельно дому № 15а  ул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лет Октябр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кв.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.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ина А.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 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а параллельно дому № 15а  ул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лет Октябр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кв.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.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Н.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 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а параллельно дому № 15а  ул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лет Октябр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кв.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.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ЛПХ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льский район,с.Покровка ул. Дачная 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кв.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(среда, пятница-воскресенье с 8 до 14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(среда, пятница-воскресенье с 8 до 14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(среда, пятница-воскресенье с 8 до 14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.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якина Т.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льский район,с.Покровка ул. Дачн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.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гина Л.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льский район,с.Покровка ул. Дачная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.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якина Н.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льский район,с.Покровка ул. Дачная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.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ина Т.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льский район,с.Покровка ул. Дачная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.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афарова Н.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льский район,с.Покровка ул. Дачная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.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Л.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льский район,с.Покровка ул. Дачная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.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аргина Е.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льский район,с.Покровка ул. Дачная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.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лова Т.В.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льский район,с.Покровка ул. Дачная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.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ина  Л.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льский район,с.Покровка ул. Дачная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.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яйкина З.И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льский район,с.Покровка ул. Дачная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.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акова Г.Н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льский район,с.Покровка ул. Дачная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.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М.М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льский район,с.Покровка ул. Дачная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.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кова Е.Г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льский район,с.Покровка ул. Дачная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.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ЛПХ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льский район,с.Покровка ул. Дачная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.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авловк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а северо- восточнее дома № 4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 до 1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.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льцы ЛП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рачевка ул. Молодежная 20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восточнее дома № 2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 до 1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.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шкина  С.А.- п.Комсомольский ул. Молодежная 17-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Филипповк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 5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западне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а  ул.  Рабочая -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личных подсобных хозяй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 до 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.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Тургеневк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довая 18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восточне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довая 1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личных подсобных хозяй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 до 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.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Спиридоновк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елезнодорожн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личных подсобных хозяй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 до 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.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ростянк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личных подсобных хозяй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 до 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.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асносамарское, ул.Кооперативная, 3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рилав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 продукция с личн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ятница, суббота, воскресень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личных подсобных хозяйст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асносамарское, ул.Кооперативная, 39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ля торговли квас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с 01.06.11г. по 30.11.11 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Евгения 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асносамарское, ул.Кооперативная 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д.№19 и д.№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вторника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ершина Л.Н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асносамарское, ул.Кооперативная 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д.№19 и д.№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вторника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ельник Л.В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асносамарское, ул.Кооперативная 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д.№19 и д.№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торникам  еженедельн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зьмин В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асносамарское, ул.Кооперативная 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д.№19 и д.№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торникам  еженедельн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аршина Т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асносамарское, ул.Кооперативная 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д.№19 и д.№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вторника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Макашова Т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асносамарское, ул.Кооперативная 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д.№19 и д.№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вторника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атков Ю.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асносамарское, ул.Кооперативная 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д.№19 и д.№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вторника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Угаров А,И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асносамарское, ул.Кооперативная 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д.№19 и д.№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вторника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Титова Т.Н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асносамарское, ул.Кооперативная 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д.№19 и д.№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вторника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Кудеров Г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лая Малышевка, ул. Молодежная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 (бытовая хим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понедельника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кин Александр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лая Малышевка, ул. Молодежная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 (промышленная группа товар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понедельника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Владимир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лая Малышевка, ул. Молодежная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 (продукция произведенная на ЛП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понедельника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метьева Людмила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лая Малышевка, ул. Молодежная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 (промышленная группа товар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понедельника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хина Людмила 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лая Малышевка, ул. Молодежная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 (промышленная группа товар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понедельника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хина Людмила 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лая Малышевка, ул. Молодежная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 (промышленная группа товар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понедельника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Александр Пет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лая Малышевка, ул. Молодежная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 (промышленная группа товар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понедельника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Ольга викто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лая Малышевка, ул. Молодежная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 (промышленная группа товаров, семе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понедельника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Юрий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лая Малышевка, ул. Молодежная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 (промышленная группа товар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понедельника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икова Лидия 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ый Сарбай, ул Советская , 26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среда, четвер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ская Анастасия Ю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ый Сарбай, ул Советская, 26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 (текстил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среда, четвер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ылыджева Рейхан Годжа Огл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колково, ул. Советская, уч-ок ,49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е палат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с 08-00 до 12-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 «Шмельков»; ИП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рзаголиев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чаев»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кянов»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бовк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ен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ле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ес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овиковск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бовк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зито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бовк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м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ес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.Жуко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убовк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ская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м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в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орговл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П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 молочн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ец ЛПХ Саватнее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убовк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ская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м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в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орговл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П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 молочн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ец ЛПХ Логино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убовк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ская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в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орговл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П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 молочн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ец ЛПХ Рази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  <w:br/>
              <w:t>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убовк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ская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в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орговл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П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 молочн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ец ЛПХ Джубандико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убовк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ская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в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орговл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П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 молочн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ец ЛПХ Прохоро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убовк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ская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в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орговл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П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 молочн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ец ЛПХ Щелчко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убовк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ская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в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орговл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П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 молочн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(суббот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ец ЛПХ Соловье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убовк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ская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в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орговл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П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 молочн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(сре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ец ЛПХ Чигине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убовк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ская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в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орговл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П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 молочн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вяди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неделю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ец ЛПХ Исентае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мамых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ержа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убовк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ская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в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орговл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П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 мяс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ини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неделю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ец ЛПХ Барсуко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убовк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ская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в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орговл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П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 мясо крол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неделю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ец ЛПХ Ферапонто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убовк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ская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в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орговл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П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 мяс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ини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неделю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ец ЛПХ Авдее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убовк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ская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в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орговл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П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 (молочн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неделю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ец ЛПХ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йп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йжа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убовк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ская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м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в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орговл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П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 (мяс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неделю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ец ЛПХ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лдае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убовк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ская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в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орговл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П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 (помидоры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ц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неделю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ец ЛПХ Ильи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убовк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ская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в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орговл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П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 (помидор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дуло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убовк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Нефтя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в.м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в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орговл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П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юко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бовк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в.м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в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орговл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П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епродовольствен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промышленная группа товаров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бовк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в.м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в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орговл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П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 хозтов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бяки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бовк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в.м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в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орговл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П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епродовольствен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промышленная группа товаров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бовк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в.м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в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орговл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П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епродовольствен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промышленная группа товаров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бовк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в.м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в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орговл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П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епродовольствен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промышленная группа товаров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жбае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нар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с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бовк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в.м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в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орговл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П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епродовольствен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промышленная группа товаров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зи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бовк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в.м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в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орговл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П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епродовольствен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промышленная группа товаров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бовк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в.м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в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орговл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П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епродовольствен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промышленная группа товаров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мир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бовк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в.м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в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орговл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П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епродовольствен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промышленная группа товаров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ни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бовк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в.м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в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орговл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П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епродовольствен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промышленная группа товаров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1440" w:hanging="431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50:00Z</dcterms:created>
  <dc:creator>Есипов В.А.</dc:creator>
  <dc:description/>
  <dc:language>en-US</dc:language>
  <cp:lastModifiedBy>Света</cp:lastModifiedBy>
  <cp:lastPrinted>2011-07-07T10:33:00Z</cp:lastPrinted>
  <dcterms:modified xsi:type="dcterms:W3CDTF">2011-07-11T06:50:00Z</dcterms:modified>
  <cp:revision>2</cp:revision>
  <dc:subject/>
  <dc:title>Приложение 1</dc:title>
</cp:coreProperties>
</file>