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23.01.2014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23.01.2014 №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  признании  утратившим 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а  13  в   приложении  № 2  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ю 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ого     района       №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0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от 06.10.2003 года «Об общих принципах местного самоуправления в РФ», рассмотрев обращение структурного подразделения Государственного бюджетного учреждения «Самарское ветеринарное объединение» Кинельская рай СББЖ исх.№ 316 от 25.12.2013 года, сведений о производстве продукции животноводства и поголовье скота за март 2012 года (форма № 3-фермер), 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ункт 13  в приложении № 2 к постановлению  администрации Кинельского района  № 110  от 16.03.2000 г. «О мерах по оздоровлению крупного рогатого скота от лейкоза в общественном и частном животноводстве Кинельского района»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Н.В. Абашин  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утаев 21083</w:t>
      </w:r>
    </w:p>
    <w:p>
      <w:pPr>
        <w:pStyle w:val="Normal"/>
        <w:rPr/>
      </w:pPr>
      <w:r>
        <w:rPr/>
        <w:t xml:space="preserve">Рассылается: прокуратура – 1 экз, орг.отдел. – 1  экз., ГБУ Кинельское райСББЖ -1,Управление сельского хозяйства – 1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8:00Z</dcterms:created>
  <dc:creator>Aquarius Pro MBE P30 S42</dc:creator>
  <dc:description/>
  <dc:language>en-US</dc:language>
  <cp:lastModifiedBy>Светлана Викторовна Федотова</cp:lastModifiedBy>
  <cp:lastPrinted>2014-01-15T14:54:00Z</cp:lastPrinted>
  <dcterms:modified xsi:type="dcterms:W3CDTF">2014-01-24T10:58:00Z</dcterms:modified>
  <cp:revision>2</cp:revision>
  <dc:subject/>
  <dc:title/>
</cp:coreProperties>
</file>