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67310</wp:posOffset>
                </wp:positionV>
                <wp:extent cx="328041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cademy;Times New Roman" w:hAnsi="Academy;Times New Roman" w:eastAsia="Times New Roman" w:cs="Academy;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cademy;Times New Roman" w:ascii="Academy;Times New Roman" w:hAnsi="Academy;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20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т 27.01.2014г. № 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;MS Mincho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«О своевременном оповещении и информировании населения об угрозе возникновения или возникновении чрезвычайных ситуа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25pt;mso-wrap-distance-left:9pt;mso-wrap-distance-right:9pt;mso-wrap-distance-top:0pt;mso-wrap-distance-bottom:0pt;margin-top:5.3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5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т 27.01.2014г. № 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51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DejaVu Sans;MS Mincho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«О своевременном оповещении и информировании населения об угрозе возникновения или возникновении чрезвычайных ситуаций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194" w:leader="none"/>
          <w:tab w:val="right" w:pos="9348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постановлением Правительства Российской Федерации № 794 от 30.12.2003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 района Кинельский Самарской области, администрация муниципального района Кинельский, постановляе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Положение о порядке оповещения и информирования населения об угрозе возникновения или возникновении чрезвычайных ситуаций мирного и военного времени.</w:t>
      </w:r>
    </w:p>
    <w:p>
      <w:pPr>
        <w:pStyle w:val="Normal"/>
        <w:ind w:firstLine="708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Список абонентов руководящего состава гражданской обороны и членов комиссии по ЧС и ПБ района, телефонные номера которых включены в стойку СЦ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систему оповещения EXTRIS.</w:t>
      </w:r>
    </w:p>
    <w:p>
      <w:pPr>
        <w:pStyle w:val="Normal"/>
        <w:ind w:firstLine="708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Список действующих радио и телевещательных компаний, привлекаемых для оповещения и информирования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Тексты речевых сообщений по оповещению населения района при угрозе или возникновении чрезвычайных ситуац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 района Кинельск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3. Использовать систему оповещения гражданской обороны район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Руководителям потенциально опасных объектов в соответствии с постановлением Правительства Российской Федерации от 01.03.1993 № 178 «О создании локальных систем оповещения в районах размещения потенциально опасных объектов» в срок до 01.07.2014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Руководителям организаций, находящихся на территории района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5. Отделу по делам ГО и ЧС администрации муниципального района Кинельский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постановление в средствах массовой информ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Кинельского района Самарской области от 25.10.2002 № 473 «О совершенствовании системы оповещения населения и должностных лиц гражданской обороны района в случае возникновения или возникновении чрезвычайных ситуаций природного и техногенного характера», считать утратившим сил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. Контроль за исполнением данного постановления возложить на первого заместителя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 района Кручинина М.М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нельский                                                     </w:t>
        <w:tab/>
        <w:tab/>
        <w:tab/>
        <w:t xml:space="preserve">         Н.В. Абашин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ский 21409</w:t>
      </w:r>
    </w:p>
    <w:p>
      <w:pPr>
        <w:pStyle w:val="Normal"/>
        <w:spacing w:lineRule="auto" w:line="240" w:before="0" w:after="0"/>
        <w:ind w:left="566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right="56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О»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юридического отдела администрации 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  <w:tab/>
        <w:tab/>
        <w:tab/>
        <w:tab/>
        <w:t xml:space="preserve">    Т.Л. Силантьева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чет рассылки: прокуратура – 1 экз., первому заместителю главы района – 1 экз., заместителям главы района – 3 экз., организационный отдел – 1 экз., отдел по делам ГО и ЧС – 1 экз., мобилизационный отдел – 1 экз., администраци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– 12 экз.,ОАО «Пивоваренная компания «Балтика» -  «Балтика – Самара» - 1 экз., Уфимское ПО ОАО «Уралтранснефтепродукт» - 1 экз., ОАО «Приволжские магистральные нефтепроводы» - 1 экз., ТПП «РИТЕК»-«Самара-Нафта» - 1 экз.</w:t>
      </w:r>
    </w:p>
    <w:p>
      <w:pPr>
        <w:pStyle w:val="Normal"/>
        <w:spacing w:lineRule="auto" w:line="240" w:before="0" w:after="0"/>
        <w:ind w:left="566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280" w:after="0"/>
        <w:ind w:left="4248" w:right="-785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280" w:after="0"/>
        <w:ind w:left="4956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280" w:after="0"/>
        <w:ind w:left="424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 27 » января 2014 г. № 101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>о порядке оповещения и информирования населения об угрозе возникновения или о возникновении чрезвычайных ситуац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1. Настоящее Положение определяет порядок оповещения и информирования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 района Кинельский об угрозе возникновения или о возникновении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2. Оповещение населения предусматрива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3. Информирование населения предусматрива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передачу данных о прогнозе или факте возникновения ЧС природного или техног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информацию о развитии ЧС, масштабах ЧС, ходе и итогах ликвидации Ч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информацию о состоянии природной среды и потенциально-опасных объе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информацию об ожидаемых гидрометеорологических, стихийных и других природных явле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, контроля и ликвидации Ч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4. Система оповещения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 района Кинельский об угрозе возникновения чрезвычайной ситуации включа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передачу информации по телеканалу «Надежда», путем перехвата речевого сопровождения, либо еженедельно по пятницам в 20-00 ча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передачу речевой информации через локальные системы оповещения (уличные громкоговорители), установленные в населенных пунктах сельских посе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использование машин полиции, оборудованных громкоговорящими устройств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использование аппаратуры СЦВ (стойки циркулярного вызова), телефонных каналов связ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5. Информирование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 района Кинельский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6. Оповещение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 района Кинельский об угрозе возникновения чрезвычайной ситуации осуществляется согласно схемы оповещения Гла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 района Кинельск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7. Право на оповещение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 района Кинельский об угрозе чрезвычайных ситуаций предоставлено 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 района Кинельский, либо его замест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на уровне района - за счет средств бюджета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на уровне поселения - за счет средств бюджета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26282F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10620" w:right="-785"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280" w:after="0"/>
        <w:ind w:left="9204" w:right="-785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280" w:after="0"/>
        <w:ind w:left="9204" w:right="-785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от « 27 » января 2014 г. № 1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</w:t>
        <w:br/>
        <w:t xml:space="preserve">руководящих работников, включенных в стойку циркулярного вызова (СЦВ), систему оповещ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XTRIS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00"/>
        <w:gridCol w:w="3628"/>
        <w:gridCol w:w="3403"/>
      </w:tblGrid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емая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ый/рабочий телефо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 Кинельск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шин Николай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2607318/2-14-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главы района – председатель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чинин Михаил 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2006195/2-11-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района - руководитель аппарата –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зина Татьяна 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7375151/2-13-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района по экономике – заместитель председателя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пов Александр 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2083043/2-18-3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района по социальным вопросам –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ов Дмитрий 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2662308/2-10-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34 пожарно-спасательного отряда противопожарной службы Самарской области – заместитель председателя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ченко  Алексей 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33049151/2-11-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делам ГО и ЧС администрации района –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ский Дмитрий 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7011206/2-14-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У «Управление и обслуживание муниципального хозяйства м.р. Кинельский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в Юри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2608836/2-12-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У «Управления строительства, архитектуры и ЖКХ» -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 Юрий 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2609535/2-15-46</w:t>
            </w:r>
          </w:p>
        </w:tc>
      </w:tr>
      <w:tr>
        <w:trPr>
          <w:trHeight w:val="8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ения сельского хозяйства и продовольствия муниципального района Кинельский –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исанов Евгений 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2080916/2-10-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У «Управление природопользования» -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 Александр 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0062971/2-13-5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рач филиала федерального  государственного учреждения здравоохранения «Центр гигиены и эпидемиологии Самарской области г.о. Кинель и м.р. Кинельский –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Денис 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7189801/2-15-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рач государственного бюджетного учреждения здравоохранения «Кинельская ЦБГ и Р» -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Сергей 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72045875/2-15-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МО МВД России «Кинельский» ГУ МВД России по Самарской области –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ыкалов Владлен 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22902345/6-19-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НД г.о. Кинель и м.р. Кинельский Управления надзорной деятельности ГУ МЧС России по Самарской области –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енко Александр 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71095899/2-18-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ГБУ СО «Кинельская районная станция по борьбе с болезнями животных» -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зиков Денис 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7121189/2-16-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– эксперт отдела эпидемиологического надзора Управления Роспотребнадзора по Самарской области – член КЧС и ОП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акова Оксана 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0161321/2-17-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Алакае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ушкина Ольга 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0113869/3-45-63</w:t>
            </w:r>
          </w:p>
        </w:tc>
      </w:tr>
      <w:tr>
        <w:trPr>
          <w:trHeight w:val="2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Бобро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кин Илья 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7292320/3-25-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Богдано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иряков Александр 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2607579/3-61-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Георгие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 Сергей 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7291313/2-72-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Домаш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 Сергей 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7441155/3-14-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Кинельск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иус Алексей 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9039122/3-65-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Комсомольск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а Татьяна 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6562714/5-11-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Красносамарско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чакова Лидия Иллари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72002304/3-63-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М. Малыше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пов Сергей 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2608842/5-52-8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Н. Сарба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ухин Александр 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7665151/3-21-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Сколко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ищев Владимир 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76584546/3-85-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Чубо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стин Владимир 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2942302/3-67-46</w:t>
            </w:r>
          </w:p>
        </w:tc>
      </w:tr>
    </w:tbl>
    <w:p>
      <w:pPr>
        <w:pStyle w:val="Normal"/>
        <w:shd w:fill="F0F0F0" w:val="clear"/>
        <w:autoSpaceDE w:val="false"/>
        <w:spacing w:lineRule="auto" w:line="240" w:before="75" w:after="0"/>
        <w:ind w:left="170" w:hanging="0"/>
        <w:jc w:val="both"/>
        <w:rPr/>
      </w:pPr>
      <w:r>
        <w:rPr/>
      </w:r>
    </w:p>
    <w:p>
      <w:pPr>
        <w:pStyle w:val="Normal"/>
        <w:shd w:fill="F0F0F0" w:val="clear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2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64" w:right="-785"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280" w:after="0"/>
        <w:ind w:left="4956" w:right="-78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360" w:before="280" w:after="0"/>
        <w:ind w:left="4956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 27 » января 2014 г. № 10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</w:t>
        <w:br/>
        <w:t>действующих радио и телевещательных организаций, привлекаемых для оповещения и информирования на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bCs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19"/>
        <w:gridCol w:w="1984"/>
        <w:gridCol w:w="1843"/>
        <w:gridCol w:w="19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(канал) вещ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Информационный центр «Междуреч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ая пятница 20-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ет возможность экстренного перехвата речевого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канал «Надежда», принадлежащий ООО «Кинельское «Эфирно-кабельное» телевидение»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10" w:leader="none"/>
        </w:tabs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26282F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26282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right="-78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right="-78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right="-78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right="-78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right="-78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5664" w:right="-785"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280" w:after="0"/>
        <w:ind w:left="4956" w:right="-78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360" w:before="280" w:after="0"/>
        <w:ind w:left="4956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0"/>
        <w:ind w:left="4248"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 27 « января 2014 г. № 1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сты</w:t>
        <w:br/>
        <w:t xml:space="preserve">речевых сообщений по оповещению на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Кинельский при угрозе или возникновении чрезвычайных ситуац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40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sub_40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повещению населения в случае угрозы или возникновения паво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аводнени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! К вам обращается Глава муниципального района Кинельский. Прослушайте информацию о мерах защиты при наводнениях и павод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 к  эвакуации  в место временного размещения, определяемого органами местного самоуправления (как  правило, на базе средних школ, домов культуры), где будет организовано питание, медицинск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эвакуацией для сохранности  своего  дома  необходимо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!!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их тщательной просуш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  <w:bookmarkStart w:id="2" w:name="sub_402"/>
      <w:bookmarkStart w:id="3" w:name="sub_40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sub_402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повещению населения в случае получения штормового предуп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! К вам обращается Глава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а Кине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ормовое предупреждение подается, при усилении ветра до 30 м/с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чения такого предупреждения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исть балконы  и  территории  дворов  от  легких  предметов  или укрепить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ыть на замки и засовы все окна и дв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ить, по возможности, крыши, печные и вентиляционные  тру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елать щитами ставни и окна в чердач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тушить огонь в печ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медицинские аптечки и  упаковать  запасы  продуктов  и воды на 2-3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автономные источники освещения (фонари,  керосиновые лампы, све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йти из легких построек в более прочные здания или в защитные сооружения 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раган застал Вас на улице,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ржаться подальше от легких построек, мостов, эстакад, ЛЭП, мачт,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щаться от летящих предметов листами фанеры, досками,  ящиками, другими подруч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5" w:name="sub_403"/>
      <w:bookmarkStart w:id="6" w:name="sub_403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sub_403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повещению населения в случае угрозы или возникновения стихийных бедств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! К вам обращается Глава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а Кине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и другие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 тем, как войти в любое поврежденное здание убедитесь,  не угрожает ли оно обв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омещении  из-за  опасности  взрыва  скопившихся  газов,  нельзя пользоваться открытым пламенем (спичками, свеч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ьте   осторожны   с  оборванными  и  оголенными  проводами,  не допускайте короткого замы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ключайте электричество, газ и водопровод, пока их не  проверит коммунально-техническая служ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ейте воду из поврежденных колодц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  <w:bookmarkStart w:id="8" w:name="sub_404"/>
      <w:bookmarkStart w:id="9" w:name="sub_404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кс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щения к населению при возникновении эпидем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ru-RU"/>
        </w:rPr>
      </w:r>
      <w:bookmarkStart w:id="10" w:name="sub_404"/>
      <w:bookmarkStart w:id="11" w:name="sub_404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! К вам обращается Глава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а Кине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на территории муниципального района в насел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х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населенных пун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ены случаи заболевания людей и (или) животных 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боле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ушайте порядок поведения населения на территории муниципального района Кинельск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оявлении первых признаков заболевания необходимо обратиться к мед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употреблять в пищу непроверенные продукты питания и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укты питания приобретать только в установленных администрацией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 минимума ограничить общение с нас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предоставлена Главным врач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го бюджетного учреждения здравоохранения «Кинельская центральная больница города и район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ремя, дат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  <w:bookmarkStart w:id="12" w:name="sub_405"/>
      <w:bookmarkStart w:id="13" w:name="sub_40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40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щения к населению </w:t>
      </w:r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угрозе воздушного нападения противни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здушная тревога», «Воздушная трево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е! К вам обращается Глава муниципального района Кинельск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на территории района существует угроза непосред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адения воздушного проти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еться самому, одеть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ключить газ, электроприборы, затушить печи, кот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ыть плотно двери и ок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ь с собо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ас продуктов питания и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ые документы и другие необходимые ве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асить свет, предупредить соседей о «Воздушной тревог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щения к населению, когда угроза воздушного нападения противника миновал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бой воздушной тревоги», «Отбой воздушной трево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е! К вам обращается Глава муниципального района Кинельск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на территории района угроза нападения воздуш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ника минов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инуть укрытие с разрешения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иматься обычной деятельностью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2:00Z</dcterms:created>
  <dc:creator>otdelgo</dc:creator>
  <dc:description/>
  <dc:language>en-US</dc:language>
  <cp:lastModifiedBy>Светлана Викторовна Федотова</cp:lastModifiedBy>
  <cp:lastPrinted>2014-01-13T10:36:00Z</cp:lastPrinted>
  <dcterms:modified xsi:type="dcterms:W3CDTF">2014-01-28T05:02:00Z</dcterms:modified>
  <cp:revision>2</cp:revision>
  <dc:subject/>
  <dc:title/>
</cp:coreProperties>
</file>