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8.01.2014 г №     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6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28.01.2014 г №     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 административного регламента предоставления муниципальной услуги «Экскурсионное обслуживание посетителей музея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по предоставлению муниципальным казенным учреждением  «Управление культуры, спорта и молодежной политики» муниципального района Кинельский муниципальной услуги «Экскурсионное обслуживание посетителей музе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 от 14.11.2011 года  № 1890  «Об утверждении административного регламента предоставления муниципальной услуги «Экскурсионное обслуживание посетителей музе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2187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прокуратура -1экз, зам. главы по экономике -1экз, МКУ «Управление культуры, спорта и молодежной политики» -1экз,  МУ ИЦ «Междуречье»-1эк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</w:rPr>
        <w:t>УТВЕРЖДЕН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Постановлением администрации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             </w:t>
      </w:r>
      <w:r>
        <w:rPr>
          <w:rStyle w:val="StrongEmphasis"/>
          <w:sz w:val="28"/>
        </w:rPr>
        <w:t xml:space="preserve">                                                 </w:t>
      </w:r>
      <w:r>
        <w:rPr>
          <w:rStyle w:val="StrongEmphasis"/>
          <w:b w:val="false"/>
          <w:bCs w:val="false"/>
          <w:sz w:val="28"/>
        </w:rPr>
        <w:t xml:space="preserve">  </w:t>
      </w:r>
      <w:r>
        <w:rPr>
          <w:rStyle w:val="StrongEmphasis"/>
          <w:b w:val="false"/>
          <w:bCs w:val="false"/>
          <w:sz w:val="28"/>
        </w:rPr>
        <w:t xml:space="preserve">муниципального  </w:t>
      </w:r>
      <w:r>
        <w:rPr>
          <w:rStyle w:val="StrongEmphasis"/>
          <w:b w:val="false"/>
          <w:sz w:val="28"/>
        </w:rPr>
        <w:t>района Кинельский</w:t>
      </w:r>
    </w:p>
    <w:p>
      <w:pPr>
        <w:pStyle w:val="Normal"/>
        <w:spacing w:lineRule="auto" w:line="360" w:before="80" w:after="8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8.01.2014 № 109</w:t>
      </w:r>
    </w:p>
    <w:p>
      <w:pPr>
        <w:pStyle w:val="Normal"/>
        <w:jc w:val="right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StrongEmphasis"/>
          <w:sz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u w:val="single"/>
        </w:rPr>
      </w:pPr>
      <w:r>
        <w:rPr>
          <w:rStyle w:val="StrongEmphasis"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Экскурсионное обслуживание посетителей музея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Общие положени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1 Общие сведения о муниципальной услуг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экскурсионном обслуживании посетителей музея (далее – заявители) и определяет сроки и последовательность действий административных процедур при экскурсионном обслуживании заявител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 «Экскурсионное обслуживание посетителей музея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это процесс ознакомления (с экскурсионным сопровождением) и приобщения различных категорий заявителей к культурным ценностям,  представляющим собой историческую  ценность, на основании  приобретенного билета, проводимый в соответствии  с графиком работы  Дома  - музея В.И. Ленина с. Алакаевка  (далее – Дом -муз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атегории получателей муниципальной услуг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ателями (заявителями) муниципальной услуги выступают юридические и   физические лиц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) информация о местах нахождения и графике работы муниципального казенного учреждения «Управление культуры, спорта и молодежной политики» муниципального района Кинельский (далее – Управление культуры)  и  Дома - музея  предоставляющих муниципальную услугу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и предоставления муниципальной услуги включает в себя информирование непосредственно  главным специалистом Управления культуры, расположенного по адресу: Самарская область, г. Кинель, ул. Ленина, д.40 и  сотрудник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– музея, расположенного по адресу: Самарская область, Кинельский район, с. Алакаевка, ул. Ленинская, д.1, а также с использованием средств почтовой и телефонной связи (телефон контакта 8 (84663) 221516 – Управление культуры, 8(84663) 34574 – Дом- музей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рафик работы Управления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 с  8.00 до 17.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6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с 12.00 до 12.48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– выход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предпраздничные дни продолжительность времени работы сокращается на 1 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рафик работы  Дома- музе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недельник – пятница с  8.00 до 17.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Суббота  с 9.00 до 16.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2.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праздничные дни продолжительность времени работы сокращается на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правочные телефоны Управления культуры и Дома - музея, предоставляющих муниципальную услуг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правление культуры - телефон/факс 8(846-63) 21516, 8(84663) 2187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-музей  - телефон   8(84663) 34574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) Адрес электронной почты Управления культуры, Дома – музея, предоставляющих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Адрес электронной почты Управления культуры:  </w:t>
      </w:r>
      <w:r>
        <w:rPr>
          <w:sz w:val="28"/>
          <w:szCs w:val="28"/>
          <w:u w:val="single"/>
          <w:lang w:val="en-US"/>
        </w:rPr>
        <w:t>kulturarajon</w:t>
      </w:r>
      <w:r>
        <w:rPr>
          <w:sz w:val="28"/>
          <w:szCs w:val="28"/>
          <w:u w:val="single"/>
        </w:rPr>
        <w:t xml:space="preserve">@ 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рес электронной почты Дома- музея: </w:t>
      </w:r>
      <w:r>
        <w:rPr>
          <w:sz w:val="28"/>
          <w:szCs w:val="28"/>
          <w:lang w:val="en-US"/>
        </w:rPr>
        <w:t>apmus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Информация  о предоставлении муниципальной услуги размещается на официальном Интернет-сайте администрации муниципального района Кинельский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Порядок получения информации заявителями  по вопросам предоставления муниципальной услуги, в том числе о ходе предоставления муниципальной услуги: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м личного обращения непосредственно к главному специалисту Управления культуры (индивидуальное устное информирование)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, электронного и почтового информирования (индивидуальное устное и письменное информирование)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тернет – сайта и  информационных стендо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дивидуальное устное информирование </w:t>
      </w:r>
      <w:r>
        <w:rPr>
          <w:rFonts w:cs="Times New Roman" w:ascii="Times New Roman" w:hAnsi="Times New Roman"/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главный специалист Управления культуры,  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инспекторы отдела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культуры,  осуществляющий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культуры,   осуществляющий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ое письменное 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культуры определяет исполнителя для подготовки ответ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д</w:t>
      </w:r>
      <w:r>
        <w:rPr>
          <w:b/>
          <w:i/>
          <w:sz w:val="28"/>
          <w:szCs w:val="28"/>
        </w:rPr>
        <w:t>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о правилах предоставления муниципальной услуги размещается на официальном сайте Администрации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Портале государственных и муниципальных услуг Сама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ом стенде в Управлении культур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график работы Управления культуры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рафик работы Дома – музея;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номера телефонов, адрес электронной почты для консультаций по вопросу  получения  информации о  муниципальной услуге;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официального сайта  администрации муниципального района Киненльский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образец заполнения заявления для получения муниципальной услуг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- сроки рассмотрения  заявления для предоставления муниципальной услуги;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ржка из нормативных правовых документов  по вопрос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, содержащая перечень обзорных, тематических и интерактивных экскурсий, с указанием даты и места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2.  «Стандарт  предоставления муниципальной услуг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Наименование 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кскурсионное обслуживание посетителей музе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2</w:t>
      </w:r>
      <w:r>
        <w:rPr>
          <w:rStyle w:val="StrongEmphasis"/>
          <w:b w:val="false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Наименование структуры, предоставляющей муниципальную услу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муниципальным  казенным учреждением «Управление культуры, спорта и молодежной политики» муниципального района Кинельский Самарской обла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.3. Результат предоставл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 ознакомление и приобщение различных категорий заявителей к культурным ценностям,  представляющим собой историческую  цен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.4. </w:t>
      </w:r>
      <w:r>
        <w:rPr>
          <w:rStyle w:val="StrongEmphasis"/>
          <w:sz w:val="28"/>
          <w:szCs w:val="28"/>
          <w:u w:val="single"/>
        </w:rPr>
        <w:t>Срок предоставления муниципальной услуги.</w:t>
      </w:r>
      <w:r>
        <w:rPr>
          <w:b/>
          <w:sz w:val="28"/>
          <w:szCs w:val="28"/>
          <w:u w:val="single"/>
        </w:rPr>
        <w:t> 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услуга, предоставляется  в соответствии с графиком работы Дома – музея. Срок предоставления муниципальной услуги   составляет один час с момента приобретения билет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номочия по предоставлению муниципальной услуги осуществляются в соответствии со следующими нормативными правовыми актам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9.10.1992 N 3612-1 "Основы законодательства Российской Федерации о культуре" (Первоначальный текст документа опубликован в изданиях "Российская газета", N 248, 17.11.1992,"Ведомости СНД и ВС РФ", 19.11.1992, N 46, ст. 2615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6.05.1996 N 54-ФЗ "О Музейном фонде Российской Федерации и музеях в Российской Федерации" (Первоначальный текст документа опубликован в изданиях"Собрание законодательства РФ", 27.05.1996, N 22, ст. 2591,"Российская газета", N 104, 04.06.1996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едеральным законом Российской Федерации от 06.10.2003 г. №131 –ФЗ «Об общих принципах организации местного самоуправления  в Российской Федерации» (</w:t>
      </w:r>
      <w:r>
        <w:rPr>
          <w:rFonts w:eastAsia="Calibri"/>
          <w:sz w:val="28"/>
          <w:szCs w:val="28"/>
        </w:rPr>
        <w:t>Первоначальный текст документа опубликован в изданиях "Собрание законодательства РФ", 06.10.2003, N 40, ст. 3822, "Парламентская газета", N 186, 08.10.2003, "Российская газета", N 202, 08.10.2003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едеральным законом Российской Федерации  от 25.06.2002 г. № 73- ФЗ «Об объектах культурного наследия (памятниках  истории и культуры) народов Российской Федерации (Первоначальный текст документа опубликован в изданиях"Парламентская газета", N 120-121, 29.06.2002,"Российская газета", N 116-117, 29.06.2002,"Собрание законодательства РФ", 01.07.2002, N 26, ст. 2519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ом Самарской области от 03.04.2002 N 14-ГД "О культуре в Самарской области" (Первоначальный текст документа опубликован в издании "Волжская коммуна", N 64, 10.04.2002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ом Самарской области от 15.07.2008 N 92-ГД "О музейном деле и музеях в Самарской области" (Первоначальный текст документа опубликован в издании «Волжская коммуна»  №173 (26216) от 18.07.2008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казенного учреждения «Управление культуры, спорта и молодежной политики» муниципального района Кинельский, утвержденный постановлением муниципального района Кинельский от 23.11.2011 № 1963</w:t>
      </w:r>
      <w:r>
        <w:rPr/>
        <w:t xml:space="preserve"> </w:t>
      </w:r>
      <w:r>
        <w:rPr>
          <w:sz w:val="28"/>
          <w:szCs w:val="28"/>
        </w:rPr>
        <w:t>(Первоначальный текст опубликован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фициальном сайте Администрации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548DD4"/>
          <w:sz w:val="28"/>
          <w:szCs w:val="28"/>
        </w:rPr>
        <w:t>.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 Управления культуры,  регламентирующими музейную дея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 предоставления  муниципальной услуг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 муниципальной  услуги заявитель должен  предъявить билет.  Билеты могут быть платными и бесплат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заявителям, имеющим право на получение  муниципальной услуги на бесплатной основе   относятся дошкольники, несовершеннолетние дети, студенты Высшего учебного заведения,  солдаты срочной службы,  инвалиды 1 и 2 группы,  ветераны войны,  герои Советского Союза, герои Российской Федерации, ) дети  - сироты и дети, оставшиеся без попечения родителей, находящиеся в детских домах, школах – интерната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ные кавалеры орденов Славы, члены многодетных сем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шеуказанные заявители представляют документы, подтверждающие право на получение муниципальной услуги на бесплатной основе, для получения бесплатного билета, а имен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ошкольники, несовершеннолетние дети – свидетельство о рождении, или паспорт родителя с данными о ребе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уденты Высшего учебного заведения  – студенческий биле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лдаты срочной службы - увольнительная запис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инвалиды 1 и 2 группы – справка о нетрудоспособ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тераны войны – удостовер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ерои Советского Союза, Герои РФ – удостоверение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) дети  - сироты и дети, оставшиеся без попечения родителей, находящихся в детских домах, школах интернатах –  подтверждающая справка  из органов опеки попечительства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полные кавалеры орденов Славы – удостовер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) члены многодетных семей – удостоверение многодетной семьи или справку о составе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7. Исчерпывающий перечень оснований для отказа в приеме документов, необходимых для  предоставл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8.Исчерпывающий перечень оснований для отказа в предоставлении муниципальной услуг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 не предоставление  заявителем билета.  А так же нахождение заявителя в состоянии алкогольного, наркотического или токсического опьянения, что может привести к ущербу имущества Дома – музе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9. Перечень услуг, которые являются 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 услуга предоставляется на платной и бесплат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 утверждается в рамках  муниципального  задания на ее оказ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ны на платные (дополнительные) услуги утверждаются приказом  руководителя Управления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,  перечень  заявителей, имеющих право на льготное получение  муниципальной  услуги  (бесплатного или с частичной оплатой) утверждается приказом руководителя  Управления культуры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ется льготная муниципальная услуга (информация находится в зоне  приема посетите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явителей,  имеющих право на  получение муниципальной услуги на бесплатной основе указан в пункте 2.6 настоящего  Регламен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сещение Дома - музея для всех заявителей осуществляется    в «Дни открытых дверей»: 18 мая - Международный день музеев, 1 июня - Международный день защиты детей; 1 сентября - День знан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11. Максимальный срок 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ставляет не более 15 мину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12. Срок  регистрации запроса заявителя о предоставлении муниципальной услуги: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 заявителю платного или бесплатного билета осуществляется в течении 5 мину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13. Показатели доступности и качества муниципальной услуг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14.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Иные требования, в том числе учитывающие особенности предоставления муниципальной  услуги в Многофункциональном  центре и особенности предоставления муниципальной  услуги  в электронной форм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Муниципальная услуга предоставляется как одному заявителю, так и группе  от 2 до 25 человек с участием экскурсовода. Кроме этого заявителю предоставляется возможность самостоятельно ознакомиться с экспозициями, выставками Дома - музея.</w:t>
      </w:r>
    </w:p>
    <w:p>
      <w:pPr>
        <w:pStyle w:val="Style18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редоставлении муниципальной услуги в электронной форме осуществляется подача заявителем (заявителями) заявления  на экскурсионное сопровождение с использованием  информационно – технологической и коммуникационной инфраструктуры, в том числе Единого портала государственных и муниципальных услуг Самарской области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 не предоставляется  на базе Многофункционального центра предоставления государственных (муниципальных) услуг муниципального района Кинель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5. Требования к помещениям, в которых 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каждой муниципальной услуги.</w:t>
      </w:r>
    </w:p>
    <w:p>
      <w:pPr>
        <w:pStyle w:val="Style18"/>
        <w:spacing w:lineRule="auto" w:line="360"/>
        <w:jc w:val="both"/>
        <w:rPr/>
      </w:pPr>
      <w:r>
        <w:rPr/>
        <w:tab/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по адресам, указанным  в настоящем  административном регламенте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дания имеют отдельные  входы и оборудуются соответствующей  вывеской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(строения), в которых предоставляется муниципальная услуга, должны располагаться 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ей отводятся места, оборудованные стульями, кресельными секциями, столами для оформления документов.  </w:t>
      </w:r>
      <w:r>
        <w:rPr>
          <w:bCs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составляет не менее 2 мест</w:t>
      </w:r>
      <w:r>
        <w:rPr>
          <w:bCs/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Кабинеты, в которых осуществляется выдача  платных и бесплатных билетов  оборудуются рабочими местами для сотрудников и  местом для заявителей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ях, прилегающих к месторасположению зданий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муниципальной услуги включает в себя предварительные процедуры и непосредственное предоставление муниципальной услуг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</w:rPr>
        <w:t>3.1</w:t>
      </w:r>
      <w:r>
        <w:rPr>
          <w:i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Прием и регистрация заявл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). Основанием для предоставления муниципальной услуги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е обращение заявителя, а также физических лиц, имеющих право выступать от его имени при предоставлении  муниципальной услуги в соответствии с действующим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, в   Управление культуры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i/>
          <w:sz w:val="28"/>
          <w:szCs w:val="28"/>
        </w:rPr>
        <w:t xml:space="preserve"> Ответственными за выполнение административного действ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Управления культуры, ответственный за прием и регистрацию за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максимальный срок его выполнения</w:t>
      </w:r>
      <w:r>
        <w:rPr>
          <w:i/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, ответственный за прием и  регистрацию заявлений,  регистрирует поступившее заявление на экскурсионном сопровождение в журнале входящей корреспонденции и передает на рассмотрение руководителю Управления культур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го административного действия 1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Критерии принятия реш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,  оформленное в соответствии с образцом, указанным в  приложении № 1 к настоящему  административному Регламенту.  В случае предоставления  муниципальной услуги на бесплатной основе наличие  документов, указанных в пункте 2.6 настоящего Регламента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)  Результатом исполнения</w:t>
      </w:r>
      <w:r>
        <w:rPr>
          <w:sz w:val="28"/>
          <w:szCs w:val="28"/>
        </w:rPr>
        <w:t xml:space="preserve"> данного административного действия является регистрация заявления  на экскурсионное сопровождение и предоставление заявителю платного или  бесплатного бил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) Способом фикс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 выполнения административного действия является регистрация поступившего заявления на экскурсионное сопровождение в журнале входящей корреспонденции, находящегося в Управлении культуры и  журнале записи на экскурсионное обслуживание, находящегося в Доме - музе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Подготовка и выдача результата услуг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)Основанием для предоставления муниципальной услуги </w:t>
      </w:r>
      <w:r>
        <w:rPr>
          <w:sz w:val="28"/>
          <w:szCs w:val="28"/>
        </w:rPr>
        <w:t xml:space="preserve">является платный или бесплатный билет для посещения Дома- музе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sz w:val="28"/>
          <w:szCs w:val="28"/>
        </w:rPr>
        <w:t>является лектор – экскурсовод Дома -музе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максимальный срок его выполнения</w:t>
      </w:r>
      <w:r>
        <w:rPr>
          <w:i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Лектор – экскурсовод проводит экскурсии по экспозициям,  выставкам Дома музея. Так же заявитель может самостоятельно </w:t>
      </w:r>
      <w:r>
        <w:rPr>
          <w:rStyle w:val="StrongEmphasis"/>
          <w:b w:val="false"/>
          <w:sz w:val="28"/>
          <w:szCs w:val="28"/>
        </w:rPr>
        <w:t>ознакомиться с экспозициями, выставками Дома музе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должительность административного действия составляет от 30 минут до 1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). Критерием принятия решения </w:t>
      </w:r>
      <w:r>
        <w:rPr>
          <w:sz w:val="28"/>
          <w:szCs w:val="28"/>
        </w:rPr>
        <w:t>является наличие платного или бесплатного билета для посещения Дома- музе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). Результатом испол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ного административного действия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знакомление (с экскурсионным сопровождением) и приобщение различных категорий заявителей к культурным ценностям,  представляющим собой историческую  ценность, на основании  приобретенного билета, проводимые в соответствии  с графиком работы  Дома  -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Способ фиксации результата </w:t>
      </w:r>
      <w:r>
        <w:rPr>
          <w:sz w:val="28"/>
          <w:szCs w:val="28"/>
        </w:rPr>
        <w:t>- запись в журнале регистрации о посетителях с датой и временем предоставл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«Формы контроля  за исполнением административного регламен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1.Порядок  осуществления текущего контроля  за соблюдением и исполнением ответственными 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sz w:val="28"/>
          <w:szCs w:val="28"/>
        </w:rPr>
        <w:t>осуществляется руководителем Управления культуры и администрацией муниципального района Кинель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деятельностью Управления культуры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нутренний контроль</w:t>
      </w:r>
      <w:r>
        <w:rPr>
          <w:sz w:val="28"/>
          <w:szCs w:val="28"/>
        </w:rPr>
        <w:t xml:space="preserve"> осуществляется руководителем Управления культуры, а также лицом, его замещающим. Внутренний контроль подразделяет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плановый контроль (контроль в соответствии с графиками и планами, утверждаемыми руководителем Управления культуры 1 раз в кварта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Внешний контроль</w:t>
      </w:r>
      <w:r>
        <w:rPr>
          <w:sz w:val="28"/>
          <w:szCs w:val="28"/>
        </w:rPr>
        <w:t xml:space="preserve"> за деятельностью Управления культуры в части соблюдения качества предоставления муниципальной услуги  осуществляет  администрация  муниципального района Кинельский  пут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ведения проверок качества оказания 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графиками, утвержденными руководителем Управления культуры и планами, плановые проверки проводятся не реже 1 раза в 3 года); текущий контроль (при предоставлении муниципальной услуги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а полноты и качества предоставления  муниципальной услуги осуществляется в соответствии с  графиком проведения мероприятий по проверке качества оказания  муниципальных услуг.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плановые проверки проводятся по конкретному обращению получателя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 Ответственность специалистов, предоставляющих муниципальные услуги,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лавный специалист Управления культуры и лектор – экскурсовод Дома - музея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Управления культуры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  <w:r>
        <w:rPr>
          <w:b/>
          <w:sz w:val="28"/>
          <w:szCs w:val="28"/>
          <w:u w:val="single"/>
        </w:rPr>
        <w:t xml:space="preserve">4.4. Положения,  устанавливающие требования к порядку и формам контроля за предоставлением  муниципальной услуги со стороны  граждан, объединений граждан и организаций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муниципальной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правлением культуры; прозрачность и доступность информации о работе Управления культуры и Дома -музея (наличие интернет-адреса, количество публикаций в средствах массовой информ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специалистов Управления культуры и лектора – экскурсовода Дома - музея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5.2 Предмет досудебного (внесудебного) обжалов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3. Основанием для начала процедуры досудебного (внесудебного) обжал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жалобы приведена в приложении № 4, 5 к настоящему Регламент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4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5.Орган местного самоуправления и должностные лица,  а также –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4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6. Сроки рассмотрения жалоб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7. Результат досудебного (внесудебного) обжалования применительно к каждой процедуре либо инстанции обжалования</w:t>
      </w:r>
      <w:r>
        <w:rPr>
          <w:i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ПРЕДОСТАВЛЕНИЕ 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М ЛИЦАМ И ГРУППОВЫМ ПОСЕТ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Прошу  предоставить  _________________муниципальную  услугу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ата предоставления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название муниципальной усл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вание  юридического  лица  или  группы, полный адрес, конта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личество получателе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РЕДОСТАВЛЕНИЕ 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ЮРИДИЧЕСКИМ ЛИЦАМ И ГРУППОВЫМ ПОСЕТ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   Прошу  предоставить   25 марта 2011 года   муниципальную  услугу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дата предоставления услуги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Экскурсионное обслуживание посетителей  музея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название муниципальной услуг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Название  юридического  лица  или  группы, полный адрес, 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РАССВЕТ»  г. Самара, Кировский район ул.  Победы,15,  телефон: 5534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получателе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_Группа  состоит  из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:   19 марта 2011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итель группы    подпись       И.И.Иван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color w:val="000000"/>
        </w:rPr>
      </w:pPr>
      <w:r>
        <w:rPr/>
        <w:t>к административному регламенту предоставления муниципальной услуги «Экскурсионное обслуживание посетителей музе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(процедур) при предоставлении муниципальной услуги «Экскурсионное обслуживания посетителей музе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0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8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ки юридических лиц и групповых посетителей, предоставление билетов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2540</wp:posOffset>
                </wp:positionV>
                <wp:extent cx="95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65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8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510540</wp:posOffset>
                      </wp:positionV>
                      <wp:extent cx="63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4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дача бил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6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музея с экскурсионным сопровождени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4 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Руководите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КУ «Управление культуры,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Ж.А.Быковой           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(Ф.И.О.  заявителя, )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___________________________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</w:rPr>
        <w:t>место регистрации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sz w:val="32"/>
          <w:szCs w:val="32"/>
          <w:u w:val="single"/>
        </w:rPr>
        <w:t>_____</w:t>
      </w:r>
      <w:r>
        <w:rPr>
          <w:bCs/>
          <w:sz w:val="28"/>
          <w:szCs w:val="28"/>
          <w:u w:val="single"/>
        </w:rPr>
        <w:t>__</w:t>
      </w:r>
      <w:r>
        <w:rPr>
          <w:bCs/>
          <w:sz w:val="32"/>
          <w:szCs w:val="32"/>
          <w:u w:val="single"/>
        </w:rPr>
        <w:t xml:space="preserve">_________________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    </w:t>
      </w:r>
      <w:r>
        <w:rPr>
          <w:bCs/>
        </w:rPr>
        <w:t>контактный  телефон</w:t>
      </w:r>
      <w:r>
        <w:rPr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Жалоб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ата ,  подпись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01.2013г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5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Руководите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КУ «Управление культуры,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Ж.А.Быковой           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Иванова Ивана Ивановича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(Ф.И.О.  заявителя, )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г.Самара,  ул.Революционная,д.2 кв5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</w:rPr>
        <w:t>место регистрации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  <w:u w:val="single"/>
        </w:rPr>
        <w:t>_____</w:t>
      </w:r>
      <w:r>
        <w:rPr>
          <w:bCs/>
          <w:sz w:val="28"/>
          <w:szCs w:val="28"/>
          <w:u w:val="single"/>
        </w:rPr>
        <w:t>__89084100056</w:t>
      </w:r>
      <w:r>
        <w:rPr>
          <w:bCs/>
          <w:sz w:val="32"/>
          <w:szCs w:val="32"/>
          <w:u w:val="single"/>
        </w:rPr>
        <w:t xml:space="preserve">__________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    </w:t>
      </w:r>
      <w:r>
        <w:rPr>
          <w:bCs/>
        </w:rPr>
        <w:t>контактный  телефон</w:t>
      </w:r>
      <w:r>
        <w:rPr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Жалоб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( на действия работников музея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 обращении за </w:t>
      </w:r>
      <w:r>
        <w:rPr>
          <w:sz w:val="28"/>
          <w:szCs w:val="28"/>
        </w:rPr>
        <w:t>предоставлением муниципальной услуги «Экскурсионное обслуживания посетителей музе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меня потребовали цену за билет выше утвержденного прейскуранта</w:t>
      </w:r>
      <w:r>
        <w:rPr>
          <w:bCs/>
          <w:sz w:val="32"/>
          <w:szCs w:val="32"/>
        </w:rPr>
        <w:t>.</w:t>
      </w:r>
      <w:r>
        <w:rPr>
          <w:bCs/>
          <w:sz w:val="28"/>
          <w:szCs w:val="28"/>
        </w:rPr>
        <w:t xml:space="preserve"> Считаю действия  директора Дома- музея Владимира Ильича Ленина незаконны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пия прейскуранта  цен  прилагается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Иванов И.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.01.2013г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7:00Z</dcterms:created>
  <dc:creator>User</dc:creator>
  <dc:description/>
  <dc:language>en-US</dc:language>
  <cp:lastModifiedBy>Светлана Викторовна Федотова</cp:lastModifiedBy>
  <cp:lastPrinted>2014-01-09T08:22:00Z</cp:lastPrinted>
  <dcterms:modified xsi:type="dcterms:W3CDTF">2014-01-29T10:47:00Z</dcterms:modified>
  <cp:revision>2</cp:revision>
  <dc:subject/>
  <dc:title/>
</cp:coreProperties>
</file>