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31.12.2013 год №  2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31.12.2013 год №  2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4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нозный план приватизации муниципального имущества муниципального района Кинельский  Самарской области на 2014 год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убликовать Прогнозный план приватизации муниципального имущества муниципального района Кинельский Самарской области на 2014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Глава муниципального  района  Кинельский   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</w:rPr>
        <w:t>Н.В. Абашин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Скрипникова </w:t>
      </w:r>
      <w:r>
        <w:rPr/>
        <w:t xml:space="preserve"> </w:t>
      </w:r>
      <w:r>
        <w:rPr>
          <w:b w:val="false"/>
        </w:rPr>
        <w:t>21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ылка: прокуратура - 1 экз.,  КУМИ –  5 экз,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ено:</w:t>
        <w:tab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м глав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инельский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1.12.2013 года №  239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4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1"/>
        <w:gridCol w:w="2123"/>
        <w:gridCol w:w="1098"/>
        <w:gridCol w:w="1926"/>
        <w:gridCol w:w="192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сторасполож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площадь,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начальная цена, 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(бывшая начальная школ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Кинельский район, с. Домашка, пер. Школьный, д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г. Кинель, пер. Милицейский, д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-4 квартал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жилое зд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Кинельский район, с. Новый Сарбай, ул. Школьная, д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Кинельский район, с. Алакаевка, ул. Юбилей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3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ВАЗ-21310,2003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ВАЗ 21102, 2002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ШЕВРОЛЕ НИВА, 200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ВАЗ 21101, 200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ВАЗ – 21113, 2003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г. Кинель, ул. Деповская, 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сред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 кварта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4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9:00Z</dcterms:created>
  <dc:creator>Koroleva</dc:creator>
  <dc:description/>
  <dc:language>en-US</dc:language>
  <cp:lastModifiedBy>Светлана Викторовна Федотова</cp:lastModifiedBy>
  <cp:lastPrinted>2011-01-27T17:03:00Z</cp:lastPrinted>
  <dcterms:modified xsi:type="dcterms:W3CDTF">2014-01-30T05:59:00Z</dcterms:modified>
  <cp:revision>2</cp:revision>
  <dc:subject/>
  <dc:title/>
</cp:coreProperties>
</file>