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5.02.2014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38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3.1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5.02.2014 г.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b/>
                        </w:rPr>
                        <w:t>138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</w:tblGrid>
      <w:tr>
        <w:trPr/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ах поощрения и награждения муниципальных служащих администрации муниципального района Кинельский Самарской области, способствующих установлению и раскрытию правонарушений коррупционной направленности, и порядке их применения 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г. № 25-ФЗ                      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марской области от 09.10.2007 г. № 96-ГД «О муниципальной службе в Самарской област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Кинельский Самарской области, в целях обеспечения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й к ним каких-либо лиц в целях склонения их к совершению коррупционных правонарушений,</w:t>
      </w:r>
      <w:r>
        <w:rPr>
          <w:sz w:val="28"/>
          <w:szCs w:val="28"/>
          <w:lang w:eastAsia="en-US"/>
        </w:rPr>
        <w:t xml:space="preserve"> во исполнение Протокола заседания межведомственной комиссии по противодействию коррупции Самарской области № 2 от 12.09.2013 г.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Cs w:val="28"/>
        </w:rPr>
      </w:pPr>
      <w:r>
        <w:rPr>
          <w:sz w:val="28"/>
          <w:szCs w:val="28"/>
        </w:rPr>
        <w:t xml:space="preserve">Утвердить прилагаемое Положение о видах поощрения и награждения </w:t>
      </w:r>
      <w:r>
        <w:rPr>
          <w:color w:val="000000"/>
          <w:sz w:val="28"/>
          <w:szCs w:val="28"/>
          <w:shd w:fill="FFFFFF" w:val="clear"/>
        </w:rPr>
        <w:t>муниципальных служащих администрации муниципального района Кинельский Самарской области, способствующих установлению и раскрытию правонарушений коррупционной направленности, и порядке их применения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рганизационного отдела (Толкунова Е.К.) и руководителям структурных подразделений администрации муниципального района Кинельский Самарской области ознакомить муниципальных служащих с настоящим постановлением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 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8"/>
                <w:szCs w:val="28"/>
              </w:rPr>
              <w:t>района Кинельский</w:t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Н.В. Абаш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Толкунова 2150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Рассылка: прокуратура, организационный отдел, Управление финансами, Комитет по управлению муниципальным имуществом, Управление по вопросам семьи и демографического развития, Управление сельского хозяйства и продовольств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jc w:val="center"/>
        <w:rPr>
          <w:sz w:val="28"/>
          <w:szCs w:val="2"/>
        </w:rPr>
      </w:pPr>
      <w:r>
        <w:rPr>
          <w:color w:val="000000"/>
          <w:sz w:val="28"/>
          <w:szCs w:val="28"/>
        </w:rPr>
        <w:t xml:space="preserve">                                                           № </w:t>
      </w:r>
      <w:r>
        <w:rPr>
          <w:color w:val="000000"/>
          <w:sz w:val="28"/>
          <w:szCs w:val="28"/>
        </w:rPr>
        <w:t>138 «05» февраля 2014 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идах поощрения и награждения </w:t>
      </w:r>
      <w:r>
        <w:rPr>
          <w:b/>
          <w:color w:val="000000"/>
          <w:sz w:val="28"/>
          <w:szCs w:val="28"/>
          <w:shd w:fill="FFFFFF" w:val="clear"/>
        </w:rPr>
        <w:t xml:space="preserve">муниципальных служащи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дминистрации муниципального района Кинель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амарской области, способствующих установлению и раскрытию правонарушений коррупционной направленности, и порядке их приме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видах поощрения и награждения </w:t>
      </w:r>
      <w:r>
        <w:rPr>
          <w:color w:val="000000"/>
          <w:sz w:val="28"/>
          <w:szCs w:val="28"/>
          <w:shd w:fill="FFFFFF" w:val="clear"/>
        </w:rPr>
        <w:t xml:space="preserve">муниципальных служащих администрации муниципального района Кинельский Самарской области, способствующих установлению и раскрытию правонарушений коррупционной направленности, и порядке их применения (далее – Положение) разработано в </w:t>
      </w:r>
      <w:r>
        <w:rPr>
          <w:sz w:val="28"/>
          <w:szCs w:val="28"/>
        </w:rPr>
        <w:t xml:space="preserve">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г. №25-ФЗ  «О муниципальной службе в Российской Федерации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марской области от 09.10.2007 г. №96-ГД «О муниципальной службе в Самарской области» в целях стимулирования  муниципальных служащих администрации муниципального района Кинельский Самарской области (далее – муниципальные служащие) к предоставлению информации об известных им случаях коррупционных правонарушений, нарушениях требований к служебному поведению, ситуациях конфликта интересов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ощрение и награждение муниципальных служащих за</w:t>
      </w:r>
      <w:r>
        <w:rPr>
          <w:bCs/>
          <w:sz w:val="28"/>
          <w:szCs w:val="28"/>
        </w:rPr>
        <w:t xml:space="preserve"> добросовестное исполнение </w:t>
      </w:r>
      <w:r>
        <w:rPr>
          <w:sz w:val="28"/>
          <w:szCs w:val="28"/>
        </w:rPr>
        <w:t>ими обязанности уведомлять представителя нанимателя (работодателя), органы прокуратуры Российской Федерации, иные федеральные государственные  органы обо всех случаях обращений к ним каких-либо лиц в целях склонения их к совершению коррупционных правонарушений – форма признания заслуг в реализации государственной политики в сфере противодействия коррупции и формировании нетерпимости по отношению к коррупционным правонаруш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50"/>
      <w:bookmarkEnd w:id="0"/>
      <w:r>
        <w:rPr>
          <w:b/>
          <w:sz w:val="28"/>
          <w:szCs w:val="28"/>
        </w:rPr>
        <w:t>Виды поощрений и награждений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 муниципальным служащим применяются следующие виды поощрений и награждений: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Par53"/>
      <w:bookmarkEnd w:id="1"/>
      <w:r>
        <w:rPr>
          <w:sz w:val="28"/>
          <w:szCs w:val="28"/>
        </w:rPr>
        <w:t>а) объявление благодар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лата единовременного денежного поощр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граждение ценным подар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2" w:name="Par57"/>
      <w:bookmarkStart w:id="3" w:name="Par55"/>
      <w:bookmarkEnd w:id="2"/>
      <w:bookmarkEnd w:id="3"/>
      <w:r>
        <w:rPr>
          <w:sz w:val="28"/>
          <w:szCs w:val="28"/>
        </w:rPr>
        <w:t>2.2. За значительный вклад в раскрытие правонарушений  коррупционной направленности муниципальные служащие могут быть представлены к государственным наградам в порядке, установленном федеральным законодательством и законодательством Самарской обла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4" w:name="Par59"/>
      <w:bookmarkEnd w:id="4"/>
      <w:r>
        <w:rPr>
          <w:b/>
          <w:sz w:val="28"/>
          <w:szCs w:val="28"/>
        </w:rPr>
        <w:t>Порядок применения поощрений и награ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Вопрос о поощрении и награждении муниципального служащего рассматривается главой муниципального района Кинельск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бственной инициатив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 представлению руководителей, в подчинении которых находится муниципальный служащий, о применении к муниципальному служащему поощрения (награждения) (далее –  представлени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комендации комиссии по соблюдению требований к служебному поведению и урегулированию конфликта интересов на муниципальной службе в администрац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ставление должно быть мотивированным </w:t>
      </w:r>
      <w:r>
        <w:rPr>
          <w:sz w:val="28"/>
          <w:szCs w:val="28"/>
          <w:shd w:fill="FFFFFF" w:val="clear"/>
        </w:rPr>
        <w:t xml:space="preserve">и отражать факт добросовестного </w:t>
      </w:r>
      <w:r>
        <w:rPr>
          <w:bCs/>
          <w:sz w:val="28"/>
          <w:szCs w:val="28"/>
        </w:rPr>
        <w:t xml:space="preserve">исполнения </w:t>
      </w:r>
      <w:r>
        <w:rPr>
          <w:sz w:val="28"/>
          <w:szCs w:val="28"/>
        </w:rPr>
        <w:t>муниципальными служащими обязанности  уведомлять представителя нанимателя (работодателя), органы прокуратуры Российской Федерации, иные федеральные государственные  органы обо всех случаях обращений к ним каких-либо лиц в целях склонения их к совершению коррупционных правонарушени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shd w:fill="FFFFFF" w:val="clear"/>
        </w:rPr>
        <w:t xml:space="preserve">В представлении должны быть указаны: фамилия, имя, отчество поощряемого (награждаемого) лица, </w:t>
      </w:r>
      <w:r>
        <w:rPr>
          <w:rFonts w:eastAsia="Arial Unicode MS"/>
          <w:kern w:val="2"/>
          <w:sz w:val="28"/>
          <w:szCs w:val="28"/>
        </w:rPr>
        <w:t>д</w:t>
      </w:r>
      <w:r>
        <w:rPr>
          <w:rFonts w:eastAsia="Arial Unicode MS"/>
          <w:kern w:val="2"/>
          <w:sz w:val="28"/>
          <w:szCs w:val="28"/>
          <w:shd w:fill="FFFFFF" w:val="clear"/>
        </w:rPr>
        <w:t>олжность, структурное подразделение, основание и</w:t>
      </w:r>
      <w:r>
        <w:rPr>
          <w:rFonts w:eastAsia="Arial Unicode MS"/>
          <w:kern w:val="2"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shd w:fill="FFFFFF" w:val="clear"/>
        </w:rPr>
        <w:t>вид поощрения (награжд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 об объявлении благодарности, выплате единовременного денежного поощрения, награждении ценным подарком принимается главой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4. Вид поощрения (награждения), размер единовременного денежного поощрения, выплачиваемого </w:t>
      </w:r>
      <w:r>
        <w:rPr>
          <w:sz w:val="28"/>
          <w:szCs w:val="28"/>
          <w:shd w:fill="FFFFFF" w:val="clear"/>
        </w:rPr>
        <w:t xml:space="preserve">муниципальному служащему, а также сумма, на которую приобретается ценный подарок, определяется </w:t>
      </w:r>
      <w:r>
        <w:rPr>
          <w:sz w:val="28"/>
          <w:szCs w:val="28"/>
        </w:rPr>
        <w:t>главой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Решение о поощрении муниципального служащего оформляется распоряжением администрац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 поощрении (награждении) муниципального служащего вносятся в трудовую книжку и личное дело муниципального служащег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В отношении муниципального служащего одновременно могут быть применены несколько видов поощрения (награжд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Муниципальный служащий не может быть представлен к поощрению (награждению) в течение срока действия дисциплинарного взыск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Поощрение муниципального служащего в виде объявления благодарности производится в торжественной обстанов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4.5. Распоряжение об объявлении муниципальному служащему благодарности подлежит опубликованию</w:t>
      </w:r>
      <w:bookmarkStart w:id="5" w:name="Par99"/>
      <w:bookmarkStart w:id="6" w:name="Par45"/>
      <w:bookmarkEnd w:id="5"/>
      <w:bookmarkEnd w:id="6"/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4.6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shd w:fill="FFFFFF" w:val="clear"/>
        </w:rPr>
        <w:t> </w:t>
      </w:r>
      <w:r>
        <w:rPr>
          <w:sz w:val="28"/>
          <w:szCs w:val="28"/>
          <w:shd w:fill="FFFFFF" w:val="clear"/>
        </w:rPr>
        <w:t xml:space="preserve">Муниципальный служащий, поощренный (награжденный) в соответствии с настоящим Положением, может поощряться (награждаться) повторно </w:t>
      </w:r>
      <w:r>
        <w:rPr>
          <w:sz w:val="28"/>
          <w:szCs w:val="28"/>
        </w:rPr>
        <w:t>за</w:t>
      </w:r>
      <w:r>
        <w:rPr>
          <w:bCs/>
          <w:sz w:val="28"/>
          <w:szCs w:val="28"/>
        </w:rPr>
        <w:t xml:space="preserve"> добросовестное исполнение </w:t>
      </w:r>
      <w:r>
        <w:rPr>
          <w:sz w:val="28"/>
          <w:szCs w:val="28"/>
        </w:rPr>
        <w:t>обязанности уведомлять представителя нанимателя (работодателя), органы прокуратуры Российской Федерации, иные федеральные государственные  органы обо всех случаях обращений к ним каких-либо лиц в целях склонения их к совершению коррупционных правонарушений</w:t>
      </w:r>
      <w:r>
        <w:rPr>
          <w:sz w:val="28"/>
          <w:szCs w:val="28"/>
          <w:shd w:fill="FFFFFF" w:val="clear"/>
        </w:rPr>
        <w:t xml:space="preserve"> по  мере поступления к муниципальному служащему соответствующих обращений каких-либо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: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меститель главы района –                                                             Т.А. Амзи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уководитель аппарат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Начальник юридического                                                           Т.Л. Силантье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дела</w:t>
      </w:r>
    </w:p>
    <w:sectPr>
      <w:type w:val="nextPage"/>
      <w:pgSz w:w="11906" w:h="16838"/>
      <w:pgMar w:left="1418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eastAsia="Arial" w:cs="Arial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99D16BD0993E382FA9568EFF7F9B85D4785ACEC5D86ACDB3E4A02C450A7B1C00FAA8895596A7AB1D4H" TargetMode="External"/><Relationship Id="rId3" Type="http://schemas.openxmlformats.org/officeDocument/2006/relationships/hyperlink" Target="consultantplus://offline/ref=F2D99D16BD0993E382FA8B65F99BA5B05A49D8A4EF578DF38661115F9359ADE68740F3CAD1546978147EF0B2DFH" TargetMode="External"/><Relationship Id="rId4" Type="http://schemas.openxmlformats.org/officeDocument/2006/relationships/hyperlink" Target="consultantplus://offline/ref=F2D99D16BD0993E382FA8B65F99BA5B05A49D8A4EE5C84FA8561115F9359ADE68740F3CAD1546978147DF7B2D8H" TargetMode="External"/><Relationship Id="rId5" Type="http://schemas.openxmlformats.org/officeDocument/2006/relationships/hyperlink" Target="consultantplus://offline/ref=F2D99D16BD0993E382FA9568EFF7F9B85D4785ACEC5D86ACDB3E4A02C450A7B1C00FAA8895596A7AB1D4H" TargetMode="External"/><Relationship Id="rId6" Type="http://schemas.openxmlformats.org/officeDocument/2006/relationships/hyperlink" Target="consultantplus://offline/ref=F2D99D16BD0993E382FA8B65F99BA5B05A49D8A4EF578DF38661115F9359ADE68740F3CAD1546978147EF0B2D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4:00Z</dcterms:created>
  <dc:creator>1</dc:creator>
  <dc:description/>
  <dc:language>en-US</dc:language>
  <cp:lastModifiedBy>Света</cp:lastModifiedBy>
  <cp:lastPrinted>2014-01-31T14:17:00Z</cp:lastPrinted>
  <dcterms:modified xsi:type="dcterms:W3CDTF">2014-02-05T07:24:00Z</dcterms:modified>
  <cp:revision>2</cp:revision>
  <dc:subject/>
  <dc:title/>
</cp:coreProperties>
</file>